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调整重点专科研究室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bidi="ar"/>
        </w:rPr>
        <w:t>各科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因原各重点专科研究室人员变动，且“十三五”我院新增四个省重点专科，经院长办公会议讨论，现重新公布各重点专科研究室团队组成情况，请各位专科负责人带领团队，围绕本专科优势病种难点问题，积极开展临床研究工作，切实提高中医临床疗效，并将研究成果转化应用于临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中医颈腰椎病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室负责人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姒学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研究室成员：朱国文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唐茶娣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斌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石婷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室秘书：沈家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关节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室负责人：凌义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室成员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沈钦荣  沈剑增  王根荣  金建淼  胡关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魏平洋  韦金忠  姒学东  胡松峰  谢浩洋  沈兴潮  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陈建德  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红  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杨  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琦  周幼文  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研究室秘书：夏炳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肾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室负责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富琳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室成员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沈元良  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峰  王亚平  马黎丽  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室秘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付玉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肝胆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室负责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张建宇  赵雄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室成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泉  赵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萍  谢立江  陆杰慧  黄奉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张澍漾  谢君钦  王春春  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泳  黎云辉  公培强  董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罗桢敏  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锋  王轶辉  章村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室秘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沈学香  支飞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内分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室负责人：官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室成员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章联欢  陈琦军  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莉  鲁剑梅  王冰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安艳军  周健中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张祝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研究室秘书：冯梦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脾胃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室负责人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室成员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公培强  黎云辉  许海锋  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研究室秘书：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骨伤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室负责人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凌义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室成员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沈钦荣  胡关彪  丁积勇  韦金忠  胡松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陈建德  沈剑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吴智敏  魏平洋  边  俊  周  怡  陈剑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谢  峰  樊晓琦  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杨  夏炳江  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磊  王立刚  张华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凌一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研究室秘书：沈兴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护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室负责人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何芬琴  周幼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室成员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诸薇薇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黄月娟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谢红娣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黄燕萍  单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琦  张丽芳  俞利琴  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瑜  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  陈府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研究室秘书：马利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848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9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96485</wp:posOffset>
              </wp:positionH>
              <wp:positionV relativeFrom="paragraph">
                <wp:posOffset>635</wp:posOffset>
              </wp:positionV>
              <wp:extent cx="791210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21.75pt;mso-wrap-distance-left:9.05pt;mso-wrap-distance-right:9.05pt;mso-wrap-distance-top:0pt;mso-wrap-distance-bottom:0pt;margin-top:0pt;mso-position-vertical-relative:text;margin-left:38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Style19">
    <w:name w:val="Font Style19"/>
    <w:basedOn w:val="Style13"/>
    <w:qFormat/>
    <w:rPr>
      <w:rFonts w:ascii="黑体" w:hAnsi="黑体" w:eastAsia="黑体" w:cs="黑体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8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微软雅黑" w:hAnsi="Calibri;微软雅黑" w:cs="Calibri;微软雅黑"/>
      <w:kern w:val="0"/>
      <w:sz w:val="22"/>
      <w:szCs w:val="22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3:00Z</dcterms:created>
  <dc:creator>微软用户</dc:creator>
  <dc:description/>
  <dc:language>en-US</dc:language>
  <cp:lastModifiedBy>金淑利</cp:lastModifiedBy>
  <cp:lastPrinted>2019-11-19T10:37:00Z</cp:lastPrinted>
  <dcterms:modified xsi:type="dcterms:W3CDTF">2019-12-27T07:03:21Z</dcterms:modified>
  <cp:revision>16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