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ind w:firstLine="44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lineRule="exact" w:line="400" w:before="0" w:after="0"/>
        <w:contextualSpacing/>
        <w:rPr/>
      </w:pPr>
      <w:r>
        <w:rPr/>
      </w:r>
    </w:p>
    <w:p>
      <w:pPr>
        <w:pStyle w:val="Normal"/>
        <w:snapToGrid w:val="true"/>
        <w:spacing w:lineRule="exact" w:line="400"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snapToGrid w:val="true"/>
        <w:spacing w:before="0" w:after="0"/>
        <w:contextualSpacing/>
        <w:rPr/>
      </w:pPr>
      <w:r>
        <w:rPr/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挥中医药特色优势及提高中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床疗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鼓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法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发挥我院中医药特色优势，充分体现中医药文化特色，努力营造浓厚的中医药文化氛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本院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护理门诊</w:t>
      </w:r>
      <w:r>
        <w:rPr>
          <w:rFonts w:ascii="仿宋_GB2312" w:hAnsi="仿宋_GB2312" w:cs="仿宋_GB2312" w:eastAsia="仿宋_GB2312"/>
          <w:sz w:val="32"/>
          <w:szCs w:val="32"/>
        </w:rPr>
        <w:t>诊疗工作，结合本院实际特制定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办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中医护理门诊开展项目的奖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中医护理门诊开展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督脉灸、艾箱灸、耳穴压豆、穴位贴敷、平衡火罐疗法、中药熏蒸疗法、剌血疗法、小儿捏脊疗法、拔罐疗法、失眠推拿、便秘推拿、药物罐、热敏灸、刮痧、中医经络按摩通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非药物产生的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服务数量、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对各门诊临床医师进行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护理门诊治疗师在原定保底奖励以外，对工作量较大的穴位贴敷另行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上鼓励方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发挥中医药特色优势及提高中医护理临床疗效的奖励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5074"/>
        <w:gridCol w:w="3077"/>
      </w:tblGrid>
      <w:tr>
        <w:trPr>
          <w:trHeight w:val="540" w:hRule="atLeast"/>
        </w:trPr>
        <w:tc>
          <w:tcPr>
            <w:tcW w:w="884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发挥中医药特色优势及提高中医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床疗效的奖励措施</w:t>
            </w:r>
          </w:p>
        </w:tc>
      </w:tr>
      <w:tr>
        <w:trPr>
          <w:trHeight w:val="5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金额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喷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蜡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穴位贴敷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针（耳穴压豆）（单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喷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&gt;=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蜡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&gt;=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针针刺（腕踝针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血疗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血疗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血疗法（自费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熏药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涂擦治疗（１０％体表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罐疗法（火罐）（３罐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罐疗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闪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罐疗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着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针（耳穴压豆）（双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走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涂擦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&gt;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表面积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熏洗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刮痧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灸法（艾柱灸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灸法（艾箱灸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便秘推拿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失眠推拿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督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儿捏脊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Z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蒸汽浴治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709" w:top="1304" w:footer="709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" w:leader="none"/>
        </w:tabs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377825</wp:posOffset>
                </wp:positionV>
                <wp:extent cx="555561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250825</wp:posOffset>
                </wp:positionV>
                <wp:extent cx="5555615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1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709" w:top="1304" w:footer="709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1:00Z</dcterms:created>
  <dc:creator>zj1</dc:creator>
  <dc:description/>
  <dc:language>en-US</dc:language>
  <cp:lastModifiedBy>金淑利</cp:lastModifiedBy>
  <dcterms:modified xsi:type="dcterms:W3CDTF">2020-01-03T02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