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李国华等同志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研究决定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国华同志任质控办负责人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凌义龙同志兼四病区主任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韦金忠同志任四病区负责人（协助主任工作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利荣同志任八病区负责人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艳同志任儿科负责人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  菊同志任妇科负责人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何芬琴同志护理部主任职务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邵静松同志质控办主任、八病区主任职务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景成伟同志四病区负责人职务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徐  菁同志儿妇科主任职务；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同志职务任免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（其中徐菁同志自退休之日起），新聘职务终止时间与本届中层一致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1">
    <w:name w:val="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1:00Z</dcterms:created>
  <dc:creator>微软用户</dc:creator>
  <dc:description/>
  <cp:keywords/>
  <dc:language>en-US</dc:language>
  <cp:lastModifiedBy>微软用户</cp:lastModifiedBy>
  <cp:lastPrinted>2019-03-21T15:52:00Z</cp:lastPrinted>
  <dcterms:modified xsi:type="dcterms:W3CDTF">2019-07-09T02:23:00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