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绍兴市中医院关于聘任</w:t>
      </w:r>
      <w:r>
        <w:rPr>
          <w:rFonts w:ascii="方正小标宋简体" w:hAnsi="方正小标宋简体" w:cs="宋体;SimSun" w:eastAsia="方正小标宋简体"/>
          <w:sz w:val="44"/>
          <w:szCs w:val="44"/>
        </w:rPr>
        <w:t>柳佳等同志</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为新一届中层干部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pPr>
      <w:r>
        <w:rPr>
          <w:rFonts w:ascii="仿宋_GB2312" w:hAnsi="仿宋_GB2312" w:eastAsia="仿宋_GB2312"/>
          <w:sz w:val="32"/>
          <w:szCs w:val="32"/>
        </w:rPr>
        <w:t xml:space="preserve">经个人报名、面试、民主测评、党政联席会议讨论并公示，决定聘任下列同志中层干部职务： </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柳  佳同志任院办公室副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沈小萍同志任党委办公室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魏剑锋同志任监察室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黄小琴同志任人事科科长；</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陈  越同志任财务科副科长兼核算办公室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沈文生同志任医务科科长兼麻醉科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徐  枫同志任医务科副科长兼医患关系办公室主任（试用期</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陈晓文同志任科教科科长；</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邵静松同志任质控办公室主任兼八病区（神内、康复）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何芬琴同志任护理部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周幼文同志任护理部副主任兼临床支持中心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郦尧旺同志任院感管理科科长；</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陈海青同志任公共卫生科科长；</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俞科岚同志任公共卫生科副科长兼外联健教办公室主任及基层指导科科长；</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李  萍同志任门诊办公室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王伟云同志任医保办公室副主任（试用期</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陶建儿同志任信息科科长；</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俞杏娟同志任信息科副科长（试用期</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王鑫卫同志任设备科科长；</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王月中同志任招投标办公室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陈  雄同志任总务科科长兼基建办公室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徐  华同志任保卫科科长；</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华家莉同志任惠民医院办公室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丁积勇同志任二病区（创伤骨科一）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胡关彪同志任三病区（创伤骨科二）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凌义龙同志任四病区（脊柱关节一）、五病区（脊柱关节二）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王晋钟同志任六病区（手足外科）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丁  泳同志任七病区（肿瘤、风湿、消化）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章联欢同志任十一病区（内分泌、肾内）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张建宇同志任十二病区（外科一）、十三病区（外科二）主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朱大明同志任十二病区（外科一）、十三病区（外科二）副主任（试用期</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刘兆龙同志任十四病区（心血管、呼吸）兼感染科副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任志伟同志任麻醉科副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潘利平同志任重症医学科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富琳岩同志任肾内兼血液透析中心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张锦华同志任急诊科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姒学东同志任康复科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俞竹青同志任针灸科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沈  灏同志任推拿科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徐  菁同志任儿妇科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王  燕同志任皮肤科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王根荣同志任中内科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常  胜同志任治未病科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任钰萍同志任眼科副主任（试用期</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应丽珍同志任五官科（口腔、耳鼻喉）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徐  瑾同志任体检中心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蒋廷宠同志任放射科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王国松同志任放射科副主任（试用期</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沈建成同志任检验科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娄坚江同志任检验科副主任兼输血科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黄伟刚同志任超声科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裘慈芳同志任功能检查科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王  宁同志任病理科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徐洪锋同志任中药剂科副主任（试用期</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陈劲柏同志任西药剂科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董  军同志任临床药学室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诸薇薇同志任大内科护士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黄月娟同志任大外科护士长兼门诊、中医护理门诊护士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谢红娣同志任二病区护士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黄燕萍同志任三病区护士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红君同志任四病区护士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孔  琦同志任五病区护士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张丽芳同志任六病区护士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俞利琴同志任七病区护士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马  靖同志任八病区护士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蔡亚兰同志任十一病区护士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俞  瑜同志任十二病区护士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林  红同志任十三病区护士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陈府芳同志任十四病区护士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何月利同志任重症医学科护士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丁燕琴同志任血液透析中心护士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殷素萍同志任手术室护士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蔡晓霞同志任急诊科护士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樊慧芳同志任供应室护士长。</w:t>
      </w:r>
    </w:p>
    <w:p>
      <w:pPr>
        <w:pStyle w:val="Normal"/>
        <w:spacing w:lineRule="exact" w:line="620"/>
        <w:ind w:firstLine="640"/>
        <w:rPr/>
      </w:pPr>
      <w:r>
        <w:rPr>
          <w:rFonts w:ascii="仿宋_GB2312" w:hAnsi="仿宋_GB2312" w:eastAsia="仿宋_GB2312"/>
          <w:vanish/>
          <w:sz w:val="32"/>
          <w:szCs w:val="32"/>
        </w:rPr>
        <w:t>度）</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以上中层干部聘期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w:t>
      </w:r>
    </w:p>
    <w:p>
      <w:pPr>
        <w:pStyle w:val="Normal"/>
        <w:spacing w:lineRule="exact" w:line="620"/>
        <w:ind w:left="-2"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20"/>
        <w:ind w:left="-2"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62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03:00Z</dcterms:created>
  <dc:creator>微软用户</dc:creator>
  <dc:description/>
  <cp:keywords/>
  <dc:language>en-US</dc:language>
  <cp:lastModifiedBy>微软用户</cp:lastModifiedBy>
  <cp:lastPrinted>2017-08-21T10:17:00Z</cp:lastPrinted>
  <dcterms:modified xsi:type="dcterms:W3CDTF">2017-08-25T01:12:00Z</dcterms:modified>
  <cp:revision>1</cp:revision>
  <dc:subject/>
  <dc:title>绍兴市中医院关于修订《分管院长查房制度》等查房制度的通知</dc:title>
</cp:coreProperties>
</file>