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考核优秀、基本合格、不合格及不参加考核人员名册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 xml:space="preserve"> 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2410"/>
        <w:gridCol w:w="4252"/>
        <w:gridCol w:w="1701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毛小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6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政综合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委书记、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官莉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1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政综合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院长、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忠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0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政综合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院长、主任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黄小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3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事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事科科长、主任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晓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5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政综合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党政综合办公室主任、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月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2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招投标办公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招投标办公室主任兼财务科科长、高级会计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8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基建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基建办公室负责人、主管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孟永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9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务科负责人、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李国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质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质控办负责人、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李秋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教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教科负责人、经济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应丽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3.0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五官科（口腔、耳鼻喉）主任、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丁积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4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二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二病区（创伤骨科一）主任、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胡关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3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创伤骨科二）主任、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李慧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4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四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感染科负责人、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锦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5.0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主任、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劲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5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主任、主任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幼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0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理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理部副主任兼临床支持中心主任、主任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伟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保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保办公室副主任、副主任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郦尧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5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院感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院感科科长、主任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鑫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设备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设备科科长、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俞杏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信息科副科长、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蒋廷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8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主任、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蔡亚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护士长、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蔡晓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护士长、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金雅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7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监察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助理会计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江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7.0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事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馆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2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事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6.0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会计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琤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4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会计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保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俞建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质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许迎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0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惠民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邵琪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1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公共卫生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琴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招投标办公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0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设备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永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3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设备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68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总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沈金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1.0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总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助理会计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伟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0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膳食（兼营养）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高级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茹小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门诊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陶君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7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门诊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孙林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尉红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7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娄勤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9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蒋红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7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媞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90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急诊科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卢文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0.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推拿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钱玲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0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针灸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石婷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1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项文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59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柯云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2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唐勤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赖蓉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晓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8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柯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2.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治未病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俞俊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医内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永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2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中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文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高圣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4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高冬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赵亚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9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洁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临床药学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丽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ICU</w:t>
            </w:r>
            <w:r>
              <w:rPr>
                <w:rFonts w:cs="Tahoma"/>
                <w:color w:val="000000"/>
                <w:sz w:val="28"/>
                <w:szCs w:val="28"/>
              </w:rPr>
              <w:t>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奕丽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ICU</w:t>
            </w:r>
            <w:r>
              <w:rPr>
                <w:rFonts w:cs="Tahoma"/>
                <w:color w:val="000000"/>
                <w:sz w:val="28"/>
                <w:szCs w:val="28"/>
              </w:rPr>
              <w:t>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90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ICU</w:t>
            </w:r>
            <w:r>
              <w:rPr>
                <w:rFonts w:cs="Tahoma"/>
                <w:color w:val="000000"/>
                <w:sz w:val="28"/>
                <w:szCs w:val="28"/>
              </w:rPr>
              <w:t>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邵卫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2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ICU</w:t>
            </w:r>
            <w:r>
              <w:rPr>
                <w:rFonts w:cs="Tahoma"/>
                <w:color w:val="000000"/>
                <w:sz w:val="28"/>
                <w:szCs w:val="28"/>
              </w:rPr>
              <w:t>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ICU</w:t>
            </w:r>
            <w:r>
              <w:rPr>
                <w:rFonts w:cs="Tahoma"/>
                <w:color w:val="000000"/>
                <w:sz w:val="28"/>
                <w:szCs w:val="28"/>
              </w:rPr>
              <w:t>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姜文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7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八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八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可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八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蔡剡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黄锦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6.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沈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5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杜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4.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功能检查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沈晓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0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超声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马国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9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孙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3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安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90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董红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二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秀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二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许伟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二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翁亚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俞丹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3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智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7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9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三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水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9.0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四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四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许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四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邵冬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1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五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过珊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5.0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五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边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6.1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五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桂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六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海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0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六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章宁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7.0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六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宝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七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黄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七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0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七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徐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1.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七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严斌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2.0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吴建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马黎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冯梦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9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一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园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二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子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9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二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4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三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阮叶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7.0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三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沈学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3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三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飞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1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四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斯萍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7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四病区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边佳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8.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十四病区（医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中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潘路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3.0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许晓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9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志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8.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何淑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0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手术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寿霖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86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血透室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何喜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979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血透室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叶丹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5.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轮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敏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6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轮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徐高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1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考核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卫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0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丁月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8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玉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7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医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章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0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陈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76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总务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任云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93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膳食（营养）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魏铁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皮颖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超声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梦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84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血透室（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不参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color w:val="000000"/>
                <w:sz w:val="21"/>
                <w:szCs w:val="21"/>
              </w:rPr>
              <w:t>2019</w:t>
            </w:r>
            <w:r>
              <w:rPr>
                <w:rFonts w:ascii="Tahoma" w:hAnsi="Tahoma" w:cs="Tahoma" w:eastAsia="宋体;SimSun"/>
                <w:color w:val="000000"/>
                <w:sz w:val="21"/>
                <w:szCs w:val="21"/>
              </w:rPr>
              <w:t>年病假超过</w:t>
            </w:r>
            <w:r>
              <w:rPr>
                <w:rFonts w:eastAsia="宋体;SimSun" w:cs="Tahoma" w:ascii="Tahoma" w:hAnsi="Tahoma"/>
                <w:color w:val="000000"/>
                <w:sz w:val="21"/>
                <w:szCs w:val="21"/>
              </w:rPr>
              <w:t>6</w:t>
            </w:r>
            <w:r>
              <w:rPr>
                <w:rFonts w:ascii="Tahoma" w:hAnsi="Tahoma" w:cs="Tahoma" w:eastAsia="宋体;SimSun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361" w:footer="1247" w:bottom="136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ind w:firstLine="280"/>
        <w:jc w:val="left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注：“职务”栏包括领导职务和专业技术职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Xl1615">
    <w:name w:val="xl16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1616">
    <w:name w:val="xl16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7">
    <w:name w:val="xl16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8">
    <w:name w:val="xl1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9">
    <w:name w:val="xl1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0">
    <w:name w:val="xl1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1">
    <w:name w:val="xl1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2">
    <w:name w:val="xl1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3">
    <w:name w:val="xl1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4">
    <w:name w:val="xl1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5">
    <w:name w:val="xl16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626">
    <w:name w:val="xl1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627">
    <w:name w:val="xl1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8">
    <w:name w:val="xl1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9">
    <w:name w:val="xl1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30">
    <w:name w:val="xl16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10:00Z</dcterms:created>
  <dc:creator>sxzyy</dc:creator>
  <dc:description/>
  <dc:language>en-US</dc:language>
  <cp:lastModifiedBy>sxzyy</cp:lastModifiedBy>
  <dcterms:modified xsi:type="dcterms:W3CDTF">2020-01-06T03:10:00Z</dcterms:modified>
  <cp:revision>2</cp:revision>
  <dc:subject/>
  <dc:title/>
</cp:coreProperties>
</file>