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绍兴市中医院关于</w:t>
      </w:r>
      <w:r>
        <w:rPr>
          <w:rFonts w:ascii="方正小标宋简体" w:hAnsi="方正小标宋简体" w:cs="方正小标宋简体" w:eastAsia="方正小标宋简体"/>
          <w:b w:val="false"/>
          <w:bCs w:val="false"/>
          <w:color w:val="000000"/>
          <w:sz w:val="44"/>
          <w:szCs w:val="44"/>
        </w:rPr>
        <w:t>印发总务（维修）和基建</w:t>
      </w:r>
    </w:p>
    <w:p>
      <w:pPr>
        <w:pStyle w:val="Normal"/>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程项目内控监督管理规定的通知</w:t>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为加强医院总务（维修）和基建工程项目的领导与管理，落实各项内控监管措施，确保项目全过程依法规范运作，根据卫生健康系统内部审计工作的有关规定，经院长办公会研究和党委会审核，下发《</w:t>
      </w:r>
      <w:r>
        <w:rPr>
          <w:rFonts w:ascii="仿宋_GB2312" w:hAnsi="仿宋_GB2312" w:cs="仿宋_GB2312" w:eastAsia="仿宋_GB2312"/>
          <w:sz w:val="32"/>
          <w:szCs w:val="32"/>
        </w:rPr>
        <w:t>总务（维修）工程项目内控监督管理规定（修订）》和《</w:t>
      </w:r>
      <w:r>
        <w:rPr>
          <w:rFonts w:ascii="仿宋_GB2312" w:hAnsi="仿宋_GB2312" w:cs="仿宋_GB2312" w:eastAsia="仿宋_GB2312"/>
          <w:bCs/>
          <w:kern w:val="0"/>
          <w:sz w:val="32"/>
          <w:szCs w:val="32"/>
        </w:rPr>
        <w:t>基建工程内控监督管理规定》，请相关科室遵照执行。</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绍兴市中医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3</w:t>
      </w:r>
      <w:r>
        <w:rPr>
          <w:rFonts w:ascii="仿宋_GB2312" w:hAnsi="仿宋_GB2312" w:cs="仿宋_GB2312" w:eastAsia="仿宋_GB2312"/>
          <w:bCs/>
          <w:kern w:val="0"/>
          <w:sz w:val="32"/>
          <w:szCs w:val="32"/>
        </w:rPr>
        <w:t>日</w:t>
      </w:r>
    </w:p>
    <w:p>
      <w:pPr>
        <w:pStyle w:val="Heading1"/>
        <w:spacing w:lineRule="exact" w:line="6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零星基建（含维修）项目内控管理办法</w:t>
      </w:r>
    </w:p>
    <w:p>
      <w:pPr>
        <w:pStyle w:val="Heading1"/>
        <w:spacing w:lineRule="exact" w:line="6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修订）</w:t>
      </w:r>
    </w:p>
    <w:p>
      <w:pPr>
        <w:pStyle w:val="Normal"/>
        <w:widowControl/>
        <w:shd w:fill="FFFFFF" w:val="clear"/>
        <w:spacing w:lineRule="exact" w:line="320"/>
        <w:jc w:val="left"/>
        <w:rPr>
          <w:rFonts w:ascii="宋体" w:hAnsi="宋体" w:eastAsia="方正小标宋简体" w:cs="宋体"/>
          <w:b w:val="false"/>
          <w:b w:val="false"/>
          <w:bCs w:val="false"/>
          <w:color w:val="000000"/>
          <w:kern w:val="0"/>
          <w:sz w:val="24"/>
        </w:rPr>
      </w:pPr>
      <w:r>
        <w:rPr>
          <w:rFonts w:eastAsia="方正小标宋简体" w:cs="宋体" w:ascii="宋体" w:hAnsi="宋体"/>
          <w:b w:val="false"/>
          <w:bCs w:val="false"/>
          <w:color w:val="000000"/>
          <w:kern w:val="0"/>
          <w:sz w:val="24"/>
        </w:rPr>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为了规范零星基建（含维修）项目的内控管理，提高内控工作质量，根据国家卫生部《卫生系统内部审计工作规定》、《绍兴市国有小额投资工程发包承包管理暂定规定》、《绍兴市中医院招标采购管理办法》等，结合本院实际，制订本办法。</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本办法所指零星基建（含维修）项目，是指总务承办，预算金额未达到发改委项目立项、审批的有关规定的相关项目。</w:t>
      </w:r>
    </w:p>
    <w:p>
      <w:pPr>
        <w:pStyle w:val="Normal"/>
        <w:widowControl/>
        <w:shd w:fill="FFFFFF" w:val="clear"/>
        <w:snapToGrid w:val="false"/>
        <w:spacing w:lineRule="exact" w:line="62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施方式</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预算金额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下的零星基建（含维修）项目由总务科或基建办负责管理，原则上由医院招标确定的零星维修施工单位实施。如预算单一的项目经总务科或基建办市场询价、比价后推荐施工单位报分管院长同意后实施。</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预算金额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以下（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零星基建（含维修）项目，由总务科或基建办编制预算（工艺复杂的可委托中介机构），并在院内以邀请招标、竞争性谈判、单一来源采购、询价等其中一种方式确定施工单位。</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预算金额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以下（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的零星基建（含维修）项目，由中介机构编制预算，按《绍兴市国有小额投资工程发包承包管理暂行规定》执行，以公开招标形式确定施工单位。</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预算金额在</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以上的零星基建（含维修）项目</w:t>
      </w:r>
    </w:p>
    <w:p>
      <w:pPr>
        <w:pStyle w:val="Normal"/>
        <w:widowControl/>
        <w:shd w:fill="FFFFFF" w:val="clear"/>
        <w:snapToGrid w:val="false"/>
        <w:spacing w:lineRule="exact" w:line="620"/>
        <w:ind w:right="-82" w:hanging="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市发改、市财政等相关政策执行。</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以下且具有特殊性（如拆迁、紧急抢修或特殊工作任务等）项目，经医院办公会议或党委会研究同意后，可采用邀请招标、竞争性谈判、单一来源采购或总务（基建办）科询价比价后确定施工单位。</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合同会签制度。根据招标结果确定施工单位，由总务科或基建办与中标人签订采购合同和廉洁协议，合同须经财务科及分管院长（必要时由法律顾问）审核后签订；重大合同须经院长审批同意后再签订。</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项目变更的有关规定。变更项目（或增加项目），有关科室应在变更联系单签名盖章。其中预算金额</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以下，由总务科或基建办同意；变更项目（或增加项目）预算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含）以下经分管院长同意；变更项目（或增加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以下的报院长办公会同意后实施。</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项目验收。工程竣工后由总务科或基建办牵头、组织财务科、监察室、使用科室等相关人员共同验收，并做好验收记录，验收合格后按合同支付相关款项。</w:t>
      </w:r>
    </w:p>
    <w:p>
      <w:pPr>
        <w:pStyle w:val="Normal"/>
        <w:widowControl/>
        <w:shd w:fill="FFFFFF" w:val="clear"/>
        <w:snapToGrid w:val="false"/>
        <w:spacing w:lineRule="exact" w:line="620"/>
        <w:ind w:right="-82"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审计结算。单项</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上零星基建（含维修）项目（一次性包定价项目除外）均实行竣工必审制度，项目审计流程：施工单位的决算经总务科或基建办审核后移交监察室进行审计。变更项目内容简单的由医院内审部门审计，内容复杂的经委</w:t>
      </w:r>
    </w:p>
    <w:p>
      <w:pPr>
        <w:pStyle w:val="Normal"/>
        <w:widowControl/>
        <w:shd w:fill="FFFFFF" w:val="clear"/>
        <w:snapToGrid w:val="false"/>
        <w:spacing w:lineRule="exact" w:line="620"/>
        <w:ind w:right="-82" w:hanging="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托有资质的中介机构审计，审计完毕后方可办理竣工结算手续。</w:t>
      </w:r>
    </w:p>
    <w:p>
      <w:pPr>
        <w:pStyle w:val="Normal"/>
        <w:widowControl/>
        <w:numPr>
          <w:ilvl w:val="0"/>
          <w:numId w:val="0"/>
        </w:numPr>
        <w:shd w:fill="FFFFFF" w:val="clear"/>
        <w:snapToGrid w:val="false"/>
        <w:spacing w:lineRule="exact" w:line="620" w:before="0" w:after="0"/>
        <w:jc w:val="center"/>
        <w:outlineLvl w:val="2"/>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基建工程内控监督管理规定</w:t>
      </w:r>
    </w:p>
    <w:p>
      <w:pPr>
        <w:pStyle w:val="Normal"/>
        <w:widowControl/>
        <w:shd w:fill="FFFFFF" w:val="clear"/>
        <w:snapToGrid w:val="false"/>
        <w:spacing w:lineRule="exact" w:line="62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为加强医院基建工程的领导与管理，保证基建工程全过程依法规范运作，落实各项监管措施，保障基建工程建设中的质量、进度、安全和廉洁，特制订以下规定：</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建立基建工程例会制度</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基建工程有关组织及会议制度</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建领导小组由医院领导及相关职能部门负责人组成，下设基建办公室。基建领导小组会议原则上一季度召开一次，特殊情况由组长提议召开。</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建工作小组会议由分管领导、财务科负责人、监察室负责人、总务科负责人、基建办负责人及其它相关职能科室负责人参加。基建工作会议根据工作需要一般每半月召开一次，特殊情况由组长或基建办公室提议召开。</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会议权限</w:t>
      </w:r>
    </w:p>
    <w:p>
      <w:pPr>
        <w:pStyle w:val="Normal"/>
        <w:widowControl/>
        <w:shd w:fill="FFFFFF" w:val="clear"/>
        <w:snapToGrid w:val="false"/>
        <w:spacing w:lineRule="exact" w:line="620"/>
        <w:ind w:right="-281"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建领导小组会议讨论决定基建工程建设规模、投资总额、设计方案、重大合同、招标文件主要条款、重大设计变更、</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以上甲定材料的定厂定价、工程量累计增加</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及以上（单项变更</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万元以上）的联系单等和其他应由会议决定的事项。</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建工作会议讨论决定较小设计变更、</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以下甲定材料的定厂定价、工程量累计增加</w:t>
      </w:r>
      <w:r>
        <w:rPr>
          <w:rFonts w:eastAsia="仿宋_GB2312" w:cs="仿宋_GB2312" w:ascii="仿宋_GB2312" w:hAnsi="仿宋_GB2312"/>
          <w:b w:val="false"/>
          <w:bCs w:val="false"/>
          <w:kern w:val="0"/>
          <w:sz w:val="32"/>
          <w:szCs w:val="32"/>
        </w:rPr>
        <w:t>3~5</w:t>
      </w:r>
      <w:r>
        <w:rPr>
          <w:rFonts w:ascii="仿宋_GB2312" w:hAnsi="仿宋_GB2312" w:cs="仿宋_GB2312" w:eastAsia="仿宋_GB2312"/>
          <w:b w:val="false"/>
          <w:bCs w:val="false"/>
          <w:kern w:val="0"/>
          <w:sz w:val="32"/>
          <w:szCs w:val="32"/>
        </w:rPr>
        <w:t>万元的联系单，讨论决定施工过程中存在问题的解决办法，定期向医院办公会议、党委会或基建领导小组会议汇报基建工作情况，以及讨论决定基建领导小组交办的其他事项。工程量累计增加</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万元以下的联系单，经基建办公室讨论、分管院长同意后，向基建工作小组会议通报。</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医院讨论后的工程变更，实行分级审批，单项变更额在规定限额标准以上的工程变更经主管部门变更审查小组审核后按规定程序报市级变更审查机构审批；单项变更额在规定限额标准以下至</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万元的工程变更，由主管部门变更审查小组按规定程序进行备案或审批；单项变更额在</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万元以下的工程变更，报变更审查小组备案。</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会议有关要求</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建办工作人员应认真做好会前准备工作，预先通知参加会议人员，对需要提交会议讨论的有关事项、内容事前进行调查、了解、论证，收集、整理好有关情况和资料。</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参加会议人员应认真负责地对会议事项进行讨论研究、积极发表意见，对会议研究决定的意见应认真落实，正确执行。</w:t>
      </w:r>
    </w:p>
    <w:p>
      <w:pPr>
        <w:pStyle w:val="Normal"/>
        <w:widowControl/>
        <w:shd w:fill="FFFFFF" w:val="clear"/>
        <w:snapToGrid w:val="false"/>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人做好会议记录，会议记录人员应对会议时间、地点、人员、议题及商议事项的讨论过程、决定意见等作正确记录，必要时写出会议纪要。</w:t>
      </w:r>
    </w:p>
    <w:p>
      <w:pPr>
        <w:pStyle w:val="Normal"/>
        <w:widowControl/>
        <w:shd w:fill="FFFFFF" w:val="clear"/>
        <w:snapToGrid w:val="false"/>
        <w:spacing w:lineRule="exact" w:line="62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基建工程招投标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严格按照《中华人民共和国招投标法》、《绍兴市建设工程招标管理办法》和《绍兴市建筑工程施工招投标管理实施细则》等有关规定和程序，公开、公正、公平地开展招投标工作，不暗箱操作。</w:t>
      </w:r>
    </w:p>
    <w:p>
      <w:pPr>
        <w:pStyle w:val="Normal"/>
        <w:widowControl/>
        <w:shd w:fill="FFFFFF" w:val="clear"/>
        <w:snapToGrid w:val="false"/>
        <w:spacing w:lineRule="exact" w:line="62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合同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凡涉及到基建工程建设的相关费用均需签订合同或协议书，并以此为依据进行管理和支付费用。</w:t>
      </w:r>
    </w:p>
    <w:p>
      <w:pPr>
        <w:pStyle w:val="Normal"/>
        <w:widowControl/>
        <w:shd w:fill="FFFFFF" w:val="clear"/>
        <w:snapToGrid w:val="false"/>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合同办理、审批及签订程序。</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般合同由经办人起草，基建办负责人审阅后，按医院合同管理制度相关规定执行。</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工程合同文本由通用条款和专用条款组成。通用条款原则上采用国家相关部门印发的示范文本通用条款。专用条款根据本工程的实际来签订，专用条款应包括合同文件的优先顺序、发包人和承包人的义务及责任履约担保、材料及设备的提供、工期、质量、合同款支付、工程变更、合同调整、工程保修等相关内容。</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政策处理和材料设备采购应尽量按规范文本形式签定合同或协议。</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合同产生变更时，应根据合同的相关条款进行变更或签订补充合同，同时把变更的原因和结果以及为变更而进行的有关会议纪要（纪录）、备忘等作为附件，按规定报批。</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合同份数及存档</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合同文本数量为</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份，原则上档案室存档正本</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份、副本</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份，财务科、基建办副本各</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份、其余按需存档，合同签订</w:t>
      </w:r>
    </w:p>
    <w:p>
      <w:pPr>
        <w:pStyle w:val="Normal"/>
        <w:widowControl/>
        <w:shd w:fill="FFFFFF" w:val="clear"/>
        <w:snapToGrid w:val="false"/>
        <w:spacing w:lineRule="exact" w:line="620"/>
        <w:ind w:right="-82" w:hanging="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后由合同办理人负责移交。</w:t>
      </w:r>
    </w:p>
    <w:p>
      <w:pPr>
        <w:pStyle w:val="Normal"/>
        <w:widowControl/>
        <w:shd w:fill="FFFFFF" w:val="clear"/>
        <w:snapToGrid w:val="false"/>
        <w:spacing w:lineRule="exact" w:line="62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合同的监督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合同签定后应由医院监察审计部门定期检查合同执行情况，并提出书面意见，发送合同有关单位。</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合同执行完毕，由经办人负责将项目的所有相关资料收集完整，经有关部门审计结束后，由经办人移交给档案室。</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工程变更的实施细则</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kern w:val="0"/>
          <w:sz w:val="32"/>
          <w:szCs w:val="32"/>
        </w:rPr>
        <w:t>变更范围和内容</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工程设计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涉及已经过评审或按正常程序审批的施工组织设计、施工方案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施工材料品种与设备的更换调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标底无材料价格、暂定价及</w:t>
      </w:r>
      <w:r>
        <w:rPr>
          <w:rFonts w:eastAsia="仿宋_GB2312" w:cs="仿宋_GB2312" w:ascii="仿宋_GB2312" w:hAnsi="仿宋_GB2312"/>
          <w:b w:val="false"/>
          <w:bCs w:val="false"/>
          <w:sz w:val="32"/>
          <w:szCs w:val="32"/>
        </w:rPr>
        <w:t>EPC</w:t>
      </w:r>
      <w:r>
        <w:rPr>
          <w:rFonts w:ascii="仿宋_GB2312" w:hAnsi="仿宋_GB2312" w:cs="仿宋_GB2312" w:eastAsia="仿宋_GB2312"/>
          <w:b w:val="false"/>
          <w:bCs w:val="false"/>
          <w:sz w:val="32"/>
          <w:szCs w:val="32"/>
        </w:rPr>
        <w:t>项目价格的签证；</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工程量和工程费用达到规定变更限额的；</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工程质量标准和技术规范的改变及其它实质性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由于隐蔽工程的不可预见性等因素引起的现场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由于项目工期延误或提前的变更或说明；</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由于天气等自然灾害等不可抗力因素引起的现场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招标文件范围内由于建设单位原因需抛项建设内容及工程量；</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工程量清单编制错误原因，引起工程量清单差异或误差的；</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政策性文件调价引起工程价款变化的；因建设单位原因导致工程延期开工或停工一年以上的标底单价的调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其他原因产生的必要工程变更。</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二）</w:t>
      </w:r>
      <w:r>
        <w:rPr>
          <w:rFonts w:ascii="仿宋_GB2312" w:hAnsi="仿宋_GB2312" w:cs="仿宋_GB2312" w:eastAsia="仿宋_GB2312"/>
          <w:b w:val="false"/>
          <w:bCs w:val="false"/>
          <w:kern w:val="0"/>
          <w:sz w:val="32"/>
          <w:szCs w:val="32"/>
        </w:rPr>
        <w:t>工程变更的程序和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在基建工程建设施工中，严格控制工程单项增加量和增加总量。涉及设计变更、工程量变动情况，须由要求变更的院方或施工单位书面提出《工程项目变更联系单》，详细说明工程项目变更理由、变更具体方案、工程量、工程造价增减情况等，工程变更均需报相关部门审批同意。累计变更投资额超过项目总投资额</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以上时，需报主管部门审批、备案，超过项目总投资额</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以上，经原审批部门审核，报市政府批准。联系单由设计、施工、监理、质监等部门分别签署意见，医院基建领导小组授权医院法人代表作为工程联系最终签复人。相关人员在签署工程联系单时，必须严格审核，不得签署高于省、市造价管理部门发布的同期信息价的价格。对增加工程量较大的工程联系单须经基建领导小组讨论决定。项目的所有工程联系单要统一编号。</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监理人员和医院对变更内容在施工时进行旁站检查，现场监理，对工程量进行核实。</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合同书以外工程项目变更按有关规定和手续报批。</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设计不合理，原则上有施工单位自行解决不作变更，因工程需要确需变更，须有设计单位出具设计变更证明。</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物资设备采购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kern w:val="0"/>
          <w:sz w:val="32"/>
          <w:szCs w:val="32"/>
        </w:rPr>
        <w:t>大宗甲供材料和设备的采购严格按照政府采购等有关规定，实行公开招投标，坚持公开、公平、择优原则，实施阳光工程，严禁私下交易，以权谋私，弄虚作假，以次充好。</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二）</w:t>
      </w:r>
      <w:r>
        <w:rPr>
          <w:rFonts w:ascii="仿宋_GB2312" w:hAnsi="仿宋_GB2312" w:cs="仿宋_GB2312" w:eastAsia="仿宋_GB2312"/>
          <w:b w:val="false"/>
          <w:bCs w:val="false"/>
          <w:kern w:val="0"/>
          <w:sz w:val="32"/>
          <w:szCs w:val="32"/>
        </w:rPr>
        <w:t>甲定材料总价</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以上的，由医院基建（医院招投标）领导小组通过议标询价后确定；总价</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以下的，由基建工作会议集体讨论。各种材料、设备的价格须二人以上参与协商，做到货比三家、择优选用。</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工程款支付程序</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工程款支付按照合同规定，由施工单位提出《工程价款结算帐单》并附上《工程进度说明》，申报工程产值，详细说明工程量清单，由医院基建办、财务部门及监理部门进行工程进度审核，采取现场踏勘、工程量计算、财务审计等措施认真核实，按医院付款流程支付。财务部门要加强对支付发票的审核，对不符合发票管理规定的票据，财务部门有权拒付。</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施工现场监督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基建领导小组要明确分工，责任到人，基建办每天到现场办公，分管领导到现场办公每周不少于二个工作日，主要领导每周不少于半天。充分发挥监理公司的技术优势和管理经验，加强对监理公司和施工单位的合作与监督。建立安全管理网络、安全生产责任制，落实施工现场的安全技术措施，做好施工现场出入人员的安全防护，特殊工种持证上岗，建立安全例会制度，定期组织安全检查，保证工程质量、进度和安全。</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工程项目公开、通报制度</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工程招投标、重大设计变更、大宗物资设备采购、工程款支付等情况定期予以公示。工程进展情况在院长办公会、党委会议或院周会等定期通报。</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九、基建工程档案管理</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档案管理的有关规定，专人负责，认真做好基建档案的收集、整理、保管、归档等工作（包括照片、声像资料、电子版本等）。对工程相关的报批文件、各类图纸、文本、变更联系单、招投标文书、设备物资的产品使用说明书、会议记录等均要完整及时地归档，严格执行档案保密制度，切实维护基建工程建设中档案的完整与安全，不得任放、散放、遗失、外传有关档案及信息，由此引起后果的按有关规定追究责任人的责任。</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工作人员纪律</w:t>
      </w:r>
    </w:p>
    <w:p>
      <w:pPr>
        <w:pStyle w:val="Normal"/>
        <w:widowControl/>
        <w:shd w:fill="FFFFFF" w:val="clear"/>
        <w:snapToGrid w:val="false"/>
        <w:spacing w:lineRule="exact" w:line="620"/>
        <w:ind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基建管理人员要加强廉洁自律，严格遵守国家有关法律、法规，不得违反规定干预工程招投标，为自己或亲友谋取不当利益，不得以任何理由向对方和相关单位推荐分包单位和要求对方购买项目工程施工合同规定以外的材料、设备等。不准向乙方和相关单位索要或接受回扣、礼金、有价证券、贵重物品和好处费、感谢费等。违反规定的，视情节轻重，依据有关规定给予党纪政纪处分或组织处理，触犯刑法的移送司法部门处理。</w:t>
      </w:r>
    </w:p>
    <w:p>
      <w:pPr>
        <w:sectPr>
          <w:footerReference w:type="even" r:id="rId2"/>
          <w:footerReference w:type="default" r:id="rId3"/>
          <w:type w:val="nextPage"/>
          <w:pgSz w:w="11906" w:h="16838"/>
          <w:pgMar w:left="1587" w:right="1361" w:gutter="0" w:header="0" w:top="1474" w:footer="709" w:bottom="1440"/>
          <w:pgNumType w:fmt="decimal"/>
          <w:formProt w:val="false"/>
          <w:textDirection w:val="lrTb"/>
          <w:docGrid w:type="lines" w:linePitch="360" w:charSpace="0"/>
        </w:sectPr>
        <w:pStyle w:val="Normal"/>
        <w:widowControl/>
        <w:numPr>
          <w:ilvl w:val="0"/>
          <w:numId w:val="2"/>
        </w:numPr>
        <w:shd w:fill="FFFFFF" w:val="clear"/>
        <w:snapToGrid w:val="false"/>
        <w:spacing w:lineRule="exact" w:line="620"/>
        <w:ind w:left="0" w:right="-82"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基建项目如是政府相关部门代建或</w:t>
      </w:r>
      <w:r>
        <w:rPr>
          <w:rFonts w:eastAsia="仿宋_GB2312" w:cs="仿宋_GB2312" w:ascii="仿宋_GB2312" w:hAnsi="仿宋_GB2312"/>
          <w:b w:val="false"/>
          <w:bCs w:val="false"/>
          <w:kern w:val="0"/>
          <w:sz w:val="32"/>
          <w:szCs w:val="32"/>
        </w:rPr>
        <w:t>EPC</w:t>
      </w:r>
      <w:r>
        <w:rPr>
          <w:rFonts w:ascii="仿宋_GB2312" w:hAnsi="仿宋_GB2312" w:cs="仿宋_GB2312" w:eastAsia="仿宋_GB2312"/>
          <w:b w:val="false"/>
          <w:bCs w:val="false"/>
          <w:kern w:val="0"/>
          <w:sz w:val="32"/>
          <w:szCs w:val="32"/>
        </w:rPr>
        <w:t>总承包的，则按双方签订协议执行。</w:t>
      </w:r>
    </w:p>
    <w:p>
      <w:pPr>
        <w:pStyle w:val="Heading1"/>
        <w:snapToGrid w:val="false"/>
        <w:spacing w:lineRule="exact" w:line="620" w:before="0" w:after="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Heading1"/>
        <w:snapToGrid w:val="false"/>
        <w:spacing w:lineRule="exact" w:line="620" w:before="0" w:after="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false"/>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720"/>
          <w:tab w:val="left" w:pos="7200" w:leader="none"/>
        </w:tabs>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383540</wp:posOffset>
                </wp:positionV>
                <wp:extent cx="555561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30.2pt;width:0pt;height:0pt" type="_x0000_t32">
                <v:stroke color="black" weight="9360" joinstyle="miter" endcap="flat"/>
                <v:fill o:detectmouseclick="t" on="false"/>
                <w10:wrap type="none"/>
              </v:shape>
            </w:pict>
          </mc:Fallback>
        </mc:AlternateContent>
      </w:r>
    </w:p>
    <w:p>
      <w:pPr>
        <w:pStyle w:val="Normal"/>
        <w:tabs>
          <w:tab w:val="clear" w:pos="720"/>
          <w:tab w:val="left" w:pos="7200" w:leader="none"/>
        </w:tabs>
        <w:spacing w:lineRule="exact" w:line="440"/>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250825</wp:posOffset>
                </wp:positionV>
                <wp:extent cx="55556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pt;margin-top:19.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74"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60315</wp:posOffset>
              </wp:positionH>
              <wp:positionV relativeFrom="paragraph">
                <wp:posOffset>-75565</wp:posOffset>
              </wp:positionV>
              <wp:extent cx="628015" cy="207010"/>
              <wp:effectExtent l="0" t="0" r="0" b="0"/>
              <wp:wrapNone/>
              <wp:docPr id="2" name="Frame1"/>
              <a:graphic xmlns:a="http://schemas.openxmlformats.org/drawingml/2006/main">
                <a:graphicData uri="http://schemas.microsoft.com/office/word/2010/wordprocessingShape">
                  <wps:wsp>
                    <wps:cNvSpPr txBox="1"/>
                    <wps:spPr>
                      <a:xfrm>
                        <a:off x="0" y="0"/>
                        <a:ext cx="628015" cy="2070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45pt;height:16.3pt;mso-wrap-distance-left:9.05pt;mso-wrap-distance-right:9.05pt;mso-wrap-distance-top:0pt;mso-wrap-distance-bottom:0pt;margin-top:-5.95pt;mso-position-vertical-relative:text;margin-left:398.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0" w:after="2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18:00Z</dcterms:created>
  <dc:creator>zj1</dc:creator>
  <dc:description/>
  <dc:language>en-US</dc:language>
  <cp:lastModifiedBy>金淑利</cp:lastModifiedBy>
  <cp:lastPrinted>2020-01-07T15:49:00Z</cp:lastPrinted>
  <dcterms:modified xsi:type="dcterms:W3CDTF">2020-01-07T07: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