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市委召开八届七次全体（扩大）会议</w:t>
      </w:r>
    </w:p>
    <w:p>
      <w:pPr>
        <w:pStyle w:val="Style14"/>
        <w:shd w:fill="FFFFFF" w:val="clear"/>
        <w:spacing w:lineRule="exact" w:line="560" w:before="0" w:after="0"/>
        <w:ind w:firstLine="480"/>
        <w:rPr>
          <w:color w:val="040404"/>
          <w:sz w:val="28"/>
          <w:szCs w:val="28"/>
        </w:rPr>
      </w:pPr>
      <w:r>
        <w:rPr>
          <w:color w:val="040404"/>
          <w:sz w:val="28"/>
          <w:szCs w:val="28"/>
        </w:rPr>
        <w:t>12</w:t>
      </w:r>
      <w:r>
        <w:rPr>
          <w:color w:val="040404"/>
          <w:sz w:val="28"/>
          <w:szCs w:val="28"/>
        </w:rPr>
        <w:t>月</w:t>
      </w:r>
      <w:r>
        <w:rPr>
          <w:color w:val="040404"/>
          <w:sz w:val="28"/>
          <w:szCs w:val="28"/>
        </w:rPr>
        <w:t>30</w:t>
      </w:r>
      <w:r>
        <w:rPr>
          <w:color w:val="040404"/>
          <w:sz w:val="28"/>
          <w:szCs w:val="28"/>
        </w:rPr>
        <w:t>日，市委召开八届七次全体（扩大）会议。出席这次全会的市委委员</w:t>
      </w:r>
      <w:r>
        <w:rPr>
          <w:color w:val="040404"/>
          <w:sz w:val="28"/>
          <w:szCs w:val="28"/>
        </w:rPr>
        <w:t>40</w:t>
      </w:r>
      <w:r>
        <w:rPr>
          <w:color w:val="040404"/>
          <w:sz w:val="28"/>
          <w:szCs w:val="28"/>
        </w:rPr>
        <w:t>名、候补委员</w:t>
      </w:r>
      <w:r>
        <w:rPr>
          <w:color w:val="040404"/>
          <w:sz w:val="28"/>
          <w:szCs w:val="28"/>
        </w:rPr>
        <w:t>11</w:t>
      </w:r>
      <w:r>
        <w:rPr>
          <w:color w:val="040404"/>
          <w:sz w:val="28"/>
          <w:szCs w:val="28"/>
        </w:rPr>
        <w:t>名。市委常委会主持会议。市委书记马卫光讲话，市委副书记盛阅春部署明年经济工作，市委副书记陈澄出席。</w:t>
      </w:r>
    </w:p>
    <w:p>
      <w:pPr>
        <w:pStyle w:val="Style14"/>
        <w:shd w:fill="FFFFFF" w:val="clear"/>
        <w:spacing w:lineRule="exact" w:line="560" w:before="0" w:after="0"/>
        <w:ind w:firstLine="480"/>
        <w:rPr>
          <w:color w:val="040404"/>
          <w:sz w:val="28"/>
          <w:szCs w:val="28"/>
        </w:rPr>
      </w:pPr>
      <w:r>
        <w:rPr>
          <w:color w:val="040404"/>
          <w:sz w:val="28"/>
          <w:szCs w:val="28"/>
        </w:rPr>
        <w:t>全会以习近平新时代中国特色社会主义思想为指导，深入学习贯彻党的十九届四中全会、中央经济工作会议和省委十四届六次全会、省委经济工作会议精神，听取和讨论了马卫光受市委常委会委托作的工作报告，审议通过《中共绍兴市委关于认真学习贯彻党的十九届四中全会精神，更高水平推进市域治理现代化的决定》，团结带领全市广大党员和干部群众开拓创新、奋发有为，确保</w:t>
      </w:r>
      <w:r>
        <w:rPr>
          <w:color w:val="040404"/>
          <w:sz w:val="28"/>
          <w:szCs w:val="28"/>
        </w:rPr>
        <w:t>2020</w:t>
      </w:r>
      <w:r>
        <w:rPr>
          <w:color w:val="040404"/>
          <w:sz w:val="28"/>
          <w:szCs w:val="28"/>
        </w:rPr>
        <w:t>年高水平全面建成小康社会和“十三五”规划圆满收官，全面开启新时代市域治理现代化新征程。</w:t>
      </w:r>
    </w:p>
    <w:p>
      <w:pPr>
        <w:pStyle w:val="Style14"/>
        <w:shd w:fill="FFFFFF" w:val="clear"/>
        <w:spacing w:lineRule="exact" w:line="560" w:before="0" w:after="0"/>
        <w:ind w:firstLine="480"/>
        <w:rPr>
          <w:color w:val="040404"/>
          <w:sz w:val="28"/>
          <w:szCs w:val="28"/>
        </w:rPr>
      </w:pPr>
      <w:r>
        <w:rPr>
          <w:color w:val="040404"/>
          <w:sz w:val="28"/>
          <w:szCs w:val="28"/>
        </w:rPr>
        <w:t>全会指出，习近平总书记在党的十九届四中全会上发表的重要讲话，创造性地丰富和发展了马克思主义国家治理思想，充分体现了高瞻远瞩的战略眼光和强烈的历史担当，开辟了“中国之治”迈向更高境界的崭新起点。省委十四届六次全会明确了高水平推进省域治理现代化的具体要求，为我们推进市域治理现代化进一步提供了科学方法。我们要学深悟透四中全会和省委全会精神，切实增强贯彻落实中央和省委决策部署的政治自觉、思想自觉和行动自觉，全力打造市域治理现代化示范市。</w:t>
      </w:r>
    </w:p>
    <w:p>
      <w:pPr>
        <w:pStyle w:val="Style14"/>
        <w:shd w:fill="FFFFFF" w:val="clear"/>
        <w:spacing w:lineRule="exact" w:line="560" w:before="0" w:after="0"/>
        <w:ind w:firstLine="480"/>
        <w:rPr>
          <w:color w:val="040404"/>
          <w:sz w:val="28"/>
          <w:szCs w:val="28"/>
        </w:rPr>
      </w:pPr>
      <w:r>
        <w:rPr>
          <w:color w:val="040404"/>
          <w:sz w:val="28"/>
          <w:szCs w:val="28"/>
        </w:rPr>
        <w:t>全会指出，近年来，全市上下认真贯彻落实习近平总书记考察绍兴重要讲话和批示指示精神，坚持以“八八战略”为指引，坚持“大党建”“大治理”“大集成”“大主体”“大协同”的理念，实践运用“最多跑一次”改革蕴含的理念方法作风，大力推进地方治理理念创新、制度创新和实践创新，积累了许多宝贵经验，形成了推进新时代绍兴市域治理现代化的重要原则。要坚持以习近平新时代中国特色社会主义思想为指导，全面加强党的领导，以“八八战略”为统领，以“最多跑一次”改革为牵引，以“枫桥经验”为重要支撑，着力固根基、扬优势、补短板、强弱项，到我们党成立一百年时，高质量发展夯实基础，“最多跑一次”牵引各领域改革全面突破、全面见效，数字化变革全面推进、全面深化，“枫桥经验”创新实践全域覆盖、全域提升，在市域治理方面探索积累一整套更加成熟的制度体系，为高水平全面建成小康社会提供更有效能的坚实保障；到二○三五年，实现市域治理现代化，市域治理优势加快转化为高质量发展优势；到新中国成立一百年时，更高水平全面实现市域治理现代化，形成高水平全面建设社会主义现代化强市的强有力制度保障。</w:t>
      </w:r>
    </w:p>
    <w:p>
      <w:pPr>
        <w:pStyle w:val="Style14"/>
        <w:shd w:fill="FFFFFF" w:val="clear"/>
        <w:spacing w:lineRule="exact" w:line="560" w:before="0" w:after="0"/>
        <w:ind w:firstLine="480"/>
        <w:rPr>
          <w:color w:val="040404"/>
          <w:sz w:val="28"/>
          <w:szCs w:val="28"/>
        </w:rPr>
      </w:pPr>
      <w:r>
        <w:rPr>
          <w:color w:val="040404"/>
          <w:sz w:val="28"/>
          <w:szCs w:val="28"/>
        </w:rPr>
        <w:t>全会强调，高水平打造市域治理现代化示范市，要牢牢坚持“八八战略”这一总纲，重点抓好加强党的全面领导、发展高质量现代产业、打造高能级现代城市、重塑高品位城市文化、建设一流营商环境、优化高标准自然生态、保障和改善民生、加快社会治理现代化等八个方面制度体系建设，着力打好市域治理现代化“四大组合拳”。要打好高质量发展组合拳，念好“两业经”、唱好“双城计”、打造“活力城”、提升“软实力”、塑造“国际范”，筑牢治理现代化的经济基础；打好民主法治组合拳，加强人民民主、加强依法治市、加强协商民主、加强诚信建设，完善治理现代化的政治基础；打好社会治理组合拳，持续改善民生、深化“三治融合”、推进“枫桥式”创建、实现“共建共享”，夯实治理现代化的基层基础；打好队伍建设组合拳，强化理想信念、强化干部培养、强化担当作为、强化监督执纪，厚植治理现代化的能力基础，真正把制度优势和治理效能转化为发展胜势。</w:t>
      </w:r>
    </w:p>
    <w:p>
      <w:pPr>
        <w:pStyle w:val="Style14"/>
        <w:shd w:fill="FFFFFF" w:val="clear"/>
        <w:spacing w:lineRule="exact" w:line="560" w:before="0" w:after="0"/>
        <w:ind w:firstLine="480"/>
        <w:rPr>
          <w:color w:val="040404"/>
          <w:sz w:val="28"/>
          <w:szCs w:val="28"/>
        </w:rPr>
      </w:pPr>
      <w:r>
        <w:rPr>
          <w:color w:val="040404"/>
          <w:sz w:val="28"/>
          <w:szCs w:val="28"/>
        </w:rPr>
        <w:t>全会强调，推进市域治理现代化是对执政能力的重大考验，要加强组织领导、建强基层堡垒、凝聚工作合力、营造良好氛围，以高水平的组织保障把市域治理现代化各项目标任务落实到位。各级党组织要一体推动中央、省委和市委精神的学习贯彻，各级干部要树立大格局、宽视野、高标准，加快培养与市域治理现代化要求相适应的治理能力，努力在推进市域治理现代化的新征程中，再造体制机制新优势、再创绍兴发展新辉煌。</w:t>
      </w:r>
    </w:p>
    <w:p>
      <w:pPr>
        <w:pStyle w:val="Style14"/>
        <w:shd w:fill="FFFFFF" w:val="clear"/>
        <w:spacing w:lineRule="exact" w:line="560" w:before="0" w:after="0"/>
        <w:ind w:firstLine="480"/>
        <w:rPr>
          <w:color w:val="040404"/>
          <w:sz w:val="28"/>
          <w:szCs w:val="28"/>
        </w:rPr>
      </w:pPr>
      <w:r>
        <w:rPr>
          <w:color w:val="040404"/>
          <w:sz w:val="28"/>
          <w:szCs w:val="28"/>
        </w:rPr>
        <w:t>全会充分肯定今年以来市委常委会的工作。全会认为，一年来，市委常委会深入学习贯彻习近平新时代中国特色社会主义思想，不断推动“两个维护”落细落小；精心组织开展“不忘初心、牢记使命”主题教育，确保全程全面高质量；加力新旧动能转换，高质量发展态势有效巩固；积极融入区域一体化发展，城市能级不断提升；全面深化改革创新开放，营商环境持续优化；统筹推进“三农”工作，乡村振兴亮点纷呈；加快推动文商旅融合，文化活力充分释放；全域加强生态治理，城乡环境更加美丽；全力办好社会事业，民生水平稳步提高；坚持发展新时代“枫桥经验”，社会大局和谐稳定；纵深推进全面从严治党，党的建设质量不断提高，向新中国成立</w:t>
      </w:r>
      <w:r>
        <w:rPr>
          <w:color w:val="040404"/>
          <w:sz w:val="28"/>
          <w:szCs w:val="28"/>
        </w:rPr>
        <w:t>70</w:t>
      </w:r>
      <w:r>
        <w:rPr>
          <w:color w:val="040404"/>
          <w:sz w:val="28"/>
          <w:szCs w:val="28"/>
        </w:rPr>
        <w:t>周年献上了一份高质量发展的高分答卷。</w:t>
      </w:r>
    </w:p>
    <w:p>
      <w:pPr>
        <w:pStyle w:val="Style14"/>
        <w:shd w:fill="FFFFFF" w:val="clear"/>
        <w:spacing w:lineRule="exact" w:line="560" w:before="0" w:after="0"/>
        <w:ind w:firstLine="480"/>
        <w:rPr>
          <w:color w:val="040404"/>
          <w:sz w:val="28"/>
          <w:szCs w:val="28"/>
        </w:rPr>
      </w:pPr>
      <w:r>
        <w:rPr>
          <w:color w:val="040404"/>
          <w:sz w:val="28"/>
          <w:szCs w:val="28"/>
        </w:rPr>
        <w:t>全会强调，明年是高水平全面建成小康社会决胜之年，是“十三五”规划收官之年和“十四五”规划谋划之年，做好明年工作意义重大。要高举习近平新时代中国特色社会主义思想伟大旗帜，深入学习贯彻党的十九大和十九届二中、三中、四中全会精神，全面贯彻落实中央和省委省政府各项决策部署，坚持稳中求进工作总基调，坚持新发展理念，坚持高质量发展要求，坚持“八八战略”再深化、改革开放再出发，着力强化党建引领，着力打好市域治理现代化“四大组合拳”，着力做好“六稳”工作和稳企业、增动能、补短板、保平安工作，着力推动发展态势从企稳回升向稳固向好转变、工作推进从点线突破向整体拓展转变，确保高水平全面建成小康社会和“十三五”规划圆满收官，加快重返全国城市综合经济实力“</w:t>
      </w:r>
      <w:r>
        <w:rPr>
          <w:color w:val="040404"/>
          <w:sz w:val="28"/>
          <w:szCs w:val="28"/>
        </w:rPr>
        <w:t>30</w:t>
      </w:r>
      <w:r>
        <w:rPr>
          <w:color w:val="040404"/>
          <w:sz w:val="28"/>
          <w:szCs w:val="28"/>
        </w:rPr>
        <w:t>强”、更高水平打造全省高质量发展重要增长极。</w:t>
      </w:r>
    </w:p>
    <w:p>
      <w:pPr>
        <w:pStyle w:val="Style14"/>
        <w:shd w:fill="FFFFFF" w:val="clear"/>
        <w:spacing w:lineRule="exact" w:line="560" w:before="0" w:after="0"/>
        <w:ind w:firstLine="480"/>
        <w:rPr>
          <w:color w:val="040404"/>
          <w:sz w:val="28"/>
          <w:szCs w:val="28"/>
        </w:rPr>
      </w:pPr>
      <w:r>
        <w:rPr>
          <w:color w:val="040404"/>
          <w:sz w:val="28"/>
          <w:szCs w:val="28"/>
        </w:rPr>
        <w:t>全会部署了明年经济工作。全会指出，要全力巩固经济稳步向好的良好态势，加快构建高质量、竞争力、现代化产业体系，切实强化“一区两廊”主平台支撑作用，着力打造市场化、法治化、国际化一流营商环境，聚力构建国际化、网络型、高品质现代城市，谋划推进乡村振兴升级版，努力厚植稽山鉴水的生态本底，不断提升绍兴文化软实力和影响力，务实扎实做好民生保障工作，积极争创市域社会治理现代化城市，认真谋划做好“十四五”规划。全会还对做好当前工作和实现明年“开门红”作出部署，要求以良好精神状态抓好岁末年初各项重点工作，落实好各项重大战略和重大部署，对标对表补齐短板，大力推进重大项目建设，深入开展“三服务”活动，抓好一批“关键小事”，切实维护社会安全稳定，让广大人民群众度过欢乐祥和的节日。</w:t>
      </w:r>
    </w:p>
    <w:p>
      <w:pPr>
        <w:pStyle w:val="Style14"/>
        <w:shd w:fill="FFFFFF" w:val="clear"/>
        <w:spacing w:lineRule="exact" w:line="560" w:before="0" w:after="0"/>
        <w:ind w:firstLine="480"/>
        <w:rPr>
          <w:color w:val="040404"/>
          <w:sz w:val="28"/>
          <w:szCs w:val="28"/>
        </w:rPr>
      </w:pPr>
      <w:r>
        <w:rPr>
          <w:color w:val="040404"/>
          <w:sz w:val="28"/>
          <w:szCs w:val="28"/>
        </w:rPr>
        <w:t>全会号召，让我们更加紧密团结在以习近平同志为核心的党中央周围，高举习近平新时代中国特色社会主义思想伟大旗帜，坚定信心、锐意进取、开拓创新，全力打造市域治理现代化示范市，为坚持和完善中国特色社会主义制度、推进国家治理体系和治理能力现代化作出新的更大贡献。</w:t>
      </w:r>
    </w:p>
    <w:p>
      <w:pPr>
        <w:pStyle w:val="Style14"/>
        <w:shd w:fill="FFFFFF" w:val="clear"/>
        <w:spacing w:lineRule="exact" w:line="560" w:before="0" w:after="0"/>
        <w:ind w:firstLine="480"/>
        <w:rPr>
          <w:color w:val="040404"/>
          <w:sz w:val="28"/>
          <w:szCs w:val="28"/>
        </w:rPr>
      </w:pPr>
      <w:r>
        <w:rPr>
          <w:color w:val="040404"/>
          <w:sz w:val="28"/>
          <w:szCs w:val="28"/>
        </w:rPr>
        <w:t>参加会议的有，市委委员、候补委员，市纪委委员，各区、县（市）党委和政府主要负责人，市级各部门、各单位党员主要负责人，部分市党代表等。其他市领导，原地市老领导，市级各部门、各单位领导班子其他成员参加大会，市级各民主党派、工商联主要负责人、有关企业家代表应邀参加。</w:t>
      </w:r>
    </w:p>
    <w:p>
      <w:pPr>
        <w:pStyle w:val="Normal"/>
        <w:spacing w:lineRule="exact" w:line="560"/>
        <w:rPr>
          <w:rFonts w:ascii="宋体;SimSun" w:hAnsi="宋体;SimSun" w:cs="宋体;SimSun"/>
          <w:color w:val="040404"/>
          <w:sz w:val="28"/>
          <w:szCs w:val="28"/>
        </w:rPr>
      </w:pPr>
      <w:r>
        <w:rPr>
          <w:rFonts w:cs="宋体;SimSun" w:ascii="宋体;SimSun" w:hAnsi="宋体;SimSun"/>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8:00Z</dcterms:created>
  <dc:creator>微软用户</dc:creator>
  <dc:description/>
  <cp:keywords/>
  <dc:language>en-US</dc:language>
  <cp:lastModifiedBy>微软用户</cp:lastModifiedBy>
  <dcterms:modified xsi:type="dcterms:W3CDTF">2020-01-08T01:09:00Z</dcterms:modified>
  <cp:revision>1</cp:revision>
  <dc:subject/>
  <dc:title>市委召开八届七次全体（扩大）会议</dc:title>
</cp:coreProperties>
</file>