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2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查阅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9787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用药不适宜处方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06"/>
        <w:gridCol w:w="1083"/>
        <w:gridCol w:w="466"/>
        <w:gridCol w:w="4497"/>
        <w:gridCol w:w="1893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56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98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绍军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便秘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苁蓉通便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灵骨葆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号活血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规定：骨伤科不得开具两组口服中成药</w:t>
            </w:r>
          </w:p>
        </w:tc>
      </w:tr>
      <w:tr>
        <w:trPr>
          <w:trHeight w:val="9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94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芙朴感冒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力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请完善感染性诊断，非细菌感染性疾病不建议使用抗菌药物。</w:t>
            </w:r>
          </w:p>
        </w:tc>
      </w:tr>
      <w:tr>
        <w:trPr>
          <w:trHeight w:val="20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78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神经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胃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晕和眩晕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磺酸倍他司汀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敏使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枸橼酸莫沙必利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贝拉唑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9.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每次给药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t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该处方日剂量过大。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32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飞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疥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肤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疥疮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氯雷他定干混悬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.5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儿童禁用</w:t>
            </w:r>
          </w:p>
        </w:tc>
      </w:tr>
      <w:tr>
        <w:trPr>
          <w:trHeight w:val="15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64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芙朴感冒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规定：骨伤科不得开具两组口服中成药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5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可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冠状动脉性心脏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压氏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磺酸氨氯地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苁蓉通便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灵骨葆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钙尔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苁蓉通便口服液宜一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该处方给药剂量过大，且无相关诊断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75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请完善感染性诊断，非细菌感染性疾病不建议使用抗菌药物。</w:t>
            </w:r>
          </w:p>
        </w:tc>
      </w:tr>
      <w:tr>
        <w:trPr>
          <w:trHeight w:val="22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1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燕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哮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米克令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吸入布地奈德混悬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雾化吸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特布他林雾化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吸入用异丙托溴铵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25% 2ml/0.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呋辛酯干混悬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请完善感染性诊断，非细菌感染性疾病不建议使用抗菌药物。</w:t>
            </w:r>
          </w:p>
        </w:tc>
      </w:tr>
      <w:tr>
        <w:trPr>
          <w:trHeight w:val="9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24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蓉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呕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呕吐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2456_1,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力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请完善感染性诊断，非细菌感染性疾病不建议使用抗菌药物。</w:t>
            </w:r>
          </w:p>
        </w:tc>
      </w:tr>
      <w:tr>
        <w:trPr>
          <w:trHeight w:val="25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66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羟丙茶硷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喘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没有双联抗菌药物使用指征，未见喘息等诊断及描述，二羟丙茶碱疑无用药指征</w:t>
            </w:r>
          </w:p>
        </w:tc>
      </w:tr>
      <w:tr>
        <w:trPr>
          <w:trHeight w:val="13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79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颈肩综合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神经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规定：骨伤科不得开具两组口服中成药</w:t>
            </w:r>
          </w:p>
        </w:tc>
      </w:tr>
      <w:tr>
        <w:trPr>
          <w:trHeight w:val="14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71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义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沛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m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l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节内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曲安奈德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确炎舒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,2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g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% 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给药剂量过大，宜一天一片给药</w:t>
            </w:r>
          </w:p>
        </w:tc>
      </w:tr>
      <w:tr>
        <w:trPr>
          <w:trHeight w:val="20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05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20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31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0u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腰痹通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2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规定：骨伤科不得开具两组口服中成药</w:t>
            </w:r>
          </w:p>
        </w:tc>
      </w:tr>
      <w:tr>
        <w:trPr>
          <w:trHeight w:val="20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09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替米沙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络活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磺酸氨氯地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司匹林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硝苯地平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I)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伲福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磺酸氨氯地平片与硝苯地平缓释片（Ⅱ）合用属于重复用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应同时使用两个二氢吡啶类钙通道阻滞剂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73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规定：骨伤科不得开具两组口服中成药</w:t>
            </w:r>
          </w:p>
        </w:tc>
      </w:tr>
      <w:tr>
        <w:trPr>
          <w:trHeight w:val="9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80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淼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扭伤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请完善感染性诊断，非细菌感染性疾病不建议使用抗菌药物。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46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增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黄连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0ml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莫西林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规定：骨伤科不得开具两组口服中成药，抗菌药物使用无感染相关性诊断</w:t>
            </w:r>
          </w:p>
        </w:tc>
      </w:tr>
      <w:tr>
        <w:trPr>
          <w:trHeight w:val="9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77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扭伤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规定：骨伤科不得开具两组口服中成药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72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刚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儿童避免使用非甾体类消炎药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37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伴出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冠状动脉粥样硬化性心脏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碳酸钙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洛地平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波依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琥珀酸美托洛尔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7.5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洛地平缓释片宜一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给药</w:t>
            </w:r>
          </w:p>
        </w:tc>
      </w:tr>
      <w:tr>
        <w:trPr>
          <w:trHeight w:val="22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72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节痛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依替米星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泮托拉唑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震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请完善感染性诊断，非细菌感染性疾病不建议使用抗菌药物。</w:t>
            </w:r>
          </w:p>
        </w:tc>
      </w:tr>
      <w:tr>
        <w:trPr>
          <w:trHeight w:val="22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4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脂血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伴神经并发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性低血糖（反复发作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动过速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诺和锐特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冬胰岛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0IU/3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IU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下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打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二甲双胍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卡波糖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嚼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第一口饭同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精胰岛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填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00u/3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u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下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吡格列酮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二甲双胍片成人最大推荐剂量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5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41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联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状腺功能异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瘿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莫西林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请完善感染性诊断，非细菌感染性疾病不建议使用抗菌药物。</w:t>
            </w:r>
          </w:p>
        </w:tc>
      </w:tr>
      <w:tr>
        <w:trPr>
          <w:trHeight w:val="1659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496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健中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甲氧那明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斯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复方甘草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麝香镇痛膏（有孔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cm/10cm*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片含有阿片类成分，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避免同时服用。</w:t>
            </w:r>
          </w:p>
        </w:tc>
      </w:tr>
      <w:tr>
        <w:trPr>
          <w:trHeight w:val="22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5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风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外伤，损伤疼痛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匹罗星软膏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g/0.1g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涂擦患处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用量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抗菌药物应有相应的感染诊断，并根据流行病学，感染部位选择合适的抗菌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重复开具药理作用相似的药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未作剂量调整，尤其对高龄患者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最近急诊处方超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量检查结果较前好转，归于点评中，不再单独列出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01/08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01-10T03:23:00Z</dcterms:modified>
  <cp:revision>8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