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以及目前临床用药情况，本月主题药物为：注射用托烷司琼、地佐辛注射液、注射用鹿瓜多肽、骨瓜提取物注射液、注射用腺苷钴胺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48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0"/>
        <w:gridCol w:w="756"/>
        <w:gridCol w:w="720"/>
        <w:gridCol w:w="720"/>
        <w:gridCol w:w="720"/>
        <w:gridCol w:w="720"/>
        <w:gridCol w:w="628"/>
        <w:gridCol w:w="1148"/>
      </w:tblGrid>
      <w:tr>
        <w:trPr>
          <w:trHeight w:val="300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托烷司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佐辛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鹿瓜多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瓜提取物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腺苷钴胺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肿瘤组（董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消化组（黎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针灸组（俞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孙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朱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儿科组（张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疼痛组（周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（谢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肛肠外科（谢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腺苷钴胺的不合理使用：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sz w:val="28"/>
          <w:szCs w:val="28"/>
        </w:rPr>
        <w:t>注射用腺苷钴胺的适应症为用于巨幼细胞贫血，营养不良性贫血、妊娠期贫血、多发性神经炎、神经根炎、三叉神经痛、坐骨神经痛、神经麻痹。也可用于营养性神经疾患以及放射线和药物引起的白细胞减少症。该药对于非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缺乏患者神经损伤的治疗作用尚不明确，不建议用于无异常消耗性基础疾病，饮食摄入正常的神经损害患者。腺苷钴胺药物稳定性不足，不建议静脉滴注给药，其说明书推荐的用法用量为肌内注射，一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mg</w:t>
      </w:r>
      <w:r>
        <w:rPr>
          <w:sz w:val="28"/>
          <w:szCs w:val="28"/>
        </w:rPr>
        <w:t>，一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ind w:firstLine="600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56"/>
        <w:gridCol w:w="1068"/>
        <w:gridCol w:w="1008"/>
        <w:gridCol w:w="436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稳定性不足，不适宜静滴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6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稳定性不足，不适宜静滴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稳定性不足，不适宜静滴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稳定性不足，不适宜静滴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稳定性不足，不适宜静滴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程描述：“肝功能异常，以腺苷钴胺降酶等对症处理”？腺苷钴胺为氰钴型维生素</w:t>
            </w:r>
            <w:r>
              <w:rPr/>
              <w:t>B12</w:t>
            </w:r>
            <w:r>
              <w:rPr/>
              <w:t>的同类物，是神经髓鞘形成的重要元素，用于</w:t>
            </w:r>
            <w:r>
              <w:rPr/>
              <w:t>B12</w:t>
            </w:r>
            <w:r>
              <w:rPr/>
              <w:t>缺乏所至的相关贫血及神经炎症，未查询到护肝相关依据及适应症。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9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程描述：“肝功能异常，以腺苷钴胺降酶等对症处理”？腺苷钴胺为氰钴型维生素</w:t>
            </w:r>
            <w:r>
              <w:rPr/>
              <w:t>B12</w:t>
            </w:r>
            <w:r>
              <w:rPr/>
              <w:t>的同类物，是神经髓鞘形成的重要元素，用于</w:t>
            </w:r>
            <w:r>
              <w:rPr/>
              <w:t>B12</w:t>
            </w:r>
            <w:r>
              <w:rPr/>
              <w:t>缺乏所至的相关贫血及神经炎症，未查询到护肝相关依据及适应症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鹿瓜多肽、骨瓜提取物注射液的不合理使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骨瓜提取物注射液、注射用鹿瓜多肽为动物骨提取物，含多种骨代谢的活性肽类。具有调节骨代谢，刺激成骨细胞增殖，促进新骨形成，以及调节钙、磷代谢，增加骨钙沉积等作用用于风湿、类风湿关节炎、骨关节炎、腰腿疼痛、骨折创伤修复的辅助治疗。本品不建议用于骨质创伤恢复良好的患者使用（如儿童、青少年及无骨质疾病，无高危因素的中年患者），不建议用于非“骨不连”高危患者（如拆内固定及锁骨骨折等其它愈合良好的骨科手术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积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瓜提取物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托烷司琼的不合理使用：</w:t>
      </w:r>
    </w:p>
    <w:p>
      <w:pPr>
        <w:pStyle w:val="Normal"/>
        <w:ind w:firstLine="560"/>
        <w:rPr/>
      </w:pPr>
      <w:r>
        <w:rPr/>
        <w:t>本品是一种外周神经原及中枢神经系统</w:t>
      </w:r>
      <w:r>
        <w:rPr/>
        <w:t>5-</w:t>
      </w:r>
      <w:r>
        <w:rPr/>
        <w:t>羟色胺受体的高效、高选择性竞争拮抗剂。主要用于肿瘤化疗引起的恶心、呕吐以及术后恶心、呕吐治疗用药，成人推荐剂量为</w:t>
      </w:r>
      <w:r>
        <w:rPr/>
        <w:t>2mg</w:t>
      </w:r>
      <w:r>
        <w:rPr/>
        <w:t>／次。溶于</w:t>
      </w:r>
      <w:r>
        <w:rPr/>
        <w:t>0.9</w:t>
      </w:r>
      <w:r>
        <w:rPr/>
        <w:t>％氯化钠注射液、林格氏注射液、</w:t>
      </w:r>
      <w:r>
        <w:rPr/>
        <w:t>5</w:t>
      </w:r>
      <w:r>
        <w:rPr/>
        <w:t>％葡萄糖注射液中静脉输注或缓慢静脉推注</w:t>
      </w:r>
      <w:r>
        <w:rPr/>
        <w:t>(30</w:t>
      </w:r>
      <w:r>
        <w:rPr/>
        <w:t>秒以上</w:t>
      </w:r>
      <w:r>
        <w:rPr/>
        <w:t>)</w:t>
      </w:r>
      <w:r>
        <w:rPr/>
        <w:t>。对于术后预防性使用托烷司琼，请临床合理评估其术后呕吐高危因素，并且及时评估、停药（建议中、重度术后呕吐高危患者在术后使用</w:t>
      </w:r>
      <w:r>
        <w:rPr/>
        <w:t>1~2</w:t>
      </w:r>
      <w:r>
        <w:rPr/>
        <w:t>次或在停用镇痛泵后停止预防使用，低风险患者不建议预防使用）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3809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29"/>
        <w:gridCol w:w="4140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相关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评分及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使用中，地佐辛重复给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使用中，无明确疼痛描述，地佐辛重复给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4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使用无疼痛描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1-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1-09T02:43:00Z</dcterms:modified>
  <cp:revision>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