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彰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度信息工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先进集体和个人的决定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全院各线稿件的报送、录用情况，确定以下科室和个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信息工作先进集体和个人。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信息工作先进集体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十一病区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药剂科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信息工作先进个人  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安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柳  佳   </w:t>
      </w: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军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柯  娟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科室和同志再接再厉，再创佳绩。各科室和通讯员要学习先进，积极、及时报送信息，多写稿、写好稿，努力扩大医院、科室影响力，为医院发展起到积极的推动作用。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0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ind w:first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36550</wp:posOffset>
                </wp:positionV>
                <wp:extent cx="555561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.85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555561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.6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52:00Z</dcterms:created>
  <dc:creator>阿萍</dc:creator>
  <dc:description/>
  <dc:language>en-US</dc:language>
  <cp:lastModifiedBy>金淑利</cp:lastModifiedBy>
  <dcterms:modified xsi:type="dcterms:W3CDTF">2020-01-23T06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