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 先进党支部和优秀党员的决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委会讨论并公示，下列支部和党员被评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先进党支部和优秀党员，现予以表彰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党支部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行政后勤第一党支部   药剂党支部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  王键红  周幼文  俞科岚  黄月娟  俞丹霞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红君  孙  谦  樊慧芳  董  萌  沈妙苗  俞利琴  王志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国华  李  萍  蔡丹凤  俞俊薏  黄伟刚  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枫  徐洪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骏浩  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琴  黄小琴  张祝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幼丽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受表彰的党支部和党员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再接再厉，再创佳绩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其他党支部和党员要以先进为榜样，加强学习，扎实工作，积极进取，为医院发展做出更大贡献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0:00Z</dcterms:created>
  <dc:creator>阿萍</dc:creator>
  <dc:description/>
  <dc:language>en-US</dc:language>
  <cp:lastModifiedBy>金淑利</cp:lastModifiedBy>
  <dcterms:modified xsi:type="dcterms:W3CDTF">2020-01-23T07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