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6-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超剂量长期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超剂量长期使用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327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红景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蝉衣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辛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煅龙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余甘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淮小麦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火麻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制远志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橹豆衣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查阅了该病人的用药情况，连续使用制何首乌已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-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赵燕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651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 xml:space="preserve"> 生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连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6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4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30930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5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09690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4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2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530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5590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6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00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70659  6970188  6970666  6970180  69702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70282  6970471  697064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9554  6969222  6968769  696903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9010  69689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70467  6970398  696918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88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946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969751  6970090  6969231  6969953  6969679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9080  6969076  6969003  6969791  69700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9691  696909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70311  697022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968762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87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8773  6970540  69687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9059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gt;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lt;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8758  6969715</w:t>
      </w:r>
    </w:p>
    <w:p>
      <w:pPr>
        <w:pStyle w:val="Normal"/>
        <w:widowControl/>
        <w:shd w:fill="FFFFFF" w:val="clear"/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梦娇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70565  6969244</w:t>
      </w:r>
    </w:p>
    <w:p>
      <w:pPr>
        <w:pStyle w:val="Normal"/>
        <w:widowControl/>
        <w:shd w:fill="FFFFFF" w:val="clear"/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俊琼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70555</w:t>
      </w:r>
    </w:p>
    <w:p>
      <w:pPr>
        <w:pStyle w:val="Normal"/>
        <w:widowControl/>
        <w:shd w:fill="FFFFFF" w:val="clear"/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6932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何首乌及其制品有肝毒性，避免超剂量长期使用。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8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2-03T07:54:00Z</dcterms:modified>
  <cp:revision>155</cp:revision>
  <dc:subject/>
  <dc:title/>
</cp:coreProperties>
</file>