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1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检查结果：共查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1857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张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/>
      </w:pPr>
      <w:r>
        <w:rPr/>
        <w:t>五、不合格处方举例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18"/>
        <w:gridCol w:w="362"/>
        <w:gridCol w:w="3780"/>
        <w:gridCol w:w="126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3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353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踝骨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折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伤科接骨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3g*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号活血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W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奥心血康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院管理规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伤科科室不得同时开具两组口服中成药。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23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32179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剑洪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足挫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伤筋病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氯芬酸二乙胺乳胶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扶他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处方不得重复开具同一药品</w:t>
            </w:r>
          </w:p>
        </w:tc>
      </w:tr>
      <w:tr>
        <w:trPr>
          <w:trHeight w:val="20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03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87726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义龙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膝关节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玻璃酸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沛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mg/2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ml,QW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关节内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醋酸曲安奈德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确炎舒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,20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mg,QW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利多卡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% 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,QW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每天给药剂量不合适，宜一天不大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m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给药。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3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2366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痹病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6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与追风透骨药物成分中均含有乌头碱，谨慎联用；如确需联用，请调整合用药物剂量并详细交代可能产生的不良反应及应对措施。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54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2183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登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律失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痹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腰痛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溃疡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琥珀酸美托洛尔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7.5m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谷维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小檗碱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连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1g*1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小檗碱片每次给药剂量过大。</w:t>
            </w:r>
          </w:p>
        </w:tc>
      </w:tr>
      <w:tr>
        <w:trPr>
          <w:trHeight w:val="20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09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4484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兆龙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血压病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替米沙坦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利血平氨苯蝶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酒石酸美托洛尔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倍他乐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5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爱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玻璃酸钠滴眼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% 5mg/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ml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滴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呋塞米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替米沙坦片一般一天给药一次，该处方日剂量过大。</w:t>
            </w:r>
          </w:p>
        </w:tc>
      </w:tr>
      <w:tr>
        <w:trPr>
          <w:trHeight w:val="20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36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1006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剑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肺力咳合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拉霉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倍他米松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得宝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mg/2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m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软组织内封闭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使用无相关感染性诊断。</w:t>
            </w:r>
          </w:p>
        </w:tc>
      </w:tr>
      <w:tr>
        <w:trPr>
          <w:trHeight w:val="22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86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2631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根荣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气管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细胞异常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8653_1,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化三醇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u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18653_2,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芪胶升白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3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18653_3,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头孢克肟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18653_4,[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方氨酚烷胺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芪胶升白胶囊宜每次给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）给药，该处方剂量过小。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1788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灿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踝关节扭伤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虎力散药物成分中均含有乌头碱，谨慎联用：如确需联用，请调整合用药物剂量并详细交代可能产生的不良反应及应对措施。</w:t>
            </w:r>
          </w:p>
        </w:tc>
      </w:tr>
      <w:tr>
        <w:trPr>
          <w:trHeight w:val="15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8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19826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气管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呼吸道感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感冒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胃炎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奇霉素肠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25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半小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泮托拉唑钠肠溶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酚麻美敏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泰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法用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奇霉素肠溶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给药频率不合适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品宜一天顿服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48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061759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糖尿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血压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冠状动脉粥样硬化性心脏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内障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硝苯地平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II)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伲福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m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二甲双胍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卡波糖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嚼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与第一口饭同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倍博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缬沙坦氨氯地平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I),80mg/5m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吡诺克辛滴眼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25mg/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mg,Q6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滴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复用药：缬沙坦氨氯地平片与硝苯地平缓释片（Ⅱ）为重复用药。</w:t>
            </w:r>
          </w:p>
        </w:tc>
      </w:tr>
      <w:tr>
        <w:trPr>
          <w:trHeight w:val="17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2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1431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之江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膝关节病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氯芬酸二乙胺乳胶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扶他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05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5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双氯芬酸二乙胺乳胶剂、氟比洛芬巴布膏及美洛昔康均为非甾体类消炎镇痛药，该处方重复用药。</w:t>
            </w:r>
          </w:p>
        </w:tc>
      </w:tr>
      <w:tr>
        <w:trPr>
          <w:trHeight w:val="17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6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1715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伟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疾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伤筋病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白药气雾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5g/3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g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骨通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7cm/10cm*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草乌甲素、虎力散药物成分中均含有乌头碱，谨慎联用：如确需联用，请调整合用药物剂量并详细交代可能产生的不良反应及应对措施。</w:t>
            </w:r>
          </w:p>
        </w:tc>
      </w:tr>
      <w:tr>
        <w:trPr>
          <w:trHeight w:val="22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38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8367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祝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糖尿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脂血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糖尿病伴神经并发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物性低血糖（反复发作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动过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渴病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诺和锐特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门冬胰岛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0IU/3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IU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下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打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二甲双胍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0mg*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卡波糖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0mg*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嚼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与第一口饭同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6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精胰岛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填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00u/3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u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下注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吡格列酮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g*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0m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二甲双胍片最大推荐剂量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55g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该处方剂量过大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用药不适宜处方：</w:t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前两个月全处方检查结果看，与之相比，我院处方无明显好转，存在的问题大同小异，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抗菌药物应有相应的感染诊断，并根据流行病学，感染部位选择合适的抗菌药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部分药品不够熟悉，重复开具药理作用相似的药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未作剂量调整，尤其对高龄患者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最近急诊处方超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日量检查结果较前好转，归于点评中，不再单独列出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/02/05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20-02-07T07:29:00Z</dcterms:modified>
  <cp:revision>10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