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205" w:firstLine="6090"/>
        <w:rPr>
          <w:color w:val="000000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30"/>
          <w:szCs w:val="30"/>
        </w:rPr>
        <w:t>2020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</w:rPr>
        <w:t>01</w:t>
      </w:r>
      <w:r>
        <w:rPr>
          <w:color w:val="000000"/>
          <w:sz w:val="30"/>
          <w:szCs w:val="30"/>
        </w:rPr>
        <w:t>月住院病历处方分析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期检查主题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结合我院重点监控药物以及目前临床用药情况，本月主题药物为：注射用托烷司琼、地佐辛注射液、注射用鹿瓜多肽、骨瓜提取物注射液、注射用腺苷钴胺。</w:t>
      </w:r>
      <w:r>
        <w:rPr>
          <w:color w:val="000000"/>
          <w:sz w:val="28"/>
          <w:szCs w:val="28"/>
        </w:rPr>
        <w:t>主要包括</w:t>
      </w:r>
      <w:r>
        <w:rPr>
          <w:color w:val="000000"/>
          <w:sz w:val="28"/>
          <w:szCs w:val="28"/>
        </w:rPr>
        <w:t>其适应症、使用疗程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用法用量、溶媒选择等。</w:t>
      </w:r>
    </w:p>
    <w:p>
      <w:pPr>
        <w:pStyle w:val="Normal"/>
        <w:ind w:firstLine="27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0" w:leader="none"/>
        </w:tabs>
        <w:rPr/>
      </w:pPr>
      <w:r>
        <w:rPr>
          <w:color w:val="000000"/>
          <w:sz w:val="30"/>
          <w:szCs w:val="30"/>
        </w:rPr>
        <w:t>总样本量：</w:t>
      </w:r>
      <w:r>
        <w:rPr>
          <w:color w:val="000000"/>
          <w:sz w:val="30"/>
          <w:szCs w:val="30"/>
        </w:rPr>
        <w:t>258</w:t>
      </w:r>
      <w:r>
        <w:rPr/>
        <w:t>份</w:t>
      </w:r>
      <w:r>
        <w:rPr>
          <w:rFonts w:eastAsia="Times New Roman"/>
        </w:rPr>
        <w:t xml:space="preserve">  </w:t>
      </w:r>
    </w:p>
    <w:tbl>
      <w:tblPr>
        <w:tblW w:w="796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686"/>
        <w:gridCol w:w="754"/>
        <w:gridCol w:w="720"/>
        <w:gridCol w:w="720"/>
        <w:gridCol w:w="720"/>
        <w:gridCol w:w="720"/>
        <w:gridCol w:w="598"/>
        <w:gridCol w:w="1056"/>
      </w:tblGrid>
      <w:tr>
        <w:trPr>
          <w:trHeight w:val="300" w:hRule="atLeast"/>
        </w:trPr>
        <w:tc>
          <w:tcPr>
            <w:tcW w:w="1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病区诊疗组</w:t>
            </w:r>
          </w:p>
        </w:tc>
        <w:tc>
          <w:tcPr>
            <w:tcW w:w="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查看病例</w:t>
            </w:r>
          </w:p>
        </w:tc>
        <w:tc>
          <w:tcPr>
            <w:tcW w:w="36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包含以下药物病例数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理病例数</w:t>
            </w:r>
          </w:p>
        </w:tc>
        <w:tc>
          <w:tcPr>
            <w:tcW w:w="1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率</w:t>
            </w:r>
          </w:p>
        </w:tc>
      </w:tr>
      <w:tr>
        <w:trPr>
          <w:trHeight w:val="585" w:hRule="atLeast"/>
        </w:trPr>
        <w:tc>
          <w:tcPr>
            <w:tcW w:w="1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射用托烷司琼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佐辛注射液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射用鹿瓜多肽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骨瓜提取物注射液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射用腺苷钴胺</w:t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（丁）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（郑）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.00%</w:t>
            </w:r>
          </w:p>
        </w:tc>
      </w:tr>
      <w:tr>
        <w:trPr>
          <w:trHeight w:val="300" w:hRule="atLeast"/>
        </w:trPr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（林）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.86%</w:t>
            </w:r>
          </w:p>
        </w:tc>
      </w:tr>
      <w:tr>
        <w:trPr>
          <w:trHeight w:val="300" w:hRule="atLeast"/>
        </w:trPr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（吴）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.33%</w:t>
            </w:r>
          </w:p>
        </w:tc>
      </w:tr>
      <w:tr>
        <w:trPr>
          <w:trHeight w:val="300" w:hRule="atLeast"/>
        </w:trPr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（陈）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.00%</w:t>
            </w:r>
          </w:p>
        </w:tc>
      </w:tr>
      <w:tr>
        <w:trPr>
          <w:trHeight w:val="300" w:hRule="atLeast"/>
        </w:trPr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（韦）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.75%</w:t>
            </w:r>
          </w:p>
        </w:tc>
      </w:tr>
      <w:tr>
        <w:trPr>
          <w:trHeight w:val="300" w:hRule="atLeast"/>
        </w:trPr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（胡）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1.67%</w:t>
            </w:r>
          </w:p>
        </w:tc>
      </w:tr>
      <w:tr>
        <w:trPr>
          <w:trHeight w:val="300" w:hRule="atLeast"/>
        </w:trPr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（沈）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.82%</w:t>
            </w:r>
          </w:p>
        </w:tc>
      </w:tr>
      <w:tr>
        <w:trPr>
          <w:trHeight w:val="300" w:hRule="atLeast"/>
        </w:trPr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六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（王）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六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（章）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七区肿瘤组（董）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七区消化组（黎）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八区神内组（孙）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八区神内组（朱）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一区肾内组（富）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一区康复组（姒）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一区内分泌组（章）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一区儿科组（张）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二区疼痛组（周）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二区肿瘤外（张）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.00%</w:t>
            </w:r>
          </w:p>
        </w:tc>
      </w:tr>
      <w:tr>
        <w:trPr>
          <w:trHeight w:val="300" w:hRule="atLeast"/>
        </w:trPr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二区普外（谢）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三区泌外组（朱）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三区普外组（方）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三肛肠外科（谢）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四区心内组（刘）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四区呼吸组（李）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和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8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9.92%</w:t>
            </w:r>
          </w:p>
        </w:tc>
      </w:tr>
    </w:tbl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2"/>
        </w:numPr>
        <w:ind w:left="480" w:hanging="480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28"/>
          <w:szCs w:val="28"/>
        </w:rPr>
        <w:t>存在问题具体如下：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注射用腺苷钴胺的不合理使用：</w:t>
      </w:r>
    </w:p>
    <w:p>
      <w:pPr>
        <w:pStyle w:val="Normal"/>
        <w:ind w:firstLine="280"/>
        <w:rPr>
          <w:color w:val="0000FF"/>
          <w:sz w:val="28"/>
          <w:szCs w:val="28"/>
        </w:rPr>
      </w:pPr>
      <w:r>
        <w:rPr>
          <w:sz w:val="28"/>
          <w:szCs w:val="28"/>
        </w:rPr>
        <w:t>注射用腺苷钴胺的适应症为用于巨幼细胞贫血，营养不良性贫血、妊娠期贫血、多发性神经炎、神经根炎、三叉神经痛、坐骨神经痛、神经麻痹。也可用于营养性神经疾患以及放射线和药物引起的白细胞减少症。该药对于非维生素</w:t>
      </w:r>
      <w:r>
        <w:rPr>
          <w:sz w:val="28"/>
          <w:szCs w:val="28"/>
        </w:rPr>
        <w:t>B12</w:t>
      </w:r>
      <w:r>
        <w:rPr>
          <w:sz w:val="28"/>
          <w:szCs w:val="28"/>
        </w:rPr>
        <w:t>缺乏患者神经损伤的治疗作用尚不明确，不建议用于无异常消耗性基础疾病，饮食摄入正常的神经损害患者。腺苷钴胺药物稳定性不足，不建议静脉滴注给药，其说明书推荐的用法用量为肌内注射，一次</w:t>
      </w:r>
      <w:r>
        <w:rPr>
          <w:sz w:val="28"/>
          <w:szCs w:val="28"/>
        </w:rPr>
        <w:t>0.5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.5mg</w:t>
      </w:r>
      <w:r>
        <w:rPr>
          <w:sz w:val="28"/>
          <w:szCs w:val="28"/>
        </w:rPr>
        <w:t>，一日</w:t>
      </w:r>
      <w:r>
        <w:rPr>
          <w:sz w:val="28"/>
          <w:szCs w:val="28"/>
        </w:rPr>
        <w:t>1</w:t>
      </w:r>
      <w:r>
        <w:rPr>
          <w:sz w:val="28"/>
          <w:szCs w:val="28"/>
        </w:rPr>
        <w:t>次。</w:t>
      </w:r>
    </w:p>
    <w:p>
      <w:pPr>
        <w:pStyle w:val="Normal"/>
        <w:ind w:firstLine="600"/>
        <w:rPr>
          <w:rFonts w:ascii="宋体;SimSun" w:hAnsi="宋体;SimSun" w:cs="宋体;SimSun"/>
          <w:color w:val="0000FF"/>
          <w:kern w:val="0"/>
          <w:sz w:val="24"/>
          <w:szCs w:val="28"/>
        </w:rPr>
      </w:pPr>
      <w:r>
        <w:rPr>
          <w:rFonts w:cs="宋体;SimSun" w:ascii="宋体;SimSun" w:hAnsi="宋体;SimSun"/>
          <w:color w:val="0000FF"/>
          <w:kern w:val="0"/>
          <w:sz w:val="24"/>
          <w:szCs w:val="28"/>
        </w:rPr>
      </w:r>
    </w:p>
    <w:tbl>
      <w:tblPr>
        <w:tblW w:w="861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18"/>
        <w:gridCol w:w="756"/>
        <w:gridCol w:w="1068"/>
        <w:gridCol w:w="1008"/>
        <w:gridCol w:w="4368"/>
      </w:tblGrid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床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历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疗组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理用药点评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9</w:t>
            </w:r>
            <w:r>
              <w:rPr/>
              <w:t>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166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建宇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腺苷钴胺无使用指征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3</w:t>
            </w:r>
            <w:r>
              <w:rPr/>
              <w:t>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014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建宇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腺苷钴胺无使用指征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注射用托烷司琼的不合理使用：</w:t>
      </w:r>
    </w:p>
    <w:p>
      <w:pPr>
        <w:pStyle w:val="Normal"/>
        <w:ind w:firstLine="560"/>
        <w:rPr/>
      </w:pPr>
      <w:r>
        <w:rPr/>
        <w:t>本品是一种外周神经原及中枢神经系统</w:t>
      </w:r>
      <w:r>
        <w:rPr/>
        <w:t>5-</w:t>
      </w:r>
      <w:r>
        <w:rPr/>
        <w:t>羟色胺受体的高效、高选择性竞争拮抗剂。主要用于肿瘤化疗引起的恶心、呕吐以及术后恶心、呕吐治疗用药，成人推荐剂量为</w:t>
      </w:r>
      <w:r>
        <w:rPr/>
        <w:t>2mg</w:t>
      </w:r>
      <w:r>
        <w:rPr/>
        <w:t>／次。溶于</w:t>
      </w:r>
      <w:r>
        <w:rPr/>
        <w:t>0.9</w:t>
      </w:r>
      <w:r>
        <w:rPr/>
        <w:t>％氯化钠注射液、林格氏注射液、</w:t>
      </w:r>
      <w:r>
        <w:rPr/>
        <w:t>5</w:t>
      </w:r>
      <w:r>
        <w:rPr/>
        <w:t>％葡萄糖注射液中静脉输注或缓慢静脉推注</w:t>
      </w:r>
      <w:r>
        <w:rPr/>
        <w:t>(30</w:t>
      </w:r>
      <w:r>
        <w:rPr/>
        <w:t>秒以上</w:t>
      </w:r>
      <w:r>
        <w:rPr/>
        <w:t>)</w:t>
      </w:r>
      <w:r>
        <w:rPr/>
        <w:t>。对于术后预防性使用托烷司琼，请临床合理评估其术后呕吐高危因素，并且及时评估、停药（建议中、重度术后呕吐高危患者在术后使用</w:t>
      </w:r>
      <w:r>
        <w:rPr/>
        <w:t>1~2</w:t>
      </w:r>
      <w:r>
        <w:rPr/>
        <w:t>次或在停用镇痛泵后停止预防使用，低风险患者不建议预防使用）。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44"/>
        <w:gridCol w:w="727"/>
        <w:gridCol w:w="1124"/>
        <w:gridCol w:w="1000"/>
        <w:gridCol w:w="3809"/>
      </w:tblGrid>
      <w:tr>
        <w:trPr>
          <w:trHeight w:val="2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床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历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疗组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理用药点评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3</w:t>
            </w:r>
            <w:r>
              <w:rPr/>
              <w:t>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04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郑建林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托烷司琼无给药指征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0</w:t>
            </w:r>
            <w:r>
              <w:rPr/>
              <w:t>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166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郑建林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托烷司琼无给药指征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2</w:t>
            </w:r>
            <w:r>
              <w:rPr/>
              <w:t>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0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郑建林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托烷司琼无给药指征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</w:t>
            </w:r>
            <w:r>
              <w:rPr/>
              <w:t>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0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郑建林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托烷司琼无给药指征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1</w:t>
            </w:r>
            <w:r>
              <w:rPr/>
              <w:t>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013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郑建林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托烷司琼无给药指征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2</w:t>
            </w:r>
            <w:r>
              <w:rPr/>
              <w:t>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04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林武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托烷司琼无给药指征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9</w:t>
            </w:r>
            <w:r>
              <w:rPr/>
              <w:t>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03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林武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托烷司琼无给药指征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2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</w:t>
            </w:r>
            <w:r>
              <w:rPr/>
              <w:t>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04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林武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托烷司琼无给药指征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2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2</w:t>
            </w:r>
            <w:r>
              <w:rPr/>
              <w:t>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04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林武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托烷司琼无给药指征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5</w:t>
            </w:r>
            <w:r>
              <w:rPr/>
              <w:t>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0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吴智敏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托烷司琼无给药指征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4</w:t>
            </w:r>
            <w:r>
              <w:rPr/>
              <w:t>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03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韦金忠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托烷司琼无给药指征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</w:t>
            </w:r>
            <w:r>
              <w:rPr/>
              <w:t>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0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韦金忠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托烷司琼无给药指征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0</w:t>
            </w:r>
            <w:r>
              <w:rPr/>
              <w:t>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025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韦金忠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托烷司琼无给药指征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2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5</w:t>
            </w:r>
            <w:r>
              <w:rPr/>
              <w:t>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03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韦金忠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托烷司琼无给药指征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4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0</w:t>
            </w:r>
            <w:r>
              <w:rPr/>
              <w:t>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0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韦金忠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托烷司琼无给药指征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5</w:t>
            </w:r>
            <w:r>
              <w:rPr/>
              <w:t>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0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沈剑增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托烷司琼无给药指征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3</w:t>
            </w:r>
            <w:r>
              <w:rPr/>
              <w:t>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04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沈剑增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托烷司琼无给药指征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0</w:t>
            </w:r>
            <w:r>
              <w:rPr/>
              <w:t>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175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沈剑增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托烷司琼无给药指征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5</w:t>
            </w:r>
            <w:r>
              <w:rPr/>
              <w:t>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04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沈剑增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托烷司琼无给药指征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7</w:t>
            </w:r>
            <w:r>
              <w:rPr/>
              <w:t>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062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沈剑增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托烷司琼无给药指征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2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0</w:t>
            </w:r>
            <w:r>
              <w:rPr/>
              <w:t>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04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沈剑增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托烷司琼无给药指征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2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1</w:t>
            </w:r>
            <w:r>
              <w:rPr/>
              <w:t>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00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沈剑增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托烷司琼无给药指征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地佐辛注射液的不合理使用：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地佐辛注射液适用于需要使用阿片类镇痛药治疗的各种疼痛。应根据病人的体重，年龄、疼痛程度、身体状况及服用其它药物的情况调节剂量。阿片类镇痛药、普通麻醉剂、镇静药、催眠药或其它中枢神经系统抑制剂（包括酒精）与本品同用会产生添加作用。因此，联合治疗时应谨慎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44"/>
        <w:gridCol w:w="727"/>
        <w:gridCol w:w="1124"/>
        <w:gridCol w:w="1029"/>
        <w:gridCol w:w="4140"/>
      </w:tblGrid>
      <w:tr>
        <w:trPr>
          <w:trHeight w:val="2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床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历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疗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理用药点评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2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</w:t>
            </w:r>
            <w:r>
              <w:rPr/>
              <w:t>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046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林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地佐辛无给药指征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2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1</w:t>
            </w:r>
            <w:r>
              <w:rPr/>
              <w:t>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043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陈建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镇痛泵维持中，地佐辛使用无描述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4</w:t>
            </w:r>
            <w:r>
              <w:rPr/>
              <w:t>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03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韦金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麻醉镇痛泵使用，地佐辛无使用指征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3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3</w:t>
            </w:r>
            <w:r>
              <w:rPr/>
              <w:t>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1203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胡松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麻醉镇痛泵使用，地佐辛无使用指征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5</w:t>
            </w:r>
            <w:r>
              <w:rPr/>
              <w:t>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01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沈剑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地佐辛长期使用无具体描述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5</w:t>
            </w:r>
            <w:r>
              <w:rPr/>
              <w:t>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04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沈剑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麻醉镇痛泵使用，地佐辛无使用指征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       </w:t>
      </w: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临床药学室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2020-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6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10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3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1:10:00Z</dcterms:created>
  <dc:creator>Administrator</dc:creator>
  <dc:description/>
  <cp:keywords/>
  <dc:language>en-US</dc:language>
  <cp:lastModifiedBy>微软用户</cp:lastModifiedBy>
  <cp:lastPrinted>2017-09-20T09:52:00Z</cp:lastPrinted>
  <dcterms:modified xsi:type="dcterms:W3CDTF">2020-02-06T03:01:00Z</dcterms:modified>
  <cp:revision>11</cp:revision>
  <dc:subject/>
  <dc:title>                  住院病历处方分析（2013.01.21~02.2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