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可疑患者收治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32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20320"/>
                          <a:chOff x="0" y="0"/>
                          <a:chExt cx="525708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98280"/>
                            <a:ext cx="3086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急诊、发热门诊或其他科室医师发现可疑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59364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疏散周边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89000"/>
                            <a:ext cx="3200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联系李慧娇主任（13157595922），由李慧娇本人或安排其他人员进行会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43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782360"/>
                            <a:ext cx="3200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联系保卫科徐华科长（13957508003或668003），由徐华安排人员到场维持秩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7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575080"/>
                            <a:ext cx="4114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诊认为要收治入留观病房的，电话联系医务科孟永久科长（13857569959或659959），由孟永久启动留观病房，通知相关人员到场，准备好相应物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26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565440"/>
                            <a:ext cx="411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联系护工到场，由护士指导护工穿戴外科口罩、防护口罩、帽子、隔离衣，准备好转运设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6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435852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观病房完成准备后，通知对方科室可以收治病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5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51800"/>
                            <a:ext cx="4343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患者由保安和护工护送（重症需有医务人员护送），经5号楼西首到达患者通道，保安打开电梯门，按好楼层后退出电梯厅，外围设警戒栏并阻止人员进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645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943600"/>
                            <a:ext cx="42951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工带患者经电梯到隔离留观室北门，与等候在此的护士完成交接，护士带患者入病房，并交还转运工具，护工带转运工具经电梯下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46164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752520"/>
                            <a:ext cx="43434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将电梯控制在一楼并处于开门状态，院感科郦尧旺科长（13957589708或669708）指导护工对电梯、转运工具完成消毒，30分钟后保安拆除外围警戒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7461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756560"/>
                            <a:ext cx="4341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毒完成后护工脱隔离衣、手套和外层口罩，洗手，将转运工具送回患者原先所在科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55.15pt" coordorigin="0,0" coordsize="8279,13103">
                <v:rect id="shape_0" stroked="f" o:allowincell="f" style="position:absolute;left:0;top:0;width:827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155;width:48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急诊、发热门诊或其他科室医师发现可疑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23" to="4319,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4;top:935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疏散周边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04" to="4319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715;width:50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联系李慧娇主任（13157595922），由李慧娇本人或安排其他人员进行会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95" to="432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807;width:50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联系保卫科徐华科长（13957508003或668003），由徐华安排人员到场维持秩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87" to="4319,4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4055;width:64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诊认为要收治入留观病房的，电话联系医务科孟永久科长（13857569959或659959），由孟永久启动留观病房，通知相关人员到场，准备好相应物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147" to="4320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615;width:64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联系护工到场，由护士指导护工穿戴外科口罩、防护口罩、帽子、隔离衣，准备好转运设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395" to="432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9;top:6864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观病房完成准备后，通知对方科室可以收治病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331" to="4320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798;width:68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患者由保安和护工护送（重症需有医务人员护送），经5号楼西首到达患者通道，保安打开电梯门，按好楼层后退出电梯厅，外围设警戒栏并阻止人员进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891" to="432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360;width:6763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工带患者经电梯到隔离留观室北门，与等候在此的护士完成交接，护士带患者入病房，并交还转运工具，护工带转运工具经电梯下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176" to="4320,10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0634;width:6839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将电梯控制在一楼并处于开门状态，院感科郦尧旺科长（13957589708或669708）指导护工对电梯、转运工具完成消毒，30分钟后保安拆除外围警戒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1750" to="4321,12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2215;width:68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毒完成后护工脱隔离衣、手套和外层口罩，洗手，将转运工具送回患者原先所在科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19:00Z</dcterms:created>
  <dc:creator>User</dc:creator>
  <dc:description/>
  <cp:keywords/>
  <dc:language>en-US</dc:language>
  <cp:lastModifiedBy>孟永久</cp:lastModifiedBy>
  <cp:lastPrinted>2020-02-08T09:24:00Z</cp:lastPrinted>
  <dcterms:modified xsi:type="dcterms:W3CDTF">2020-02-08T01:42:00Z</dcterms:modified>
  <cp:revision>4</cp:revision>
  <dc:subject/>
  <dc:title> </dc:title>
</cp:coreProperties>
</file>