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42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9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.01-1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9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6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其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5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5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0268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 xml:space="preserve"> 党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牛膝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赤芍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忍冬藤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威灵仙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酒当归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延胡索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生白芍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6 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淡竹叶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半夏不宜与乌头（川乌、草乌、附子）同用。</w:t>
      </w:r>
    </w:p>
    <w:p>
      <w:pPr>
        <w:pStyle w:val="Normal"/>
        <w:widowControl/>
        <w:shd w:fill="FFFFFF" w:val="clear"/>
        <w:spacing w:lineRule="auto" w:line="360"/>
        <w:ind w:left="896" w:hanging="76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王根荣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78839.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98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51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15479.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38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0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,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86156.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7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6.8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1296.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0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.2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903.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3087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3078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3109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3097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石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3140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3145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30549  7030692  703082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31018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&gt;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且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&lt;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孟闯闯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3107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下降，但仍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66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开具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.2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0-02-13T07:34:00Z</dcterms:modified>
  <cp:revision>169</cp:revision>
  <dc:subject/>
  <dc:title/>
</cp:coreProperties>
</file>