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疫情期间督查问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处理意见的决定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bidi w:val="0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冠肺炎疫情防控工作开展以来，全院广大干部职工认真贯彻落实上级及医院的疫情防控决策部署，迎难而上、冲锋在前、众志成城、全力以赴投入到疫情防控工作第一线。但也有个别干部职工在疫情防控工作中纪律意识、责任意识不强，不担当、不作为，给疫情防控工作带来负面影响。在上级及医院督查中发现以下问题，经医院纪委调查核实，研究决定，并报请党委同意，对下列同志进行通报批评并作以下处理：</w:t>
      </w:r>
    </w:p>
    <w:p>
      <w:pPr>
        <w:pStyle w:val="Normal"/>
        <w:bidi w:val="0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440"/>
        <w:gridCol w:w="3320"/>
        <w:gridCol w:w="1900"/>
        <w:gridCol w:w="1770"/>
      </w:tblGrid>
      <w:tr>
        <w:trPr>
          <w:trHeight w:val="4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查处问题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理结果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事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霞（体液检验处）未戴口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案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建娣早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强擅离职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诊科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萍（财务收费）、王丹（中药房）、魏平洋（四病区）、柴绍军（三病区）在手机上看与工作无关的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病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建林、谢睿医生在值班室，未在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病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诊出诊医生与病房值班医生未分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竹青未按规定停诊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月奖励性绩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月奖励性绩效平均数，如发生院感、纠纷等事件将追加严肃处理）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立江擅离职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bidi w:val="0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就是命令、防控就是责任。希望全院干部职工引以为戒，严格遵守医院各项规章制度，不折不扣执行疫情防控规定。同时再次提请各位科主任及护士长，在抗疫最关键时刻，积极以身作则做好模范带头作用，切实履行好一岗双责，勇于承担职责，严格管理，凝心聚力打好防疫攻坚战。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796" w:leader="none"/>
        </w:tabs>
        <w:bidi w:val="0"/>
        <w:spacing w:lineRule="exact" w:line="58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tabs>
          <w:tab w:val="clear" w:pos="420"/>
          <w:tab w:val="left" w:pos="5886" w:leader="none"/>
        </w:tabs>
        <w:bidi w:val="0"/>
        <w:spacing w:lineRule="exact" w:line="580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49850</wp:posOffset>
              </wp:positionH>
              <wp:positionV relativeFrom="paragraph">
                <wp:posOffset>635</wp:posOffset>
              </wp:positionV>
              <wp:extent cx="53848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15pt;mso-wrap-distance-left:9.05pt;mso-wrap-distance-right:9.05pt;mso-wrap-distance-top:0pt;mso-wrap-distance-bottom:0pt;margin-top:0pt;mso-position-vertical-relative:text;margin-left:40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5:00Z</dcterms:created>
  <dc:creator>金</dc:creator>
  <dc:description/>
  <dc:language>en-US</dc:language>
  <cp:lastModifiedBy>金淑利</cp:lastModifiedBy>
  <dcterms:modified xsi:type="dcterms:W3CDTF">2020-02-14T03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