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加强疫情防控期间</w:t>
      </w:r>
    </w:p>
    <w:p>
      <w:pPr>
        <w:pStyle w:val="Normal"/>
        <w:snapToGrid w:val="false"/>
        <w:jc w:val="center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媒体管理的通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为确保疫情防控期间信息发布导向正确、来源权威、内容准确、回应迅速，现就新冠肺炎疫情防控期间新媒体管理工作提出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核实信息来源。除发布各自部门权威信息外，原则上只转载各级政务网站以及主流媒体刊发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加强内容把关。健全新媒体账号管理制度，做到内容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“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校”、官方账号专机维护等，切实提高工作水平，坚决不犯低级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强化日常运维。加强日常运营人员工作纪律与工作要求的教育培训，杜绝运营人员通过公众账号发表私人言论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全面保障安全。加强对登录密码和使用终端的安全管理，不得在公共场所或没有安全保障的设备上登录账号，防止出现账号被盗用或被恶意攻击等安全事故发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  <w:t>五、医院加强外网、内网、微信公众平台等新媒体的管理；各职能科务必按规定在医院外网、内网相应板块上发布信息；有微信公众号的科室必须严格按相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  <w:t>六、全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职工不造谣、信谣、传谣，主动为疫情防控营造凝心聚力的良好环境氛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  <w:tab/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796" w:leader="none"/>
        </w:tabs>
        <w:bidi w:val="0"/>
        <w:spacing w:lineRule="exact" w:line="58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tabs>
          <w:tab w:val="clear" w:pos="420"/>
          <w:tab w:val="left" w:pos="5886" w:leader="none"/>
        </w:tabs>
        <w:bidi w:val="0"/>
        <w:spacing w:lineRule="exact" w:line="580"/>
        <w:ind w:firstLine="51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04:00Z</dcterms:created>
  <dc:creator>阿萍</dc:creator>
  <dc:description/>
  <dc:language>en-US</dc:language>
  <cp:lastModifiedBy>金淑利</cp:lastModifiedBy>
  <dcterms:modified xsi:type="dcterms:W3CDTF">2020-02-14T07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