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吴庆福等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表彰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当前，新冠肺炎疫情阻击战到了关键时刻，全院上下众志成城，全力以赴投身疫情防控阻击战，涌现出一大批先进典型，特别是我院首批驰援武汉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队员，主动请缨，逆向而行，用实际行动诠释了新时代医务工作者救死扶伤、大爱无疆的使命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伟大时代呼唤伟大精神，崇高事业需要榜样引领。为表彰先进，弘扬正气，激励全院，按照国家、省、市有关及时奖励规定，经党委研究，决定对下列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发文表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吴庆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儿科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刘俊琼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神经内科主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王一萍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呼吸内科主治中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马黎丽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肾内科主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八病区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严斌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十一病区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何淑敏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手术室</w:t>
      </w:r>
      <w:r>
        <w:rPr>
          <w:rFonts w:ascii="仿宋_GB2312" w:hAnsi="仿宋_GB2312" w:eastAsia="仿宋_GB2312"/>
          <w:sz w:val="32"/>
          <w:szCs w:val="32"/>
          <w:lang w:eastAsia="zh-CN"/>
        </w:rPr>
        <w:t>主管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何金鑫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十四病区</w:t>
      </w:r>
      <w:r>
        <w:rPr>
          <w:rFonts w:ascii="仿宋_GB2312" w:hAnsi="仿宋_GB2312" w:eastAsia="仿宋_GB2312"/>
          <w:sz w:val="32"/>
          <w:szCs w:val="32"/>
          <w:lang w:eastAsia="zh-CN"/>
        </w:rPr>
        <w:t>护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受表彰的同志珍惜荣誉，不断进取，再立新功。全院干部职工要以他们为榜样，进一步振奋精神，同舟共济，勇于担当，敢打硬仗，在疫情防控斗争中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宋体"/>
          <w:u w:val="single"/>
          <w:lang w:val="en-US" w:eastAsia="zh-CN"/>
        </w:rPr>
      </w:pPr>
      <w:r>
        <w:rPr>
          <w:rFonts w:eastAsia="Calibri;微软雅黑" w:cs="Calibri;微软雅黑"/>
          <w:u w:val="single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1719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5.4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17160</wp:posOffset>
              </wp:positionH>
              <wp:positionV relativeFrom="paragraph">
                <wp:posOffset>21590</wp:posOffset>
              </wp:positionV>
              <wp:extent cx="513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15pt;mso-wrap-distance-left:9.05pt;mso-wrap-distance-right:9.05pt;mso-wrap-distance-top:0pt;mso-wrap-distance-bottom:0pt;margin-top:1.7pt;mso-position-vertical-relative:text;margin-left:4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4:00Z</dcterms:created>
  <dc:creator>阿萍</dc:creator>
  <dc:description/>
  <dc:language>en-US</dc:language>
  <cp:lastModifiedBy>金淑利</cp:lastModifiedBy>
  <cp:lastPrinted>2020-02-18T08:42:00Z</cp:lastPrinted>
  <dcterms:modified xsi:type="dcterms:W3CDTF">2020-02-18T06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