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新冠肺炎疫情防控时期院感管理制度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切实做好新型冠状病毒感染的防控工作，有效降低医院感染风险，保障医疗质量与安全，依据《医疗机构内新型冠状病毒感染预防与控制技术指南（第一版）》和省、市卫健委关于新冠肺炎防控相关要求，制订新冠肺炎疫情防控时期的院感管理制度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一、开展全员培训。对不同岗位人员采取针对性培训，对高风险科室如发热门诊、呼吸科门诊、儿科门诊、急诊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和呼吸病房的医务人员重点培训，使其熟练掌握新冠肺炎的防控知识、方法和技能，做到早发现、早报告、早隔离、早诊断、早治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做好医务人员防护。医院为医务人员配备质量合格、数量充足的防护物资，包括消毒产品和医用外科口罩、医用防护口罩、隔离衣、防护服、护目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面屏等防护用品，确保医务人员防护到位。正确选择和佩戴口罩、手卫生是感染防控的关键措施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三、关注医务人员健康。医务科和护理部应合理调配人力资源和班次安排，避免医务人员过度劳累。膳食科提供营养膳食，增强医务人员免疫力。公卫科开展主动健康监测，包括体温和呼吸系统症状等，保障医务人员健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加强感染监测。院感科要加强对感染防控工作的督导，发现隐患，及时改进。发现疑似新冠肺炎患者时，应当按有关要求及时转定点医院救治，公卫科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网络直报，做好相应处置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做好清洁消毒管理。按照《医院空气净化管理规范》，加强诊疗环境通风和空气消毒。严格执行《医疗机构消毒技术规范》，做好诊疗环境（空气、物表、地面等）、医疗器械、患者用物的清洁消毒，严格患者呼吸道分泌物、排泄物、呕吐物的处理，严格终末消毒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六、加强患者就诊管理。各职能部门要配合门诊办，采取各种有效措施做好就诊患者的管理，如分时段预约挂号、一人一诊室、间隔座位候诊等，尽量防止患者聚集，以减少院感风险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七、加强患者宣教。医院利用有效载体，如滚动电子屏、宣传栏、册页等开展对就诊患者及其陪同人员教育，使其了解新冠病毒的防护知识，指导其正确洗手、咳嗽礼仪、探视和陪护、医学观察和居家隔离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、加强感染暴发管理。严格落实医院感染防控的各项规章制度，降低感染暴发风险。一旦发生新冠病毒感染疑似暴发或暴发后，院感科必须按照规定及时报告，并依据相关标准和流程，启动应急预案，配合做好调查处置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九、加强医疗废物管理。严格按照《医疗废物管理条例》和《医疗卫生机构医疗废物管理办法》有关规定，规范处置医疗废物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、各科室设立院感监督员，核查各项院感防控措施的落实情况，监督医务人员正确穿脱个人防护用品，发现院感隐患，及时纠正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一、加强重点部门管理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发热门诊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留观室加强通风；</w:t>
      </w:r>
    </w:p>
    <w:p>
      <w:pPr>
        <w:pStyle w:val="Normal"/>
        <w:spacing w:lineRule="exact" w:line="560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配备符合要求、数量充足的医务人员防护用品，发热门诊出入口应当设有速干手消毒剂等卫生设施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务人员开展诊疗工作应当执行标准预防。要正确佩戴医用防护口罩，戴口罩前和摘口罩后应当进行洗手或卫生手消毒。进出发热门诊和留观病房，严格按照《医务人员穿脱防护用品的流程》（见附件）要求，正确穿脱防护用品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务人员应当掌握新型冠状病毒感染的流行病学特点与临床特征，按照诊疗规范进行患者筛查，对疑似患者立即采取隔离措施并及时报告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患者转出后按《医疗机构消毒技术规范》进行终末处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医疗机构应当为患者及陪同人员提供口罩并指导其正确佩戴。</w:t>
      </w:r>
    </w:p>
    <w:p>
      <w:pPr>
        <w:pStyle w:val="Normal"/>
        <w:spacing w:lineRule="exact" w:line="5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急诊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落实预检分诊制度，引导发热患者至发热门诊就诊，制定并完善重症患者的转出、救治应急预案并严格执行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理设置隔离区域，满足可疑患者就地隔离和救治的需要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务人员严格执行预防措施，做好个人防护和诊疗环境的管理。实施急诊气管插管等感染性职业暴露风险较高的诊疗措施时，应当按照接治确诊患者的要求采取预防措施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诊疗区域应当保持良好的通风并定时清洁消毒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取设置等候区等有效措施，避免人群聚集。</w:t>
      </w:r>
    </w:p>
    <w:p>
      <w:pPr>
        <w:pStyle w:val="Normal"/>
        <w:spacing w:lineRule="exact" w:line="5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普通病区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当设置应急隔离病房，用于可疑患者的隔离与救治，建立相关工作制度与流程，备有充足的应对急性呼吸道传染病的消毒和防护用品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区内发现可疑患者，启动相关应急预案和工作流程，按规范要求实施及时有效隔离、救治和转诊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疑患者宜专人诊疗和护理，限制无关人员的出入，原则上不探视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旦有疑似患者，应当及时转到有隔离和救治能力的定点医院，等候转诊期间对患者采取有效的隔离和救治；</w:t>
      </w:r>
    </w:p>
    <w:p>
      <w:pPr>
        <w:pStyle w:val="Normal"/>
        <w:spacing w:lineRule="exact" w:line="560"/>
        <w:ind w:firstLine="61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患者转出后按《医疗机构消毒技术规范》对其接触环境进行终末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二、医务人员防护技术要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医务人员应当强化标准预防措施的落实，做好诊区、病区的通风管理，严格落实《医务人员手卫生规范》要求，佩戴外科口罩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用防护口罩，必要时戴乳胶手套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采取飞沫隔离、接触隔离和空气隔离防护措施，根据不同情形，做到以下防护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触患者的血液、体液、分泌物、排泄物、呕吐物及污染物品时：戴清洁手套，脱手套后洗手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可能受到患者血液、体液、分泌物等喷溅时：戴医用防护口罩、护目镜、穿防渗隔离衣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疑似患者或确诊患者实施可能产生气溶胶的操作（如气管插管、气管切开、心肺复苏等）时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取空气隔离措施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佩戴医用防护口罩，并进行密闭性能检测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眼部防护（如护目镜或面罩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穿防体液渗入的长袖隔离衣，戴手套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操作应当在通风良好的房间内进行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房间中人数限制在患者所需护理和支持的最低数量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医用外科口罩、医用防护口罩、护目镜、隔离衣等防护用品被患者的血液、体液、分泌物等污染时应当及时更换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正确使用防护用品，戴手套前应当洗手，脱去手套或隔离衣后应当立即流动水洗手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严格执行锐器伤防范措施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六）每位患者用后的医疗器械、器具应当按照《医疗机构消毒技术规范》要求进行清洁与消毒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七）消毒液配置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人防护要求：戴工作帽、口罩、及肘手套、护目镜、防水隔离衣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所需容量的消毒桶，盛装自来水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取规定量的含氯消毒片，搅拌至溶解，盖上桶盖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测试纸测有效氯浓度，达到规定浓度即可使用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使用过程中注意盖好桶盖，随时监测有效氯浓度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消毒液有效期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三、加强患者管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对可疑患者及时进行留观隔离，并按照指定规范路线由专人引导进入隔离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患者进入病区前更换患者服，个人物品及换下的衣服集中消毒处理后，存放于指定地点由医院统一保管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三）指导患者正确佩戴口罩，正确实施咳嗽礼仪和手卫生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四）加强对患者探视或陪护人员的管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五）对被隔离的患者，其活动宜限制在隔离病房内，减少患者的移动和转换病房，若确需离开隔离病房或隔离区域时，应采取相应措施如佩戴医用外科口罩，防止患者对其他患者和环境造成污染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六）可疑患者经留观发现为疑似或确诊病例时，应按相关要求及时转至定点医院，转院时应更换干净衣服后方可离开，按《医疗机构消毒技术规范》对其接触环境进行终末消毒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七）可疑或疑似患者死亡的，对尸体应当及时进行处理。处理方法为：用</w:t>
      </w:r>
      <w:r>
        <w:rPr>
          <w:sz w:val="28"/>
          <w:szCs w:val="28"/>
        </w:rPr>
        <w:t>3000mg/L</w:t>
      </w:r>
      <w:r>
        <w:rPr>
          <w:sz w:val="28"/>
          <w:szCs w:val="28"/>
        </w:rPr>
        <w:t>的含氯消毒剂棉球或纱布填塞患者口、鼻、耳、肛门等所有开放腔道；用双层布单包裹尸体，装入双层尸体袋中，由专用车辆直接送至定点地火化。患者住院期间使用的个人物品经消毒后方可随患者或家属带回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医务人员穿脱防护用品流程</w:t>
      </w:r>
    </w:p>
    <w:p>
      <w:pPr>
        <w:pStyle w:val="Normal"/>
        <w:spacing w:before="312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医务人员进入隔离病区穿戴防护用品程序</w:t>
      </w:r>
    </w:p>
    <w:p>
      <w:pPr>
        <w:pStyle w:val="Normal"/>
        <w:spacing w:lineRule="exact" w:line="520"/>
        <w:ind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一）医务人员通过员工专用通道进入清洁区，认真洗手后依次戴医用防护口罩、一次性帽子、换工作鞋袜，有条件的可更换刷手衣裤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（二）在进入潜在污染区前穿工作服，手部皮肤有破损或疑似有损伤者戴手套进入潜在污染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在进入污染区前，脱工作服换穿防护服或者隔离衣，加戴一次性帽子和一次性医用外科口罩（共穿戴两层帽子、口罩）、防护眼镜、手套、鞋套。</w:t>
      </w:r>
    </w:p>
    <w:p>
      <w:pPr>
        <w:pStyle w:val="Normal"/>
        <w:spacing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医务人员离开隔离病区脱摘防护用品程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医务人员离开污染区前，应当先消毒双手，依次脱摘防护眼镜、外层一次性医用外科口罩和外层一次性帽子、防护服或隔离衣、鞋套、手套等物品，分置于专用容器中，再次消毒手，进入潜在污染区，换工作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离开潜在污染区进入清洁区前，先洗手与手消毒，脱工作服，洗手和手消毒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离开清洁区前，洗手与手消毒，摘去里层一次性帽子、里层医用防护口罩，沐浴更衣，并进行口腔、鼻腔及外耳道的清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四）每次接触患者后立即进行手的清洗和消毒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五）一次性医用外科口罩、医用防护口罩、防护服或者隔离衣等防护用品被患者的血液、体液、分泌物等污染时应当立即更换。</w:t>
      </w:r>
    </w:p>
    <w:p>
      <w:pPr>
        <w:pStyle w:val="Normal"/>
        <w:spacing w:lineRule="exact" w:line="520"/>
        <w:ind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六）下班前应当进行个人卫生处置，并注意呼吸道与黏膜的防护。</w:t>
      </w:r>
    </w:p>
    <w:p>
      <w:pPr>
        <w:pStyle w:val="Normal"/>
        <w:ind w:firstLine="5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4:00Z</dcterms:created>
  <dc:creator>User</dc:creator>
  <dc:description/>
  <cp:keywords/>
  <dc:language>en-US</dc:language>
  <cp:lastModifiedBy>User</cp:lastModifiedBy>
  <dcterms:modified xsi:type="dcterms:W3CDTF">2020-02-27T16:52:00Z</dcterms:modified>
  <cp:revision>35</cp:revision>
  <dc:subject/>
  <dc:title>绍兴市中医院新型冠状病毒感染肺炎疫情防控时期院感管理制度</dc:title>
</cp:coreProperties>
</file>