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病案室与病区及质控员对接</w:t>
      </w:r>
      <w:r>
        <w:rPr/>
        <w:t>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77"/>
        <w:gridCol w:w="2268"/>
        <w:gridCol w:w="1984"/>
      </w:tblGrid>
      <w:tr>
        <w:trPr>
          <w:trHeight w:val="6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室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诊疗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质控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编码员</w:t>
            </w:r>
          </w:p>
        </w:tc>
      </w:tr>
      <w:tr>
        <w:trPr>
          <w:trHeight w:val="46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丁积勇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桢阳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娟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575906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655</w:t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郑建林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马军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林  武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陶铁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胜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85531302</w:t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智敏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建德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怡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7557678</w:t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韦金忠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平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胡松峰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立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剑增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剑磨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晋钟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建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宁杰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宇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董  珍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轶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樊胜华</w:t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黎云辉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孙利荣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俊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观祥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志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俞竹青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梁柱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一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联欢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琦军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娟梅</w:t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姒学东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茶娣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富琳岩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  艳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赖蓉蓉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二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建宇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飞虎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建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8583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035</w:t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立江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谢  睿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志水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村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三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大明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奉献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  泉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任玉萍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甜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十四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兆龙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边佳萍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吕娟梅</w:t>
            </w:r>
          </w:p>
        </w:tc>
      </w:tr>
      <w:tr>
        <w:trPr>
          <w:trHeight w:val="38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李慧娇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一萍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CU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潘利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银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建娣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cp:keywords/>
  <dc:language>en-US</dc:language>
  <cp:lastModifiedBy>li guohua</cp:lastModifiedBy>
  <cp:lastPrinted>2020-02-25T10:43:00Z</cp:lastPrinted>
  <dcterms:modified xsi:type="dcterms:W3CDTF">2020-02-27T04:25:00Z</dcterms:modified>
  <cp:revision>4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