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02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580255" cy="89725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897120"/>
                          <a:chOff x="0" y="0"/>
                          <a:chExt cx="4580280" cy="897120"/>
                        </a:xfrm>
                      </wpg:grpSpPr>
                      <wps:wsp>
                        <wps:cNvSpPr/>
                        <wps:spPr>
                          <a:xfrm>
                            <a:off x="1658160" y="34200"/>
                            <a:ext cx="2811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317">
                                <a:moveTo>
                                  <a:pt x="2621" y="89"/>
                                </a:moveTo>
                                <a:lnTo>
                                  <a:pt x="2623" y="147"/>
                                </a:lnTo>
                                <a:lnTo>
                                  <a:pt x="2623" y="200"/>
                                </a:lnTo>
                                <a:lnTo>
                                  <a:pt x="2623" y="212"/>
                                </a:lnTo>
                                <a:lnTo>
                                  <a:pt x="2623" y="1247"/>
                                </a:lnTo>
                                <a:lnTo>
                                  <a:pt x="2621" y="1258"/>
                                </a:lnTo>
                                <a:lnTo>
                                  <a:pt x="2618" y="1268"/>
                                </a:lnTo>
                                <a:lnTo>
                                  <a:pt x="2611" y="1288"/>
                                </a:lnTo>
                                <a:lnTo>
                                  <a:pt x="2620" y="1309"/>
                                </a:lnTo>
                                <a:lnTo>
                                  <a:pt x="2637" y="1350"/>
                                </a:lnTo>
                                <a:lnTo>
                                  <a:pt x="2646" y="1370"/>
                                </a:lnTo>
                                <a:lnTo>
                                  <a:pt x="2658" y="1331"/>
                                </a:lnTo>
                                <a:lnTo>
                                  <a:pt x="2662" y="1318"/>
                                </a:lnTo>
                                <a:lnTo>
                                  <a:pt x="3054" y="1318"/>
                                </a:lnTo>
                                <a:lnTo>
                                  <a:pt x="3043" y="1280"/>
                                </a:lnTo>
                                <a:lnTo>
                                  <a:pt x="3037" y="1259"/>
                                </a:lnTo>
                                <a:lnTo>
                                  <a:pt x="2664" y="1259"/>
                                </a:lnTo>
                                <a:lnTo>
                                  <a:pt x="2664" y="212"/>
                                </a:lnTo>
                                <a:lnTo>
                                  <a:pt x="2763" y="212"/>
                                </a:lnTo>
                                <a:lnTo>
                                  <a:pt x="2765" y="183"/>
                                </a:lnTo>
                                <a:lnTo>
                                  <a:pt x="3022" y="183"/>
                                </a:lnTo>
                                <a:lnTo>
                                  <a:pt x="3019" y="173"/>
                                </a:lnTo>
                                <a:lnTo>
                                  <a:pt x="3013" y="154"/>
                                </a:lnTo>
                                <a:lnTo>
                                  <a:pt x="2660" y="154"/>
                                </a:lnTo>
                                <a:lnTo>
                                  <a:pt x="2650" y="138"/>
                                </a:lnTo>
                                <a:lnTo>
                                  <a:pt x="2631" y="105"/>
                                </a:lnTo>
                                <a:lnTo>
                                  <a:pt x="2621" y="89"/>
                                </a:lnTo>
                                <a:close/>
                                <a:moveTo>
                                  <a:pt x="2857" y="791"/>
                                </a:moveTo>
                                <a:lnTo>
                                  <a:pt x="2819" y="791"/>
                                </a:lnTo>
                                <a:lnTo>
                                  <a:pt x="2813" y="852"/>
                                </a:lnTo>
                                <a:lnTo>
                                  <a:pt x="2803" y="910"/>
                                </a:lnTo>
                                <a:lnTo>
                                  <a:pt x="2791" y="968"/>
                                </a:lnTo>
                                <a:lnTo>
                                  <a:pt x="2775" y="1025"/>
                                </a:lnTo>
                                <a:lnTo>
                                  <a:pt x="2754" y="1080"/>
                                </a:lnTo>
                                <a:lnTo>
                                  <a:pt x="2731" y="1131"/>
                                </a:lnTo>
                                <a:lnTo>
                                  <a:pt x="2705" y="1179"/>
                                </a:lnTo>
                                <a:lnTo>
                                  <a:pt x="2678" y="1224"/>
                                </a:lnTo>
                                <a:lnTo>
                                  <a:pt x="2680" y="1236"/>
                                </a:lnTo>
                                <a:lnTo>
                                  <a:pt x="2683" y="1247"/>
                                </a:lnTo>
                                <a:lnTo>
                                  <a:pt x="2686" y="1259"/>
                                </a:lnTo>
                                <a:lnTo>
                                  <a:pt x="2730" y="1209"/>
                                </a:lnTo>
                                <a:lnTo>
                                  <a:pt x="2768" y="1151"/>
                                </a:lnTo>
                                <a:lnTo>
                                  <a:pt x="2800" y="1083"/>
                                </a:lnTo>
                                <a:lnTo>
                                  <a:pt x="2825" y="1006"/>
                                </a:lnTo>
                                <a:lnTo>
                                  <a:pt x="2845" y="920"/>
                                </a:lnTo>
                                <a:lnTo>
                                  <a:pt x="2900" y="920"/>
                                </a:lnTo>
                                <a:lnTo>
                                  <a:pt x="2886" y="905"/>
                                </a:lnTo>
                                <a:lnTo>
                                  <a:pt x="2851" y="873"/>
                                </a:lnTo>
                                <a:lnTo>
                                  <a:pt x="2853" y="858"/>
                                </a:lnTo>
                                <a:lnTo>
                                  <a:pt x="2854" y="839"/>
                                </a:lnTo>
                                <a:lnTo>
                                  <a:pt x="2856" y="816"/>
                                </a:lnTo>
                                <a:lnTo>
                                  <a:pt x="2857" y="791"/>
                                </a:lnTo>
                                <a:close/>
                                <a:moveTo>
                                  <a:pt x="3008" y="1166"/>
                                </a:moveTo>
                                <a:lnTo>
                                  <a:pt x="3000" y="1189"/>
                                </a:lnTo>
                                <a:lnTo>
                                  <a:pt x="2983" y="1236"/>
                                </a:lnTo>
                                <a:lnTo>
                                  <a:pt x="2974" y="1259"/>
                                </a:lnTo>
                                <a:lnTo>
                                  <a:pt x="3037" y="1259"/>
                                </a:lnTo>
                                <a:lnTo>
                                  <a:pt x="3020" y="1204"/>
                                </a:lnTo>
                                <a:lnTo>
                                  <a:pt x="3008" y="1166"/>
                                </a:lnTo>
                                <a:close/>
                                <a:moveTo>
                                  <a:pt x="2900" y="920"/>
                                </a:moveTo>
                                <a:lnTo>
                                  <a:pt x="2845" y="920"/>
                                </a:lnTo>
                                <a:lnTo>
                                  <a:pt x="2863" y="952"/>
                                </a:lnTo>
                                <a:lnTo>
                                  <a:pt x="2880" y="984"/>
                                </a:lnTo>
                                <a:lnTo>
                                  <a:pt x="2896" y="1017"/>
                                </a:lnTo>
                                <a:lnTo>
                                  <a:pt x="2912" y="1049"/>
                                </a:lnTo>
                                <a:lnTo>
                                  <a:pt x="2926" y="1084"/>
                                </a:lnTo>
                                <a:lnTo>
                                  <a:pt x="2939" y="1119"/>
                                </a:lnTo>
                                <a:lnTo>
                                  <a:pt x="2951" y="1154"/>
                                </a:lnTo>
                                <a:lnTo>
                                  <a:pt x="2962" y="1189"/>
                                </a:lnTo>
                                <a:lnTo>
                                  <a:pt x="2968" y="1207"/>
                                </a:lnTo>
                                <a:lnTo>
                                  <a:pt x="2974" y="1218"/>
                                </a:lnTo>
                                <a:lnTo>
                                  <a:pt x="2980" y="1218"/>
                                </a:lnTo>
                                <a:lnTo>
                                  <a:pt x="2985" y="1214"/>
                                </a:lnTo>
                                <a:lnTo>
                                  <a:pt x="2989" y="1200"/>
                                </a:lnTo>
                                <a:lnTo>
                                  <a:pt x="2992" y="1176"/>
                                </a:lnTo>
                                <a:lnTo>
                                  <a:pt x="2994" y="1142"/>
                                </a:lnTo>
                                <a:lnTo>
                                  <a:pt x="2993" y="1104"/>
                                </a:lnTo>
                                <a:lnTo>
                                  <a:pt x="2988" y="1068"/>
                                </a:lnTo>
                                <a:lnTo>
                                  <a:pt x="2977" y="1034"/>
                                </a:lnTo>
                                <a:lnTo>
                                  <a:pt x="2962" y="1002"/>
                                </a:lnTo>
                                <a:lnTo>
                                  <a:pt x="2942" y="970"/>
                                </a:lnTo>
                                <a:lnTo>
                                  <a:pt x="2916" y="938"/>
                                </a:lnTo>
                                <a:lnTo>
                                  <a:pt x="2900" y="920"/>
                                </a:lnTo>
                                <a:close/>
                                <a:moveTo>
                                  <a:pt x="2998" y="651"/>
                                </a:moveTo>
                                <a:lnTo>
                                  <a:pt x="2991" y="671"/>
                                </a:lnTo>
                                <a:lnTo>
                                  <a:pt x="2977" y="712"/>
                                </a:lnTo>
                                <a:lnTo>
                                  <a:pt x="2970" y="733"/>
                                </a:lnTo>
                                <a:lnTo>
                                  <a:pt x="2670" y="733"/>
                                </a:lnTo>
                                <a:lnTo>
                                  <a:pt x="2675" y="752"/>
                                </a:lnTo>
                                <a:lnTo>
                                  <a:pt x="2685" y="790"/>
                                </a:lnTo>
                                <a:lnTo>
                                  <a:pt x="2690" y="809"/>
                                </a:lnTo>
                                <a:lnTo>
                                  <a:pt x="2703" y="801"/>
                                </a:lnTo>
                                <a:lnTo>
                                  <a:pt x="2716" y="796"/>
                                </a:lnTo>
                                <a:lnTo>
                                  <a:pt x="2728" y="792"/>
                                </a:lnTo>
                                <a:lnTo>
                                  <a:pt x="2740" y="791"/>
                                </a:lnTo>
                                <a:lnTo>
                                  <a:pt x="3042" y="791"/>
                                </a:lnTo>
                                <a:lnTo>
                                  <a:pt x="3031" y="756"/>
                                </a:lnTo>
                                <a:lnTo>
                                  <a:pt x="3009" y="686"/>
                                </a:lnTo>
                                <a:lnTo>
                                  <a:pt x="2998" y="651"/>
                                </a:lnTo>
                                <a:close/>
                                <a:moveTo>
                                  <a:pt x="2865" y="481"/>
                                </a:moveTo>
                                <a:lnTo>
                                  <a:pt x="2825" y="481"/>
                                </a:lnTo>
                                <a:lnTo>
                                  <a:pt x="2825" y="536"/>
                                </a:lnTo>
                                <a:lnTo>
                                  <a:pt x="2825" y="546"/>
                                </a:lnTo>
                                <a:lnTo>
                                  <a:pt x="2824" y="603"/>
                                </a:lnTo>
                                <a:lnTo>
                                  <a:pt x="2822" y="671"/>
                                </a:lnTo>
                                <a:lnTo>
                                  <a:pt x="2821" y="733"/>
                                </a:lnTo>
                                <a:lnTo>
                                  <a:pt x="2861" y="733"/>
                                </a:lnTo>
                                <a:lnTo>
                                  <a:pt x="2862" y="671"/>
                                </a:lnTo>
                                <a:lnTo>
                                  <a:pt x="2864" y="546"/>
                                </a:lnTo>
                                <a:lnTo>
                                  <a:pt x="2865" y="481"/>
                                </a:lnTo>
                                <a:close/>
                                <a:moveTo>
                                  <a:pt x="2784" y="212"/>
                                </a:moveTo>
                                <a:lnTo>
                                  <a:pt x="2763" y="212"/>
                                </a:lnTo>
                                <a:lnTo>
                                  <a:pt x="2760" y="264"/>
                                </a:lnTo>
                                <a:lnTo>
                                  <a:pt x="2753" y="340"/>
                                </a:lnTo>
                                <a:lnTo>
                                  <a:pt x="2746" y="411"/>
                                </a:lnTo>
                                <a:lnTo>
                                  <a:pt x="2736" y="475"/>
                                </a:lnTo>
                                <a:lnTo>
                                  <a:pt x="2726" y="536"/>
                                </a:lnTo>
                                <a:lnTo>
                                  <a:pt x="2715" y="594"/>
                                </a:lnTo>
                                <a:lnTo>
                                  <a:pt x="2703" y="650"/>
                                </a:lnTo>
                                <a:lnTo>
                                  <a:pt x="2690" y="703"/>
                                </a:lnTo>
                                <a:lnTo>
                                  <a:pt x="2694" y="711"/>
                                </a:lnTo>
                                <a:lnTo>
                                  <a:pt x="2698" y="719"/>
                                </a:lnTo>
                                <a:lnTo>
                                  <a:pt x="2702" y="727"/>
                                </a:lnTo>
                                <a:lnTo>
                                  <a:pt x="2723" y="669"/>
                                </a:lnTo>
                                <a:lnTo>
                                  <a:pt x="2742" y="608"/>
                                </a:lnTo>
                                <a:lnTo>
                                  <a:pt x="2758" y="546"/>
                                </a:lnTo>
                                <a:lnTo>
                                  <a:pt x="2773" y="481"/>
                                </a:lnTo>
                                <a:lnTo>
                                  <a:pt x="2986" y="481"/>
                                </a:lnTo>
                                <a:lnTo>
                                  <a:pt x="2976" y="446"/>
                                </a:lnTo>
                                <a:lnTo>
                                  <a:pt x="2969" y="423"/>
                                </a:lnTo>
                                <a:lnTo>
                                  <a:pt x="2781" y="423"/>
                                </a:lnTo>
                                <a:lnTo>
                                  <a:pt x="2783" y="408"/>
                                </a:lnTo>
                                <a:lnTo>
                                  <a:pt x="2786" y="391"/>
                                </a:lnTo>
                                <a:lnTo>
                                  <a:pt x="2790" y="371"/>
                                </a:lnTo>
                                <a:lnTo>
                                  <a:pt x="2795" y="347"/>
                                </a:lnTo>
                                <a:lnTo>
                                  <a:pt x="2799" y="321"/>
                                </a:lnTo>
                                <a:lnTo>
                                  <a:pt x="2804" y="298"/>
                                </a:lnTo>
                                <a:lnTo>
                                  <a:pt x="2809" y="278"/>
                                </a:lnTo>
                                <a:lnTo>
                                  <a:pt x="2815" y="259"/>
                                </a:lnTo>
                                <a:lnTo>
                                  <a:pt x="2802" y="240"/>
                                </a:lnTo>
                                <a:lnTo>
                                  <a:pt x="2784" y="212"/>
                                </a:lnTo>
                                <a:close/>
                                <a:moveTo>
                                  <a:pt x="2944" y="341"/>
                                </a:moveTo>
                                <a:lnTo>
                                  <a:pt x="2923" y="402"/>
                                </a:lnTo>
                                <a:lnTo>
                                  <a:pt x="2916" y="423"/>
                                </a:lnTo>
                                <a:lnTo>
                                  <a:pt x="2969" y="423"/>
                                </a:lnTo>
                                <a:lnTo>
                                  <a:pt x="2954" y="376"/>
                                </a:lnTo>
                                <a:lnTo>
                                  <a:pt x="2944" y="341"/>
                                </a:lnTo>
                                <a:close/>
                                <a:moveTo>
                                  <a:pt x="3022" y="183"/>
                                </a:moveTo>
                                <a:lnTo>
                                  <a:pt x="2765" y="183"/>
                                </a:lnTo>
                                <a:lnTo>
                                  <a:pt x="2777" y="202"/>
                                </a:lnTo>
                                <a:lnTo>
                                  <a:pt x="2784" y="212"/>
                                </a:lnTo>
                                <a:lnTo>
                                  <a:pt x="3030" y="212"/>
                                </a:lnTo>
                                <a:lnTo>
                                  <a:pt x="3022" y="183"/>
                                </a:lnTo>
                                <a:close/>
                                <a:moveTo>
                                  <a:pt x="2984" y="54"/>
                                </a:moveTo>
                                <a:lnTo>
                                  <a:pt x="2976" y="79"/>
                                </a:lnTo>
                                <a:lnTo>
                                  <a:pt x="2960" y="129"/>
                                </a:lnTo>
                                <a:lnTo>
                                  <a:pt x="2952" y="154"/>
                                </a:lnTo>
                                <a:lnTo>
                                  <a:pt x="3013" y="154"/>
                                </a:lnTo>
                                <a:lnTo>
                                  <a:pt x="2996" y="94"/>
                                </a:lnTo>
                                <a:lnTo>
                                  <a:pt x="298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16200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1680" y="15120"/>
                            <a:ext cx="2775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375">
                                <a:moveTo>
                                  <a:pt x="4250" y="597"/>
                                </a:moveTo>
                                <a:lnTo>
                                  <a:pt x="4247" y="599"/>
                                </a:lnTo>
                                <a:lnTo>
                                  <a:pt x="4248" y="648"/>
                                </a:lnTo>
                                <a:lnTo>
                                  <a:pt x="4249" y="728"/>
                                </a:lnTo>
                                <a:lnTo>
                                  <a:pt x="4249" y="1078"/>
                                </a:lnTo>
                                <a:lnTo>
                                  <a:pt x="4249" y="1183"/>
                                </a:lnTo>
                                <a:lnTo>
                                  <a:pt x="4248" y="1236"/>
                                </a:lnTo>
                                <a:lnTo>
                                  <a:pt x="4248" y="1271"/>
                                </a:lnTo>
                                <a:lnTo>
                                  <a:pt x="4248" y="1332"/>
                                </a:lnTo>
                                <a:lnTo>
                                  <a:pt x="4247" y="1400"/>
                                </a:lnTo>
                                <a:lnTo>
                                  <a:pt x="4257" y="1389"/>
                                </a:lnTo>
                                <a:lnTo>
                                  <a:pt x="4279" y="1369"/>
                                </a:lnTo>
                                <a:lnTo>
                                  <a:pt x="4289" y="1359"/>
                                </a:lnTo>
                                <a:lnTo>
                                  <a:pt x="4289" y="1078"/>
                                </a:lnTo>
                                <a:lnTo>
                                  <a:pt x="4515" y="1078"/>
                                </a:lnTo>
                                <a:lnTo>
                                  <a:pt x="4515" y="1020"/>
                                </a:lnTo>
                                <a:lnTo>
                                  <a:pt x="4289" y="1020"/>
                                </a:lnTo>
                                <a:lnTo>
                                  <a:pt x="4289" y="897"/>
                                </a:lnTo>
                                <a:lnTo>
                                  <a:pt x="4515" y="897"/>
                                </a:lnTo>
                                <a:lnTo>
                                  <a:pt x="4515" y="838"/>
                                </a:lnTo>
                                <a:lnTo>
                                  <a:pt x="4289" y="838"/>
                                </a:lnTo>
                                <a:lnTo>
                                  <a:pt x="4289" y="709"/>
                                </a:lnTo>
                                <a:lnTo>
                                  <a:pt x="4516" y="709"/>
                                </a:lnTo>
                                <a:lnTo>
                                  <a:pt x="4522" y="692"/>
                                </a:lnTo>
                                <a:lnTo>
                                  <a:pt x="4529" y="669"/>
                                </a:lnTo>
                                <a:lnTo>
                                  <a:pt x="4520" y="651"/>
                                </a:lnTo>
                                <a:lnTo>
                                  <a:pt x="4285" y="651"/>
                                </a:lnTo>
                                <a:lnTo>
                                  <a:pt x="4276" y="636"/>
                                </a:lnTo>
                                <a:lnTo>
                                  <a:pt x="4256" y="607"/>
                                </a:lnTo>
                                <a:lnTo>
                                  <a:pt x="4250" y="597"/>
                                </a:lnTo>
                                <a:close/>
                                <a:moveTo>
                                  <a:pt x="4398" y="1213"/>
                                </a:moveTo>
                                <a:lnTo>
                                  <a:pt x="4398" y="1271"/>
                                </a:lnTo>
                                <a:lnTo>
                                  <a:pt x="4425" y="1289"/>
                                </a:lnTo>
                                <a:lnTo>
                                  <a:pt x="4445" y="1315"/>
                                </a:lnTo>
                                <a:lnTo>
                                  <a:pt x="4456" y="1350"/>
                                </a:lnTo>
                                <a:lnTo>
                                  <a:pt x="4460" y="1394"/>
                                </a:lnTo>
                                <a:lnTo>
                                  <a:pt x="4485" y="1367"/>
                                </a:lnTo>
                                <a:lnTo>
                                  <a:pt x="4502" y="1332"/>
                                </a:lnTo>
                                <a:lnTo>
                                  <a:pt x="4512" y="1288"/>
                                </a:lnTo>
                                <a:lnTo>
                                  <a:pt x="4515" y="1236"/>
                                </a:lnTo>
                                <a:lnTo>
                                  <a:pt x="4515" y="1227"/>
                                </a:lnTo>
                                <a:lnTo>
                                  <a:pt x="4457" y="1227"/>
                                </a:lnTo>
                                <a:lnTo>
                                  <a:pt x="4443" y="1225"/>
                                </a:lnTo>
                                <a:lnTo>
                                  <a:pt x="4424" y="1220"/>
                                </a:lnTo>
                                <a:lnTo>
                                  <a:pt x="4398" y="1213"/>
                                </a:lnTo>
                                <a:close/>
                                <a:moveTo>
                                  <a:pt x="4515" y="1078"/>
                                </a:moveTo>
                                <a:lnTo>
                                  <a:pt x="4474" y="1078"/>
                                </a:lnTo>
                                <a:lnTo>
                                  <a:pt x="4474" y="1185"/>
                                </a:lnTo>
                                <a:lnTo>
                                  <a:pt x="4474" y="1202"/>
                                </a:lnTo>
                                <a:lnTo>
                                  <a:pt x="4472" y="1215"/>
                                </a:lnTo>
                                <a:lnTo>
                                  <a:pt x="4469" y="1222"/>
                                </a:lnTo>
                                <a:lnTo>
                                  <a:pt x="4464" y="1224"/>
                                </a:lnTo>
                                <a:lnTo>
                                  <a:pt x="4457" y="1227"/>
                                </a:lnTo>
                                <a:lnTo>
                                  <a:pt x="4515" y="1227"/>
                                </a:lnTo>
                                <a:lnTo>
                                  <a:pt x="4515" y="1078"/>
                                </a:lnTo>
                                <a:close/>
                                <a:moveTo>
                                  <a:pt x="4515" y="897"/>
                                </a:moveTo>
                                <a:lnTo>
                                  <a:pt x="4474" y="897"/>
                                </a:lnTo>
                                <a:lnTo>
                                  <a:pt x="4474" y="1020"/>
                                </a:lnTo>
                                <a:lnTo>
                                  <a:pt x="4515" y="1020"/>
                                </a:lnTo>
                                <a:lnTo>
                                  <a:pt x="4515" y="897"/>
                                </a:lnTo>
                                <a:close/>
                                <a:moveTo>
                                  <a:pt x="4516" y="709"/>
                                </a:moveTo>
                                <a:lnTo>
                                  <a:pt x="4474" y="709"/>
                                </a:lnTo>
                                <a:lnTo>
                                  <a:pt x="4474" y="838"/>
                                </a:lnTo>
                                <a:lnTo>
                                  <a:pt x="4515" y="838"/>
                                </a:lnTo>
                                <a:lnTo>
                                  <a:pt x="4515" y="715"/>
                                </a:lnTo>
                                <a:lnTo>
                                  <a:pt x="4516" y="709"/>
                                </a:lnTo>
                                <a:close/>
                                <a:moveTo>
                                  <a:pt x="4489" y="587"/>
                                </a:moveTo>
                                <a:lnTo>
                                  <a:pt x="4484" y="607"/>
                                </a:lnTo>
                                <a:lnTo>
                                  <a:pt x="4478" y="635"/>
                                </a:lnTo>
                                <a:lnTo>
                                  <a:pt x="4474" y="651"/>
                                </a:lnTo>
                                <a:lnTo>
                                  <a:pt x="4520" y="651"/>
                                </a:lnTo>
                                <a:lnTo>
                                  <a:pt x="4499" y="607"/>
                                </a:lnTo>
                                <a:lnTo>
                                  <a:pt x="4489" y="587"/>
                                </a:lnTo>
                                <a:close/>
                                <a:moveTo>
                                  <a:pt x="4552" y="522"/>
                                </a:moveTo>
                                <a:lnTo>
                                  <a:pt x="4499" y="522"/>
                                </a:lnTo>
                                <a:lnTo>
                                  <a:pt x="4505" y="544"/>
                                </a:lnTo>
                                <a:lnTo>
                                  <a:pt x="4510" y="566"/>
                                </a:lnTo>
                                <a:lnTo>
                                  <a:pt x="4516" y="588"/>
                                </a:lnTo>
                                <a:lnTo>
                                  <a:pt x="4521" y="610"/>
                                </a:lnTo>
                                <a:lnTo>
                                  <a:pt x="4525" y="628"/>
                                </a:lnTo>
                                <a:lnTo>
                                  <a:pt x="4529" y="633"/>
                                </a:lnTo>
                                <a:lnTo>
                                  <a:pt x="4533" y="633"/>
                                </a:lnTo>
                                <a:lnTo>
                                  <a:pt x="4539" y="631"/>
                                </a:lnTo>
                                <a:lnTo>
                                  <a:pt x="4543" y="624"/>
                                </a:lnTo>
                                <a:lnTo>
                                  <a:pt x="4547" y="611"/>
                                </a:lnTo>
                                <a:lnTo>
                                  <a:pt x="4549" y="592"/>
                                </a:lnTo>
                                <a:lnTo>
                                  <a:pt x="4551" y="576"/>
                                </a:lnTo>
                                <a:lnTo>
                                  <a:pt x="4552" y="561"/>
                                </a:lnTo>
                                <a:lnTo>
                                  <a:pt x="4553" y="547"/>
                                </a:lnTo>
                                <a:lnTo>
                                  <a:pt x="4553" y="534"/>
                                </a:lnTo>
                                <a:lnTo>
                                  <a:pt x="4553" y="527"/>
                                </a:lnTo>
                                <a:lnTo>
                                  <a:pt x="4552" y="522"/>
                                </a:lnTo>
                                <a:close/>
                                <a:moveTo>
                                  <a:pt x="4356" y="277"/>
                                </a:moveTo>
                                <a:lnTo>
                                  <a:pt x="4329" y="277"/>
                                </a:lnTo>
                                <a:lnTo>
                                  <a:pt x="4321" y="296"/>
                                </a:lnTo>
                                <a:lnTo>
                                  <a:pt x="4310" y="320"/>
                                </a:lnTo>
                                <a:lnTo>
                                  <a:pt x="4281" y="382"/>
                                </a:lnTo>
                                <a:lnTo>
                                  <a:pt x="4265" y="417"/>
                                </a:lnTo>
                                <a:lnTo>
                                  <a:pt x="4249" y="443"/>
                                </a:lnTo>
                                <a:lnTo>
                                  <a:pt x="4234" y="461"/>
                                </a:lnTo>
                                <a:lnTo>
                                  <a:pt x="4219" y="470"/>
                                </a:lnTo>
                                <a:lnTo>
                                  <a:pt x="4224" y="503"/>
                                </a:lnTo>
                                <a:lnTo>
                                  <a:pt x="4235" y="570"/>
                                </a:lnTo>
                                <a:lnTo>
                                  <a:pt x="4241" y="604"/>
                                </a:lnTo>
                                <a:lnTo>
                                  <a:pt x="4247" y="599"/>
                                </a:lnTo>
                                <a:lnTo>
                                  <a:pt x="4247" y="592"/>
                                </a:lnTo>
                                <a:lnTo>
                                  <a:pt x="4256" y="592"/>
                                </a:lnTo>
                                <a:lnTo>
                                  <a:pt x="4257" y="592"/>
                                </a:lnTo>
                                <a:lnTo>
                                  <a:pt x="4280" y="581"/>
                                </a:lnTo>
                                <a:lnTo>
                                  <a:pt x="4312" y="570"/>
                                </a:lnTo>
                                <a:lnTo>
                                  <a:pt x="4352" y="557"/>
                                </a:lnTo>
                                <a:lnTo>
                                  <a:pt x="4392" y="545"/>
                                </a:lnTo>
                                <a:lnTo>
                                  <a:pt x="4430" y="535"/>
                                </a:lnTo>
                                <a:lnTo>
                                  <a:pt x="4466" y="528"/>
                                </a:lnTo>
                                <a:lnTo>
                                  <a:pt x="4499" y="522"/>
                                </a:lnTo>
                                <a:lnTo>
                                  <a:pt x="4552" y="522"/>
                                </a:lnTo>
                                <a:lnTo>
                                  <a:pt x="4551" y="501"/>
                                </a:lnTo>
                                <a:lnTo>
                                  <a:pt x="4549" y="481"/>
                                </a:lnTo>
                                <a:lnTo>
                                  <a:pt x="4259" y="481"/>
                                </a:lnTo>
                                <a:lnTo>
                                  <a:pt x="4277" y="466"/>
                                </a:lnTo>
                                <a:lnTo>
                                  <a:pt x="4295" y="447"/>
                                </a:lnTo>
                                <a:lnTo>
                                  <a:pt x="4313" y="425"/>
                                </a:lnTo>
                                <a:lnTo>
                                  <a:pt x="4329" y="399"/>
                                </a:lnTo>
                                <a:lnTo>
                                  <a:pt x="4344" y="373"/>
                                </a:lnTo>
                                <a:lnTo>
                                  <a:pt x="4358" y="354"/>
                                </a:lnTo>
                                <a:lnTo>
                                  <a:pt x="4371" y="342"/>
                                </a:lnTo>
                                <a:lnTo>
                                  <a:pt x="4384" y="335"/>
                                </a:lnTo>
                                <a:lnTo>
                                  <a:pt x="4377" y="320"/>
                                </a:lnTo>
                                <a:lnTo>
                                  <a:pt x="4363" y="291"/>
                                </a:lnTo>
                                <a:lnTo>
                                  <a:pt x="4356" y="277"/>
                                </a:lnTo>
                                <a:close/>
                                <a:moveTo>
                                  <a:pt x="4256" y="592"/>
                                </a:moveTo>
                                <a:lnTo>
                                  <a:pt x="4247" y="592"/>
                                </a:lnTo>
                                <a:lnTo>
                                  <a:pt x="4250" y="597"/>
                                </a:lnTo>
                                <a:lnTo>
                                  <a:pt x="4256" y="592"/>
                                </a:lnTo>
                                <a:close/>
                                <a:moveTo>
                                  <a:pt x="4432" y="323"/>
                                </a:moveTo>
                                <a:lnTo>
                                  <a:pt x="4426" y="364"/>
                                </a:lnTo>
                                <a:lnTo>
                                  <a:pt x="4442" y="394"/>
                                </a:lnTo>
                                <a:lnTo>
                                  <a:pt x="4458" y="422"/>
                                </a:lnTo>
                                <a:lnTo>
                                  <a:pt x="4473" y="449"/>
                                </a:lnTo>
                                <a:lnTo>
                                  <a:pt x="4486" y="475"/>
                                </a:lnTo>
                                <a:lnTo>
                                  <a:pt x="4259" y="481"/>
                                </a:lnTo>
                                <a:lnTo>
                                  <a:pt x="4549" y="481"/>
                                </a:lnTo>
                                <a:lnTo>
                                  <a:pt x="4545" y="463"/>
                                </a:lnTo>
                                <a:lnTo>
                                  <a:pt x="4537" y="443"/>
                                </a:lnTo>
                                <a:lnTo>
                                  <a:pt x="4525" y="421"/>
                                </a:lnTo>
                                <a:lnTo>
                                  <a:pt x="4509" y="399"/>
                                </a:lnTo>
                                <a:lnTo>
                                  <a:pt x="4489" y="378"/>
                                </a:lnTo>
                                <a:lnTo>
                                  <a:pt x="4470" y="359"/>
                                </a:lnTo>
                                <a:lnTo>
                                  <a:pt x="4451" y="341"/>
                                </a:lnTo>
                                <a:lnTo>
                                  <a:pt x="4432" y="323"/>
                                </a:lnTo>
                                <a:close/>
                                <a:moveTo>
                                  <a:pt x="4555" y="130"/>
                                </a:moveTo>
                                <a:lnTo>
                                  <a:pt x="4548" y="152"/>
                                </a:lnTo>
                                <a:lnTo>
                                  <a:pt x="4532" y="196"/>
                                </a:lnTo>
                                <a:lnTo>
                                  <a:pt x="4525" y="218"/>
                                </a:lnTo>
                                <a:lnTo>
                                  <a:pt x="4160" y="218"/>
                                </a:lnTo>
                                <a:lnTo>
                                  <a:pt x="4166" y="237"/>
                                </a:lnTo>
                                <a:lnTo>
                                  <a:pt x="4171" y="256"/>
                                </a:lnTo>
                                <a:lnTo>
                                  <a:pt x="4182" y="294"/>
                                </a:lnTo>
                                <a:lnTo>
                                  <a:pt x="4195" y="286"/>
                                </a:lnTo>
                                <a:lnTo>
                                  <a:pt x="4207" y="281"/>
                                </a:lnTo>
                                <a:lnTo>
                                  <a:pt x="4219" y="278"/>
                                </a:lnTo>
                                <a:lnTo>
                                  <a:pt x="4231" y="277"/>
                                </a:lnTo>
                                <a:lnTo>
                                  <a:pt x="4597" y="277"/>
                                </a:lnTo>
                                <a:lnTo>
                                  <a:pt x="4587" y="240"/>
                                </a:lnTo>
                                <a:lnTo>
                                  <a:pt x="4566" y="167"/>
                                </a:lnTo>
                                <a:lnTo>
                                  <a:pt x="4555" y="130"/>
                                </a:lnTo>
                                <a:close/>
                                <a:moveTo>
                                  <a:pt x="4345" y="25"/>
                                </a:moveTo>
                                <a:lnTo>
                                  <a:pt x="4343" y="37"/>
                                </a:lnTo>
                                <a:lnTo>
                                  <a:pt x="4340" y="48"/>
                                </a:lnTo>
                                <a:lnTo>
                                  <a:pt x="4337" y="60"/>
                                </a:lnTo>
                                <a:lnTo>
                                  <a:pt x="4351" y="106"/>
                                </a:lnTo>
                                <a:lnTo>
                                  <a:pt x="4361" y="148"/>
                                </a:lnTo>
                                <a:lnTo>
                                  <a:pt x="4368" y="185"/>
                                </a:lnTo>
                                <a:lnTo>
                                  <a:pt x="4372" y="218"/>
                                </a:lnTo>
                                <a:lnTo>
                                  <a:pt x="4398" y="218"/>
                                </a:lnTo>
                                <a:lnTo>
                                  <a:pt x="4403" y="205"/>
                                </a:lnTo>
                                <a:lnTo>
                                  <a:pt x="4407" y="191"/>
                                </a:lnTo>
                                <a:lnTo>
                                  <a:pt x="4409" y="176"/>
                                </a:lnTo>
                                <a:lnTo>
                                  <a:pt x="4410" y="160"/>
                                </a:lnTo>
                                <a:lnTo>
                                  <a:pt x="4410" y="150"/>
                                </a:lnTo>
                                <a:lnTo>
                                  <a:pt x="4409" y="138"/>
                                </a:lnTo>
                                <a:lnTo>
                                  <a:pt x="4407" y="126"/>
                                </a:lnTo>
                                <a:lnTo>
                                  <a:pt x="4404" y="113"/>
                                </a:lnTo>
                                <a:lnTo>
                                  <a:pt x="4397" y="97"/>
                                </a:lnTo>
                                <a:lnTo>
                                  <a:pt x="4385" y="78"/>
                                </a:lnTo>
                                <a:lnTo>
                                  <a:pt x="4368" y="54"/>
                                </a:lnTo>
                                <a:lnTo>
                                  <a:pt x="43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120"/>
                            <a:ext cx="3049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69">
                                <a:moveTo>
                                  <a:pt x="4851" y="903"/>
                                </a:moveTo>
                                <a:lnTo>
                                  <a:pt x="4811" y="903"/>
                                </a:lnTo>
                                <a:lnTo>
                                  <a:pt x="4800" y="939"/>
                                </a:lnTo>
                                <a:lnTo>
                                  <a:pt x="4790" y="977"/>
                                </a:lnTo>
                                <a:lnTo>
                                  <a:pt x="4779" y="1018"/>
                                </a:lnTo>
                                <a:lnTo>
                                  <a:pt x="4769" y="1060"/>
                                </a:lnTo>
                                <a:lnTo>
                                  <a:pt x="4809" y="1086"/>
                                </a:lnTo>
                                <a:lnTo>
                                  <a:pt x="4844" y="1109"/>
                                </a:lnTo>
                                <a:lnTo>
                                  <a:pt x="4874" y="1129"/>
                                </a:lnTo>
                                <a:lnTo>
                                  <a:pt x="4899" y="1148"/>
                                </a:lnTo>
                                <a:lnTo>
                                  <a:pt x="4861" y="1211"/>
                                </a:lnTo>
                                <a:lnTo>
                                  <a:pt x="4809" y="1265"/>
                                </a:lnTo>
                                <a:lnTo>
                                  <a:pt x="4744" y="1311"/>
                                </a:lnTo>
                                <a:lnTo>
                                  <a:pt x="4666" y="1347"/>
                                </a:lnTo>
                                <a:lnTo>
                                  <a:pt x="4667" y="1359"/>
                                </a:lnTo>
                                <a:lnTo>
                                  <a:pt x="4672" y="1394"/>
                                </a:lnTo>
                                <a:lnTo>
                                  <a:pt x="4742" y="1374"/>
                                </a:lnTo>
                                <a:lnTo>
                                  <a:pt x="4804" y="1344"/>
                                </a:lnTo>
                                <a:lnTo>
                                  <a:pt x="4856" y="1302"/>
                                </a:lnTo>
                                <a:lnTo>
                                  <a:pt x="4899" y="1251"/>
                                </a:lnTo>
                                <a:lnTo>
                                  <a:pt x="4934" y="1189"/>
                                </a:lnTo>
                                <a:lnTo>
                                  <a:pt x="5044" y="1189"/>
                                </a:lnTo>
                                <a:lnTo>
                                  <a:pt x="5040" y="1184"/>
                                </a:lnTo>
                                <a:lnTo>
                                  <a:pt x="5018" y="1159"/>
                                </a:lnTo>
                                <a:lnTo>
                                  <a:pt x="4990" y="1134"/>
                                </a:lnTo>
                                <a:lnTo>
                                  <a:pt x="4958" y="1107"/>
                                </a:lnTo>
                                <a:lnTo>
                                  <a:pt x="4969" y="1072"/>
                                </a:lnTo>
                                <a:lnTo>
                                  <a:pt x="4920" y="1072"/>
                                </a:lnTo>
                                <a:lnTo>
                                  <a:pt x="4895" y="1060"/>
                                </a:lnTo>
                                <a:lnTo>
                                  <a:pt x="4870" y="1049"/>
                                </a:lnTo>
                                <a:lnTo>
                                  <a:pt x="4843" y="1040"/>
                                </a:lnTo>
                                <a:lnTo>
                                  <a:pt x="4815" y="1031"/>
                                </a:lnTo>
                                <a:lnTo>
                                  <a:pt x="4825" y="999"/>
                                </a:lnTo>
                                <a:lnTo>
                                  <a:pt x="4834" y="967"/>
                                </a:lnTo>
                                <a:lnTo>
                                  <a:pt x="4843" y="934"/>
                                </a:lnTo>
                                <a:lnTo>
                                  <a:pt x="4851" y="903"/>
                                </a:lnTo>
                                <a:close/>
                                <a:moveTo>
                                  <a:pt x="5044" y="1189"/>
                                </a:moveTo>
                                <a:lnTo>
                                  <a:pt x="4934" y="1189"/>
                                </a:lnTo>
                                <a:lnTo>
                                  <a:pt x="4966" y="1230"/>
                                </a:lnTo>
                                <a:lnTo>
                                  <a:pt x="4996" y="1271"/>
                                </a:lnTo>
                                <a:lnTo>
                                  <a:pt x="5021" y="1312"/>
                                </a:lnTo>
                                <a:lnTo>
                                  <a:pt x="5053" y="1372"/>
                                </a:lnTo>
                                <a:lnTo>
                                  <a:pt x="5062" y="1384"/>
                                </a:lnTo>
                                <a:lnTo>
                                  <a:pt x="5070" y="1392"/>
                                </a:lnTo>
                                <a:lnTo>
                                  <a:pt x="5077" y="1394"/>
                                </a:lnTo>
                                <a:lnTo>
                                  <a:pt x="5083" y="1390"/>
                                </a:lnTo>
                                <a:lnTo>
                                  <a:pt x="5087" y="1377"/>
                                </a:lnTo>
                                <a:lnTo>
                                  <a:pt x="5089" y="1359"/>
                                </a:lnTo>
                                <a:lnTo>
                                  <a:pt x="5089" y="1330"/>
                                </a:lnTo>
                                <a:lnTo>
                                  <a:pt x="5085" y="1296"/>
                                </a:lnTo>
                                <a:lnTo>
                                  <a:pt x="5079" y="1264"/>
                                </a:lnTo>
                                <a:lnTo>
                                  <a:pt x="5069" y="1234"/>
                                </a:lnTo>
                                <a:lnTo>
                                  <a:pt x="5057" y="1207"/>
                                </a:lnTo>
                                <a:lnTo>
                                  <a:pt x="5044" y="1189"/>
                                </a:lnTo>
                                <a:close/>
                                <a:moveTo>
                                  <a:pt x="5008" y="903"/>
                                </a:moveTo>
                                <a:lnTo>
                                  <a:pt x="4962" y="903"/>
                                </a:lnTo>
                                <a:lnTo>
                                  <a:pt x="4954" y="946"/>
                                </a:lnTo>
                                <a:lnTo>
                                  <a:pt x="4944" y="989"/>
                                </a:lnTo>
                                <a:lnTo>
                                  <a:pt x="4932" y="1032"/>
                                </a:lnTo>
                                <a:lnTo>
                                  <a:pt x="4920" y="1072"/>
                                </a:lnTo>
                                <a:lnTo>
                                  <a:pt x="4969" y="1072"/>
                                </a:lnTo>
                                <a:lnTo>
                                  <a:pt x="4973" y="1058"/>
                                </a:lnTo>
                                <a:lnTo>
                                  <a:pt x="4987" y="1007"/>
                                </a:lnTo>
                                <a:lnTo>
                                  <a:pt x="4999" y="955"/>
                                </a:lnTo>
                                <a:lnTo>
                                  <a:pt x="5008" y="903"/>
                                </a:lnTo>
                                <a:close/>
                                <a:moveTo>
                                  <a:pt x="5083" y="750"/>
                                </a:moveTo>
                                <a:lnTo>
                                  <a:pt x="5075" y="774"/>
                                </a:lnTo>
                                <a:lnTo>
                                  <a:pt x="5058" y="821"/>
                                </a:lnTo>
                                <a:lnTo>
                                  <a:pt x="5051" y="844"/>
                                </a:lnTo>
                                <a:lnTo>
                                  <a:pt x="4656" y="844"/>
                                </a:lnTo>
                                <a:lnTo>
                                  <a:pt x="4661" y="863"/>
                                </a:lnTo>
                                <a:lnTo>
                                  <a:pt x="4672" y="901"/>
                                </a:lnTo>
                                <a:lnTo>
                                  <a:pt x="4678" y="920"/>
                                </a:lnTo>
                                <a:lnTo>
                                  <a:pt x="4690" y="912"/>
                                </a:lnTo>
                                <a:lnTo>
                                  <a:pt x="4702" y="907"/>
                                </a:lnTo>
                                <a:lnTo>
                                  <a:pt x="4715" y="904"/>
                                </a:lnTo>
                                <a:lnTo>
                                  <a:pt x="4728" y="903"/>
                                </a:lnTo>
                                <a:lnTo>
                                  <a:pt x="5131" y="903"/>
                                </a:lnTo>
                                <a:lnTo>
                                  <a:pt x="5119" y="864"/>
                                </a:lnTo>
                                <a:lnTo>
                                  <a:pt x="5095" y="788"/>
                                </a:lnTo>
                                <a:lnTo>
                                  <a:pt x="5083" y="750"/>
                                </a:lnTo>
                                <a:close/>
                                <a:moveTo>
                                  <a:pt x="4855" y="645"/>
                                </a:moveTo>
                                <a:lnTo>
                                  <a:pt x="4848" y="697"/>
                                </a:lnTo>
                                <a:lnTo>
                                  <a:pt x="4840" y="747"/>
                                </a:lnTo>
                                <a:lnTo>
                                  <a:pt x="4831" y="796"/>
                                </a:lnTo>
                                <a:lnTo>
                                  <a:pt x="4821" y="844"/>
                                </a:lnTo>
                                <a:lnTo>
                                  <a:pt x="4861" y="844"/>
                                </a:lnTo>
                                <a:lnTo>
                                  <a:pt x="4874" y="808"/>
                                </a:lnTo>
                                <a:lnTo>
                                  <a:pt x="4885" y="778"/>
                                </a:lnTo>
                                <a:lnTo>
                                  <a:pt x="4895" y="755"/>
                                </a:lnTo>
                                <a:lnTo>
                                  <a:pt x="4904" y="739"/>
                                </a:lnTo>
                                <a:lnTo>
                                  <a:pt x="4894" y="721"/>
                                </a:lnTo>
                                <a:lnTo>
                                  <a:pt x="4877" y="721"/>
                                </a:lnTo>
                                <a:lnTo>
                                  <a:pt x="4878" y="689"/>
                                </a:lnTo>
                                <a:lnTo>
                                  <a:pt x="4867" y="669"/>
                                </a:lnTo>
                                <a:lnTo>
                                  <a:pt x="4855" y="645"/>
                                </a:lnTo>
                                <a:close/>
                                <a:moveTo>
                                  <a:pt x="4920" y="399"/>
                                </a:moveTo>
                                <a:lnTo>
                                  <a:pt x="4845" y="399"/>
                                </a:lnTo>
                                <a:lnTo>
                                  <a:pt x="4818" y="479"/>
                                </a:lnTo>
                                <a:lnTo>
                                  <a:pt x="4786" y="555"/>
                                </a:lnTo>
                                <a:lnTo>
                                  <a:pt x="4749" y="629"/>
                                </a:lnTo>
                                <a:lnTo>
                                  <a:pt x="4706" y="700"/>
                                </a:lnTo>
                                <a:lnTo>
                                  <a:pt x="4660" y="768"/>
                                </a:lnTo>
                                <a:lnTo>
                                  <a:pt x="4663" y="780"/>
                                </a:lnTo>
                                <a:lnTo>
                                  <a:pt x="4665" y="791"/>
                                </a:lnTo>
                                <a:lnTo>
                                  <a:pt x="4668" y="803"/>
                                </a:lnTo>
                                <a:lnTo>
                                  <a:pt x="4714" y="755"/>
                                </a:lnTo>
                                <a:lnTo>
                                  <a:pt x="4757" y="700"/>
                                </a:lnTo>
                                <a:lnTo>
                                  <a:pt x="4795" y="637"/>
                                </a:lnTo>
                                <a:lnTo>
                                  <a:pt x="4828" y="568"/>
                                </a:lnTo>
                                <a:lnTo>
                                  <a:pt x="4856" y="493"/>
                                </a:lnTo>
                                <a:lnTo>
                                  <a:pt x="4879" y="411"/>
                                </a:lnTo>
                                <a:lnTo>
                                  <a:pt x="4920" y="411"/>
                                </a:lnTo>
                                <a:lnTo>
                                  <a:pt x="4920" y="399"/>
                                </a:lnTo>
                                <a:close/>
                                <a:moveTo>
                                  <a:pt x="4942" y="399"/>
                                </a:moveTo>
                                <a:lnTo>
                                  <a:pt x="4920" y="399"/>
                                </a:lnTo>
                                <a:lnTo>
                                  <a:pt x="4945" y="493"/>
                                </a:lnTo>
                                <a:lnTo>
                                  <a:pt x="4975" y="576"/>
                                </a:lnTo>
                                <a:lnTo>
                                  <a:pt x="5010" y="648"/>
                                </a:lnTo>
                                <a:lnTo>
                                  <a:pt x="5050" y="711"/>
                                </a:lnTo>
                                <a:lnTo>
                                  <a:pt x="5095" y="762"/>
                                </a:lnTo>
                                <a:lnTo>
                                  <a:pt x="5100" y="734"/>
                                </a:lnTo>
                                <a:lnTo>
                                  <a:pt x="5108" y="710"/>
                                </a:lnTo>
                                <a:lnTo>
                                  <a:pt x="5120" y="692"/>
                                </a:lnTo>
                                <a:lnTo>
                                  <a:pt x="5135" y="680"/>
                                </a:lnTo>
                                <a:lnTo>
                                  <a:pt x="5135" y="633"/>
                                </a:lnTo>
                                <a:lnTo>
                                  <a:pt x="5114" y="630"/>
                                </a:lnTo>
                                <a:lnTo>
                                  <a:pt x="5091" y="620"/>
                                </a:lnTo>
                                <a:lnTo>
                                  <a:pt x="5067" y="601"/>
                                </a:lnTo>
                                <a:lnTo>
                                  <a:pt x="5041" y="575"/>
                                </a:lnTo>
                                <a:lnTo>
                                  <a:pt x="5014" y="541"/>
                                </a:lnTo>
                                <a:lnTo>
                                  <a:pt x="4989" y="500"/>
                                </a:lnTo>
                                <a:lnTo>
                                  <a:pt x="4965" y="453"/>
                                </a:lnTo>
                                <a:lnTo>
                                  <a:pt x="4942" y="399"/>
                                </a:lnTo>
                                <a:close/>
                                <a:moveTo>
                                  <a:pt x="4888" y="709"/>
                                </a:moveTo>
                                <a:lnTo>
                                  <a:pt x="4877" y="721"/>
                                </a:lnTo>
                                <a:lnTo>
                                  <a:pt x="4894" y="721"/>
                                </a:lnTo>
                                <a:lnTo>
                                  <a:pt x="4891" y="715"/>
                                </a:lnTo>
                                <a:lnTo>
                                  <a:pt x="4888" y="709"/>
                                </a:lnTo>
                                <a:close/>
                                <a:moveTo>
                                  <a:pt x="4920" y="411"/>
                                </a:moveTo>
                                <a:lnTo>
                                  <a:pt x="4879" y="411"/>
                                </a:lnTo>
                                <a:lnTo>
                                  <a:pt x="4879" y="476"/>
                                </a:lnTo>
                                <a:lnTo>
                                  <a:pt x="4879" y="568"/>
                                </a:lnTo>
                                <a:lnTo>
                                  <a:pt x="4879" y="614"/>
                                </a:lnTo>
                                <a:lnTo>
                                  <a:pt x="4878" y="655"/>
                                </a:lnTo>
                                <a:lnTo>
                                  <a:pt x="4878" y="689"/>
                                </a:lnTo>
                                <a:lnTo>
                                  <a:pt x="4888" y="709"/>
                                </a:lnTo>
                                <a:lnTo>
                                  <a:pt x="4910" y="686"/>
                                </a:lnTo>
                                <a:lnTo>
                                  <a:pt x="4922" y="674"/>
                                </a:lnTo>
                                <a:lnTo>
                                  <a:pt x="4920" y="614"/>
                                </a:lnTo>
                                <a:lnTo>
                                  <a:pt x="4920" y="548"/>
                                </a:lnTo>
                                <a:lnTo>
                                  <a:pt x="4920" y="493"/>
                                </a:lnTo>
                                <a:lnTo>
                                  <a:pt x="4920" y="411"/>
                                </a:lnTo>
                                <a:close/>
                                <a:moveTo>
                                  <a:pt x="5081" y="247"/>
                                </a:moveTo>
                                <a:lnTo>
                                  <a:pt x="5073" y="271"/>
                                </a:lnTo>
                                <a:lnTo>
                                  <a:pt x="5057" y="318"/>
                                </a:lnTo>
                                <a:lnTo>
                                  <a:pt x="5049" y="341"/>
                                </a:lnTo>
                                <a:lnTo>
                                  <a:pt x="4668" y="341"/>
                                </a:lnTo>
                                <a:lnTo>
                                  <a:pt x="4684" y="398"/>
                                </a:lnTo>
                                <a:lnTo>
                                  <a:pt x="4690" y="417"/>
                                </a:lnTo>
                                <a:lnTo>
                                  <a:pt x="4702" y="409"/>
                                </a:lnTo>
                                <a:lnTo>
                                  <a:pt x="4714" y="404"/>
                                </a:lnTo>
                                <a:lnTo>
                                  <a:pt x="4727" y="400"/>
                                </a:lnTo>
                                <a:lnTo>
                                  <a:pt x="4740" y="399"/>
                                </a:lnTo>
                                <a:lnTo>
                                  <a:pt x="5129" y="399"/>
                                </a:lnTo>
                                <a:lnTo>
                                  <a:pt x="5117" y="361"/>
                                </a:lnTo>
                                <a:lnTo>
                                  <a:pt x="5093" y="285"/>
                                </a:lnTo>
                                <a:lnTo>
                                  <a:pt x="5081" y="247"/>
                                </a:lnTo>
                                <a:close/>
                                <a:moveTo>
                                  <a:pt x="4920" y="206"/>
                                </a:moveTo>
                                <a:lnTo>
                                  <a:pt x="4877" y="206"/>
                                </a:lnTo>
                                <a:lnTo>
                                  <a:pt x="4877" y="341"/>
                                </a:lnTo>
                                <a:lnTo>
                                  <a:pt x="4920" y="341"/>
                                </a:lnTo>
                                <a:lnTo>
                                  <a:pt x="4920" y="206"/>
                                </a:lnTo>
                                <a:close/>
                                <a:moveTo>
                                  <a:pt x="5016" y="25"/>
                                </a:moveTo>
                                <a:lnTo>
                                  <a:pt x="4996" y="54"/>
                                </a:lnTo>
                                <a:lnTo>
                                  <a:pt x="4969" y="78"/>
                                </a:lnTo>
                                <a:lnTo>
                                  <a:pt x="4934" y="100"/>
                                </a:lnTo>
                                <a:lnTo>
                                  <a:pt x="4846" y="138"/>
                                </a:lnTo>
                                <a:lnTo>
                                  <a:pt x="4804" y="154"/>
                                </a:lnTo>
                                <a:lnTo>
                                  <a:pt x="4766" y="165"/>
                                </a:lnTo>
                                <a:lnTo>
                                  <a:pt x="4732" y="171"/>
                                </a:lnTo>
                                <a:lnTo>
                                  <a:pt x="4733" y="184"/>
                                </a:lnTo>
                                <a:lnTo>
                                  <a:pt x="4734" y="211"/>
                                </a:lnTo>
                                <a:lnTo>
                                  <a:pt x="4734" y="224"/>
                                </a:lnTo>
                                <a:lnTo>
                                  <a:pt x="4877" y="206"/>
                                </a:lnTo>
                                <a:lnTo>
                                  <a:pt x="4920" y="206"/>
                                </a:lnTo>
                                <a:lnTo>
                                  <a:pt x="4920" y="195"/>
                                </a:lnTo>
                                <a:lnTo>
                                  <a:pt x="4964" y="182"/>
                                </a:lnTo>
                                <a:lnTo>
                                  <a:pt x="5002" y="173"/>
                                </a:lnTo>
                                <a:lnTo>
                                  <a:pt x="5033" y="167"/>
                                </a:lnTo>
                                <a:lnTo>
                                  <a:pt x="5057" y="165"/>
                                </a:lnTo>
                                <a:lnTo>
                                  <a:pt x="5047" y="130"/>
                                </a:lnTo>
                                <a:lnTo>
                                  <a:pt x="5026" y="60"/>
                                </a:lnTo>
                                <a:lnTo>
                                  <a:pt x="50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2800" y="3240"/>
                            <a:ext cx="6361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360" y="0"/>
                            <a:ext cx="12859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160" y="34200"/>
                            <a:ext cx="2811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317">
                                <a:moveTo>
                                  <a:pt x="2660" y="154"/>
                                </a:moveTo>
                                <a:lnTo>
                                  <a:pt x="2733" y="154"/>
                                </a:lnTo>
                                <a:lnTo>
                                  <a:pt x="2806" y="154"/>
                                </a:lnTo>
                                <a:lnTo>
                                  <a:pt x="2879" y="154"/>
                                </a:lnTo>
                                <a:lnTo>
                                  <a:pt x="2952" y="154"/>
                                </a:lnTo>
                                <a:lnTo>
                                  <a:pt x="2960" y="129"/>
                                </a:lnTo>
                                <a:lnTo>
                                  <a:pt x="2968" y="104"/>
                                </a:lnTo>
                                <a:lnTo>
                                  <a:pt x="2976" y="79"/>
                                </a:lnTo>
                                <a:lnTo>
                                  <a:pt x="2984" y="54"/>
                                </a:lnTo>
                                <a:lnTo>
                                  <a:pt x="2996" y="94"/>
                                </a:lnTo>
                                <a:lnTo>
                                  <a:pt x="3007" y="133"/>
                                </a:lnTo>
                                <a:lnTo>
                                  <a:pt x="3019" y="173"/>
                                </a:lnTo>
                                <a:lnTo>
                                  <a:pt x="3030" y="212"/>
                                </a:lnTo>
                                <a:lnTo>
                                  <a:pt x="2957" y="212"/>
                                </a:lnTo>
                                <a:lnTo>
                                  <a:pt x="2884" y="212"/>
                                </a:lnTo>
                                <a:lnTo>
                                  <a:pt x="2811" y="212"/>
                                </a:lnTo>
                                <a:lnTo>
                                  <a:pt x="2737" y="212"/>
                                </a:lnTo>
                                <a:lnTo>
                                  <a:pt x="2664" y="212"/>
                                </a:lnTo>
                                <a:lnTo>
                                  <a:pt x="2664" y="293"/>
                                </a:lnTo>
                                <a:lnTo>
                                  <a:pt x="2664" y="1259"/>
                                </a:lnTo>
                                <a:lnTo>
                                  <a:pt x="2741" y="1259"/>
                                </a:lnTo>
                                <a:lnTo>
                                  <a:pt x="2819" y="1259"/>
                                </a:lnTo>
                                <a:lnTo>
                                  <a:pt x="2897" y="1259"/>
                                </a:lnTo>
                                <a:lnTo>
                                  <a:pt x="2974" y="1259"/>
                                </a:lnTo>
                                <a:lnTo>
                                  <a:pt x="2983" y="1236"/>
                                </a:lnTo>
                                <a:lnTo>
                                  <a:pt x="2991" y="1212"/>
                                </a:lnTo>
                                <a:lnTo>
                                  <a:pt x="3000" y="1189"/>
                                </a:lnTo>
                                <a:lnTo>
                                  <a:pt x="3008" y="1166"/>
                                </a:lnTo>
                                <a:lnTo>
                                  <a:pt x="3020" y="1204"/>
                                </a:lnTo>
                                <a:lnTo>
                                  <a:pt x="3031" y="1242"/>
                                </a:lnTo>
                                <a:lnTo>
                                  <a:pt x="3043" y="1280"/>
                                </a:lnTo>
                                <a:lnTo>
                                  <a:pt x="3054" y="1318"/>
                                </a:lnTo>
                                <a:lnTo>
                                  <a:pt x="2662" y="1318"/>
                                </a:lnTo>
                                <a:lnTo>
                                  <a:pt x="2658" y="1331"/>
                                </a:lnTo>
                                <a:lnTo>
                                  <a:pt x="2654" y="1344"/>
                                </a:lnTo>
                                <a:lnTo>
                                  <a:pt x="2650" y="1357"/>
                                </a:lnTo>
                                <a:lnTo>
                                  <a:pt x="2646" y="1370"/>
                                </a:lnTo>
                                <a:lnTo>
                                  <a:pt x="2637" y="1350"/>
                                </a:lnTo>
                                <a:lnTo>
                                  <a:pt x="2629" y="1329"/>
                                </a:lnTo>
                                <a:lnTo>
                                  <a:pt x="2620" y="1309"/>
                                </a:lnTo>
                                <a:lnTo>
                                  <a:pt x="2611" y="1288"/>
                                </a:lnTo>
                                <a:lnTo>
                                  <a:pt x="2615" y="1278"/>
                                </a:lnTo>
                                <a:lnTo>
                                  <a:pt x="2618" y="1268"/>
                                </a:lnTo>
                                <a:lnTo>
                                  <a:pt x="2621" y="1258"/>
                                </a:lnTo>
                                <a:lnTo>
                                  <a:pt x="2623" y="1247"/>
                                </a:lnTo>
                                <a:lnTo>
                                  <a:pt x="2623" y="1168"/>
                                </a:lnTo>
                                <a:lnTo>
                                  <a:pt x="2623" y="1088"/>
                                </a:lnTo>
                                <a:lnTo>
                                  <a:pt x="2623" y="288"/>
                                </a:lnTo>
                                <a:lnTo>
                                  <a:pt x="2623" y="246"/>
                                </a:lnTo>
                                <a:lnTo>
                                  <a:pt x="2623" y="200"/>
                                </a:lnTo>
                                <a:lnTo>
                                  <a:pt x="2623" y="147"/>
                                </a:lnTo>
                                <a:lnTo>
                                  <a:pt x="2621" y="89"/>
                                </a:lnTo>
                                <a:lnTo>
                                  <a:pt x="2631" y="105"/>
                                </a:lnTo>
                                <a:lnTo>
                                  <a:pt x="2641" y="121"/>
                                </a:lnTo>
                                <a:lnTo>
                                  <a:pt x="2650" y="138"/>
                                </a:lnTo>
                                <a:lnTo>
                                  <a:pt x="266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5560"/>
                            <a:ext cx="2368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077">
                                <a:moveTo>
                                  <a:pt x="2765" y="183"/>
                                </a:moveTo>
                                <a:lnTo>
                                  <a:pt x="2777" y="202"/>
                                </a:lnTo>
                                <a:lnTo>
                                  <a:pt x="2790" y="221"/>
                                </a:lnTo>
                                <a:lnTo>
                                  <a:pt x="2802" y="240"/>
                                </a:lnTo>
                                <a:lnTo>
                                  <a:pt x="2815" y="259"/>
                                </a:lnTo>
                                <a:lnTo>
                                  <a:pt x="2809" y="278"/>
                                </a:lnTo>
                                <a:lnTo>
                                  <a:pt x="2804" y="298"/>
                                </a:lnTo>
                                <a:lnTo>
                                  <a:pt x="2799" y="321"/>
                                </a:lnTo>
                                <a:lnTo>
                                  <a:pt x="2795" y="347"/>
                                </a:lnTo>
                                <a:lnTo>
                                  <a:pt x="2790" y="371"/>
                                </a:lnTo>
                                <a:lnTo>
                                  <a:pt x="2786" y="391"/>
                                </a:lnTo>
                                <a:lnTo>
                                  <a:pt x="2783" y="408"/>
                                </a:lnTo>
                                <a:lnTo>
                                  <a:pt x="2781" y="423"/>
                                </a:lnTo>
                                <a:lnTo>
                                  <a:pt x="2814" y="423"/>
                                </a:lnTo>
                                <a:lnTo>
                                  <a:pt x="2848" y="423"/>
                                </a:lnTo>
                                <a:lnTo>
                                  <a:pt x="2882" y="423"/>
                                </a:lnTo>
                                <a:lnTo>
                                  <a:pt x="2916" y="423"/>
                                </a:lnTo>
                                <a:lnTo>
                                  <a:pt x="2923" y="402"/>
                                </a:lnTo>
                                <a:lnTo>
                                  <a:pt x="2930" y="382"/>
                                </a:lnTo>
                                <a:lnTo>
                                  <a:pt x="2937" y="361"/>
                                </a:lnTo>
                                <a:lnTo>
                                  <a:pt x="2944" y="341"/>
                                </a:lnTo>
                                <a:lnTo>
                                  <a:pt x="2954" y="376"/>
                                </a:lnTo>
                                <a:lnTo>
                                  <a:pt x="2965" y="411"/>
                                </a:lnTo>
                                <a:lnTo>
                                  <a:pt x="2976" y="446"/>
                                </a:lnTo>
                                <a:lnTo>
                                  <a:pt x="2986" y="481"/>
                                </a:lnTo>
                                <a:lnTo>
                                  <a:pt x="2956" y="481"/>
                                </a:lnTo>
                                <a:lnTo>
                                  <a:pt x="2926" y="481"/>
                                </a:lnTo>
                                <a:lnTo>
                                  <a:pt x="2895" y="481"/>
                                </a:lnTo>
                                <a:lnTo>
                                  <a:pt x="2865" y="481"/>
                                </a:lnTo>
                                <a:lnTo>
                                  <a:pt x="2864" y="546"/>
                                </a:lnTo>
                                <a:lnTo>
                                  <a:pt x="2863" y="609"/>
                                </a:lnTo>
                                <a:lnTo>
                                  <a:pt x="2862" y="671"/>
                                </a:lnTo>
                                <a:lnTo>
                                  <a:pt x="2861" y="733"/>
                                </a:lnTo>
                                <a:lnTo>
                                  <a:pt x="2888" y="733"/>
                                </a:lnTo>
                                <a:lnTo>
                                  <a:pt x="2916" y="733"/>
                                </a:lnTo>
                                <a:lnTo>
                                  <a:pt x="2943" y="733"/>
                                </a:lnTo>
                                <a:lnTo>
                                  <a:pt x="2970" y="733"/>
                                </a:lnTo>
                                <a:lnTo>
                                  <a:pt x="2977" y="712"/>
                                </a:lnTo>
                                <a:lnTo>
                                  <a:pt x="2984" y="692"/>
                                </a:lnTo>
                                <a:lnTo>
                                  <a:pt x="2991" y="671"/>
                                </a:lnTo>
                                <a:lnTo>
                                  <a:pt x="2998" y="651"/>
                                </a:lnTo>
                                <a:lnTo>
                                  <a:pt x="3009" y="686"/>
                                </a:lnTo>
                                <a:lnTo>
                                  <a:pt x="3020" y="721"/>
                                </a:lnTo>
                                <a:lnTo>
                                  <a:pt x="3031" y="756"/>
                                </a:lnTo>
                                <a:lnTo>
                                  <a:pt x="3042" y="791"/>
                                </a:lnTo>
                                <a:lnTo>
                                  <a:pt x="2996" y="791"/>
                                </a:lnTo>
                                <a:lnTo>
                                  <a:pt x="2950" y="791"/>
                                </a:lnTo>
                                <a:lnTo>
                                  <a:pt x="2904" y="791"/>
                                </a:lnTo>
                                <a:lnTo>
                                  <a:pt x="2857" y="791"/>
                                </a:lnTo>
                                <a:lnTo>
                                  <a:pt x="2856" y="816"/>
                                </a:lnTo>
                                <a:lnTo>
                                  <a:pt x="2854" y="839"/>
                                </a:lnTo>
                                <a:lnTo>
                                  <a:pt x="2853" y="858"/>
                                </a:lnTo>
                                <a:lnTo>
                                  <a:pt x="2851" y="873"/>
                                </a:lnTo>
                                <a:lnTo>
                                  <a:pt x="2886" y="905"/>
                                </a:lnTo>
                                <a:lnTo>
                                  <a:pt x="2942" y="970"/>
                                </a:lnTo>
                                <a:lnTo>
                                  <a:pt x="2977" y="1034"/>
                                </a:lnTo>
                                <a:lnTo>
                                  <a:pt x="2993" y="1104"/>
                                </a:lnTo>
                                <a:lnTo>
                                  <a:pt x="2994" y="1142"/>
                                </a:lnTo>
                                <a:lnTo>
                                  <a:pt x="2992" y="1176"/>
                                </a:lnTo>
                                <a:lnTo>
                                  <a:pt x="2989" y="1200"/>
                                </a:lnTo>
                                <a:lnTo>
                                  <a:pt x="2985" y="1214"/>
                                </a:lnTo>
                                <a:lnTo>
                                  <a:pt x="2980" y="1218"/>
                                </a:lnTo>
                                <a:lnTo>
                                  <a:pt x="2974" y="1218"/>
                                </a:lnTo>
                                <a:lnTo>
                                  <a:pt x="2968" y="1207"/>
                                </a:lnTo>
                                <a:lnTo>
                                  <a:pt x="2962" y="1189"/>
                                </a:lnTo>
                                <a:lnTo>
                                  <a:pt x="2951" y="1154"/>
                                </a:lnTo>
                                <a:lnTo>
                                  <a:pt x="2939" y="1119"/>
                                </a:lnTo>
                                <a:lnTo>
                                  <a:pt x="2912" y="1049"/>
                                </a:lnTo>
                                <a:lnTo>
                                  <a:pt x="2880" y="984"/>
                                </a:lnTo>
                                <a:lnTo>
                                  <a:pt x="2845" y="920"/>
                                </a:lnTo>
                                <a:lnTo>
                                  <a:pt x="2825" y="1006"/>
                                </a:lnTo>
                                <a:lnTo>
                                  <a:pt x="2800" y="1083"/>
                                </a:lnTo>
                                <a:lnTo>
                                  <a:pt x="2768" y="1151"/>
                                </a:lnTo>
                                <a:lnTo>
                                  <a:pt x="2730" y="1209"/>
                                </a:lnTo>
                                <a:lnTo>
                                  <a:pt x="2686" y="1259"/>
                                </a:lnTo>
                                <a:lnTo>
                                  <a:pt x="2683" y="1248"/>
                                </a:lnTo>
                                <a:lnTo>
                                  <a:pt x="2680" y="1236"/>
                                </a:lnTo>
                                <a:lnTo>
                                  <a:pt x="2678" y="1224"/>
                                </a:lnTo>
                                <a:lnTo>
                                  <a:pt x="2705" y="1179"/>
                                </a:lnTo>
                                <a:lnTo>
                                  <a:pt x="2731" y="1131"/>
                                </a:lnTo>
                                <a:lnTo>
                                  <a:pt x="2775" y="1025"/>
                                </a:lnTo>
                                <a:lnTo>
                                  <a:pt x="2803" y="910"/>
                                </a:lnTo>
                                <a:lnTo>
                                  <a:pt x="2819" y="791"/>
                                </a:lnTo>
                                <a:lnTo>
                                  <a:pt x="2799" y="791"/>
                                </a:lnTo>
                                <a:lnTo>
                                  <a:pt x="2780" y="791"/>
                                </a:lnTo>
                                <a:lnTo>
                                  <a:pt x="2760" y="791"/>
                                </a:lnTo>
                                <a:lnTo>
                                  <a:pt x="2740" y="791"/>
                                </a:lnTo>
                                <a:lnTo>
                                  <a:pt x="2728" y="792"/>
                                </a:lnTo>
                                <a:lnTo>
                                  <a:pt x="2716" y="796"/>
                                </a:lnTo>
                                <a:lnTo>
                                  <a:pt x="2703" y="801"/>
                                </a:lnTo>
                                <a:lnTo>
                                  <a:pt x="2690" y="809"/>
                                </a:lnTo>
                                <a:lnTo>
                                  <a:pt x="2685" y="790"/>
                                </a:lnTo>
                                <a:lnTo>
                                  <a:pt x="2680" y="771"/>
                                </a:lnTo>
                                <a:lnTo>
                                  <a:pt x="2675" y="752"/>
                                </a:lnTo>
                                <a:lnTo>
                                  <a:pt x="2670" y="733"/>
                                </a:lnTo>
                                <a:lnTo>
                                  <a:pt x="2708" y="733"/>
                                </a:lnTo>
                                <a:lnTo>
                                  <a:pt x="2745" y="733"/>
                                </a:lnTo>
                                <a:lnTo>
                                  <a:pt x="2783" y="733"/>
                                </a:lnTo>
                                <a:lnTo>
                                  <a:pt x="2821" y="733"/>
                                </a:lnTo>
                                <a:lnTo>
                                  <a:pt x="2822" y="667"/>
                                </a:lnTo>
                                <a:lnTo>
                                  <a:pt x="2824" y="603"/>
                                </a:lnTo>
                                <a:lnTo>
                                  <a:pt x="2825" y="540"/>
                                </a:lnTo>
                                <a:lnTo>
                                  <a:pt x="2825" y="481"/>
                                </a:lnTo>
                                <a:lnTo>
                                  <a:pt x="2812" y="481"/>
                                </a:lnTo>
                                <a:lnTo>
                                  <a:pt x="2799" y="481"/>
                                </a:lnTo>
                                <a:lnTo>
                                  <a:pt x="2786" y="481"/>
                                </a:lnTo>
                                <a:lnTo>
                                  <a:pt x="2773" y="481"/>
                                </a:lnTo>
                                <a:lnTo>
                                  <a:pt x="2758" y="546"/>
                                </a:lnTo>
                                <a:lnTo>
                                  <a:pt x="2742" y="608"/>
                                </a:lnTo>
                                <a:lnTo>
                                  <a:pt x="2723" y="669"/>
                                </a:lnTo>
                                <a:lnTo>
                                  <a:pt x="2702" y="727"/>
                                </a:lnTo>
                                <a:lnTo>
                                  <a:pt x="2698" y="719"/>
                                </a:lnTo>
                                <a:lnTo>
                                  <a:pt x="2694" y="711"/>
                                </a:lnTo>
                                <a:lnTo>
                                  <a:pt x="2690" y="704"/>
                                </a:lnTo>
                                <a:lnTo>
                                  <a:pt x="2703" y="650"/>
                                </a:lnTo>
                                <a:lnTo>
                                  <a:pt x="2715" y="594"/>
                                </a:lnTo>
                                <a:lnTo>
                                  <a:pt x="2736" y="475"/>
                                </a:lnTo>
                                <a:lnTo>
                                  <a:pt x="2746" y="411"/>
                                </a:lnTo>
                                <a:lnTo>
                                  <a:pt x="2753" y="340"/>
                                </a:lnTo>
                                <a:lnTo>
                                  <a:pt x="2760" y="264"/>
                                </a:lnTo>
                                <a:lnTo>
                                  <a:pt x="2765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120"/>
                            <a:ext cx="2775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09">
                                <a:moveTo>
                                  <a:pt x="4345" y="25"/>
                                </a:moveTo>
                                <a:lnTo>
                                  <a:pt x="4385" y="78"/>
                                </a:lnTo>
                                <a:lnTo>
                                  <a:pt x="4409" y="138"/>
                                </a:lnTo>
                                <a:lnTo>
                                  <a:pt x="4410" y="160"/>
                                </a:lnTo>
                                <a:lnTo>
                                  <a:pt x="4409" y="176"/>
                                </a:lnTo>
                                <a:lnTo>
                                  <a:pt x="4407" y="191"/>
                                </a:lnTo>
                                <a:lnTo>
                                  <a:pt x="4403" y="205"/>
                                </a:lnTo>
                                <a:lnTo>
                                  <a:pt x="4398" y="218"/>
                                </a:lnTo>
                                <a:lnTo>
                                  <a:pt x="4430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93" y="218"/>
                                </a:lnTo>
                                <a:lnTo>
                                  <a:pt x="4525" y="218"/>
                                </a:lnTo>
                                <a:lnTo>
                                  <a:pt x="4532" y="196"/>
                                </a:lnTo>
                                <a:lnTo>
                                  <a:pt x="4540" y="174"/>
                                </a:lnTo>
                                <a:lnTo>
                                  <a:pt x="4548" y="152"/>
                                </a:lnTo>
                                <a:lnTo>
                                  <a:pt x="4555" y="130"/>
                                </a:lnTo>
                                <a:lnTo>
                                  <a:pt x="4566" y="167"/>
                                </a:lnTo>
                                <a:lnTo>
                                  <a:pt x="4576" y="203"/>
                                </a:lnTo>
                                <a:lnTo>
                                  <a:pt x="4587" y="240"/>
                                </a:lnTo>
                                <a:lnTo>
                                  <a:pt x="4597" y="277"/>
                                </a:lnTo>
                                <a:lnTo>
                                  <a:pt x="4537" y="277"/>
                                </a:lnTo>
                                <a:lnTo>
                                  <a:pt x="4476" y="277"/>
                                </a:lnTo>
                                <a:lnTo>
                                  <a:pt x="4416" y="277"/>
                                </a:lnTo>
                                <a:lnTo>
                                  <a:pt x="4356" y="277"/>
                                </a:lnTo>
                                <a:lnTo>
                                  <a:pt x="4363" y="291"/>
                                </a:lnTo>
                                <a:lnTo>
                                  <a:pt x="4370" y="306"/>
                                </a:lnTo>
                                <a:lnTo>
                                  <a:pt x="4377" y="320"/>
                                </a:lnTo>
                                <a:lnTo>
                                  <a:pt x="4384" y="335"/>
                                </a:lnTo>
                                <a:lnTo>
                                  <a:pt x="4371" y="342"/>
                                </a:lnTo>
                                <a:lnTo>
                                  <a:pt x="4358" y="354"/>
                                </a:lnTo>
                                <a:lnTo>
                                  <a:pt x="4344" y="373"/>
                                </a:lnTo>
                                <a:lnTo>
                                  <a:pt x="4329" y="399"/>
                                </a:lnTo>
                                <a:lnTo>
                                  <a:pt x="4313" y="425"/>
                                </a:lnTo>
                                <a:lnTo>
                                  <a:pt x="4295" y="447"/>
                                </a:lnTo>
                                <a:lnTo>
                                  <a:pt x="4277" y="466"/>
                                </a:lnTo>
                                <a:lnTo>
                                  <a:pt x="4259" y="481"/>
                                </a:lnTo>
                                <a:lnTo>
                                  <a:pt x="4316" y="480"/>
                                </a:lnTo>
                                <a:lnTo>
                                  <a:pt x="4373" y="478"/>
                                </a:lnTo>
                                <a:lnTo>
                                  <a:pt x="4430" y="477"/>
                                </a:lnTo>
                                <a:lnTo>
                                  <a:pt x="4486" y="475"/>
                                </a:lnTo>
                                <a:lnTo>
                                  <a:pt x="4473" y="449"/>
                                </a:lnTo>
                                <a:lnTo>
                                  <a:pt x="4458" y="422"/>
                                </a:lnTo>
                                <a:lnTo>
                                  <a:pt x="4442" y="394"/>
                                </a:lnTo>
                                <a:lnTo>
                                  <a:pt x="4426" y="364"/>
                                </a:lnTo>
                                <a:lnTo>
                                  <a:pt x="4428" y="354"/>
                                </a:lnTo>
                                <a:lnTo>
                                  <a:pt x="4429" y="344"/>
                                </a:lnTo>
                                <a:lnTo>
                                  <a:pt x="4431" y="334"/>
                                </a:lnTo>
                                <a:lnTo>
                                  <a:pt x="4432" y="323"/>
                                </a:lnTo>
                                <a:lnTo>
                                  <a:pt x="4451" y="341"/>
                                </a:lnTo>
                                <a:lnTo>
                                  <a:pt x="4509" y="399"/>
                                </a:lnTo>
                                <a:lnTo>
                                  <a:pt x="4545" y="463"/>
                                </a:lnTo>
                                <a:lnTo>
                                  <a:pt x="4551" y="501"/>
                                </a:lnTo>
                                <a:lnTo>
                                  <a:pt x="4552" y="516"/>
                                </a:lnTo>
                                <a:lnTo>
                                  <a:pt x="4553" y="527"/>
                                </a:lnTo>
                                <a:lnTo>
                                  <a:pt x="4553" y="534"/>
                                </a:lnTo>
                                <a:lnTo>
                                  <a:pt x="4553" y="547"/>
                                </a:lnTo>
                                <a:lnTo>
                                  <a:pt x="4547" y="611"/>
                                </a:lnTo>
                                <a:lnTo>
                                  <a:pt x="4533" y="633"/>
                                </a:lnTo>
                                <a:lnTo>
                                  <a:pt x="4529" y="633"/>
                                </a:lnTo>
                                <a:lnTo>
                                  <a:pt x="4525" y="628"/>
                                </a:lnTo>
                                <a:lnTo>
                                  <a:pt x="4521" y="610"/>
                                </a:lnTo>
                                <a:lnTo>
                                  <a:pt x="4516" y="588"/>
                                </a:lnTo>
                                <a:lnTo>
                                  <a:pt x="4510" y="566"/>
                                </a:lnTo>
                                <a:lnTo>
                                  <a:pt x="4505" y="544"/>
                                </a:lnTo>
                                <a:lnTo>
                                  <a:pt x="4499" y="522"/>
                                </a:lnTo>
                                <a:lnTo>
                                  <a:pt x="4466" y="528"/>
                                </a:lnTo>
                                <a:lnTo>
                                  <a:pt x="4392" y="545"/>
                                </a:lnTo>
                                <a:lnTo>
                                  <a:pt x="4312" y="570"/>
                                </a:lnTo>
                                <a:lnTo>
                                  <a:pt x="4241" y="604"/>
                                </a:lnTo>
                                <a:lnTo>
                                  <a:pt x="4235" y="570"/>
                                </a:lnTo>
                                <a:lnTo>
                                  <a:pt x="4230" y="537"/>
                                </a:lnTo>
                                <a:lnTo>
                                  <a:pt x="4224" y="503"/>
                                </a:lnTo>
                                <a:lnTo>
                                  <a:pt x="4219" y="470"/>
                                </a:lnTo>
                                <a:lnTo>
                                  <a:pt x="4234" y="461"/>
                                </a:lnTo>
                                <a:lnTo>
                                  <a:pt x="4249" y="443"/>
                                </a:lnTo>
                                <a:lnTo>
                                  <a:pt x="4265" y="417"/>
                                </a:lnTo>
                                <a:lnTo>
                                  <a:pt x="4281" y="382"/>
                                </a:lnTo>
                                <a:lnTo>
                                  <a:pt x="4296" y="349"/>
                                </a:lnTo>
                                <a:lnTo>
                                  <a:pt x="4310" y="320"/>
                                </a:lnTo>
                                <a:lnTo>
                                  <a:pt x="4321" y="296"/>
                                </a:lnTo>
                                <a:lnTo>
                                  <a:pt x="4329" y="277"/>
                                </a:lnTo>
                                <a:lnTo>
                                  <a:pt x="4305" y="277"/>
                                </a:lnTo>
                                <a:lnTo>
                                  <a:pt x="4280" y="277"/>
                                </a:lnTo>
                                <a:lnTo>
                                  <a:pt x="4255" y="277"/>
                                </a:lnTo>
                                <a:lnTo>
                                  <a:pt x="4231" y="277"/>
                                </a:lnTo>
                                <a:lnTo>
                                  <a:pt x="4219" y="278"/>
                                </a:lnTo>
                                <a:lnTo>
                                  <a:pt x="4207" y="281"/>
                                </a:lnTo>
                                <a:lnTo>
                                  <a:pt x="4195" y="286"/>
                                </a:lnTo>
                                <a:lnTo>
                                  <a:pt x="4182" y="294"/>
                                </a:lnTo>
                                <a:lnTo>
                                  <a:pt x="4177" y="275"/>
                                </a:lnTo>
                                <a:lnTo>
                                  <a:pt x="4171" y="256"/>
                                </a:lnTo>
                                <a:lnTo>
                                  <a:pt x="4166" y="237"/>
                                </a:lnTo>
                                <a:lnTo>
                                  <a:pt x="4160" y="218"/>
                                </a:lnTo>
                                <a:lnTo>
                                  <a:pt x="4213" y="218"/>
                                </a:lnTo>
                                <a:lnTo>
                                  <a:pt x="4266" y="218"/>
                                </a:lnTo>
                                <a:lnTo>
                                  <a:pt x="4319" y="218"/>
                                </a:lnTo>
                                <a:lnTo>
                                  <a:pt x="4372" y="218"/>
                                </a:lnTo>
                                <a:lnTo>
                                  <a:pt x="4368" y="185"/>
                                </a:lnTo>
                                <a:lnTo>
                                  <a:pt x="4361" y="148"/>
                                </a:lnTo>
                                <a:lnTo>
                                  <a:pt x="4351" y="106"/>
                                </a:lnTo>
                                <a:lnTo>
                                  <a:pt x="4337" y="60"/>
                                </a:lnTo>
                                <a:lnTo>
                                  <a:pt x="4340" y="48"/>
                                </a:lnTo>
                                <a:lnTo>
                                  <a:pt x="4343" y="37"/>
                                </a:lnTo>
                                <a:lnTo>
                                  <a:pt x="434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50360"/>
                            <a:ext cx="11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4289" y="709"/>
                                </a:moveTo>
                                <a:lnTo>
                                  <a:pt x="4289" y="742"/>
                                </a:lnTo>
                                <a:lnTo>
                                  <a:pt x="4289" y="774"/>
                                </a:lnTo>
                                <a:lnTo>
                                  <a:pt x="4289" y="806"/>
                                </a:lnTo>
                                <a:lnTo>
                                  <a:pt x="4289" y="838"/>
                                </a:lnTo>
                                <a:lnTo>
                                  <a:pt x="4336" y="838"/>
                                </a:lnTo>
                                <a:lnTo>
                                  <a:pt x="4382" y="838"/>
                                </a:lnTo>
                                <a:lnTo>
                                  <a:pt x="4428" y="838"/>
                                </a:lnTo>
                                <a:lnTo>
                                  <a:pt x="4474" y="838"/>
                                </a:lnTo>
                                <a:lnTo>
                                  <a:pt x="4474" y="806"/>
                                </a:lnTo>
                                <a:lnTo>
                                  <a:pt x="4474" y="774"/>
                                </a:lnTo>
                                <a:lnTo>
                                  <a:pt x="4474" y="742"/>
                                </a:lnTo>
                                <a:lnTo>
                                  <a:pt x="4474" y="709"/>
                                </a:lnTo>
                                <a:lnTo>
                                  <a:pt x="4428" y="709"/>
                                </a:lnTo>
                                <a:lnTo>
                                  <a:pt x="4382" y="709"/>
                                </a:lnTo>
                                <a:lnTo>
                                  <a:pt x="4336" y="709"/>
                                </a:lnTo>
                                <a:lnTo>
                                  <a:pt x="4289" y="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68800"/>
                            <a:ext cx="118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3">
                                <a:moveTo>
                                  <a:pt x="4289" y="897"/>
                                </a:moveTo>
                                <a:lnTo>
                                  <a:pt x="4289" y="927"/>
                                </a:lnTo>
                                <a:lnTo>
                                  <a:pt x="4289" y="958"/>
                                </a:lnTo>
                                <a:lnTo>
                                  <a:pt x="4289" y="989"/>
                                </a:lnTo>
                                <a:lnTo>
                                  <a:pt x="4289" y="1020"/>
                                </a:lnTo>
                                <a:lnTo>
                                  <a:pt x="4336" y="1020"/>
                                </a:lnTo>
                                <a:lnTo>
                                  <a:pt x="4382" y="1020"/>
                                </a:lnTo>
                                <a:lnTo>
                                  <a:pt x="4428" y="1020"/>
                                </a:lnTo>
                                <a:lnTo>
                                  <a:pt x="4474" y="1020"/>
                                </a:lnTo>
                                <a:lnTo>
                                  <a:pt x="4474" y="989"/>
                                </a:lnTo>
                                <a:lnTo>
                                  <a:pt x="4474" y="958"/>
                                </a:lnTo>
                                <a:lnTo>
                                  <a:pt x="4474" y="927"/>
                                </a:lnTo>
                                <a:lnTo>
                                  <a:pt x="4474" y="897"/>
                                </a:lnTo>
                                <a:lnTo>
                                  <a:pt x="4428" y="897"/>
                                </a:lnTo>
                                <a:lnTo>
                                  <a:pt x="4382" y="897"/>
                                </a:lnTo>
                                <a:lnTo>
                                  <a:pt x="4336" y="897"/>
                                </a:lnTo>
                                <a:lnTo>
                                  <a:pt x="4289" y="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72240"/>
                            <a:ext cx="1789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814">
                                <a:moveTo>
                                  <a:pt x="4398" y="1213"/>
                                </a:moveTo>
                                <a:lnTo>
                                  <a:pt x="4424" y="1220"/>
                                </a:lnTo>
                                <a:lnTo>
                                  <a:pt x="4443" y="1225"/>
                                </a:lnTo>
                                <a:lnTo>
                                  <a:pt x="4457" y="1227"/>
                                </a:lnTo>
                                <a:lnTo>
                                  <a:pt x="4465" y="1224"/>
                                </a:lnTo>
                                <a:lnTo>
                                  <a:pt x="4469" y="1222"/>
                                </a:lnTo>
                                <a:lnTo>
                                  <a:pt x="4472" y="1215"/>
                                </a:lnTo>
                                <a:lnTo>
                                  <a:pt x="4474" y="1202"/>
                                </a:lnTo>
                                <a:lnTo>
                                  <a:pt x="4475" y="1183"/>
                                </a:lnTo>
                                <a:lnTo>
                                  <a:pt x="4475" y="1157"/>
                                </a:lnTo>
                                <a:lnTo>
                                  <a:pt x="4475" y="1131"/>
                                </a:lnTo>
                                <a:lnTo>
                                  <a:pt x="4475" y="1104"/>
                                </a:lnTo>
                                <a:lnTo>
                                  <a:pt x="4475" y="1078"/>
                                </a:lnTo>
                                <a:lnTo>
                                  <a:pt x="4428" y="1078"/>
                                </a:lnTo>
                                <a:lnTo>
                                  <a:pt x="4382" y="1078"/>
                                </a:lnTo>
                                <a:lnTo>
                                  <a:pt x="4336" y="1078"/>
                                </a:lnTo>
                                <a:lnTo>
                                  <a:pt x="4289" y="1078"/>
                                </a:lnTo>
                                <a:lnTo>
                                  <a:pt x="4289" y="1148"/>
                                </a:lnTo>
                                <a:lnTo>
                                  <a:pt x="4289" y="1218"/>
                                </a:lnTo>
                                <a:lnTo>
                                  <a:pt x="4289" y="1289"/>
                                </a:lnTo>
                                <a:lnTo>
                                  <a:pt x="4289" y="1359"/>
                                </a:lnTo>
                                <a:lnTo>
                                  <a:pt x="4279" y="1369"/>
                                </a:lnTo>
                                <a:lnTo>
                                  <a:pt x="4268" y="1379"/>
                                </a:lnTo>
                                <a:lnTo>
                                  <a:pt x="4257" y="1389"/>
                                </a:lnTo>
                                <a:lnTo>
                                  <a:pt x="4247" y="1400"/>
                                </a:lnTo>
                                <a:lnTo>
                                  <a:pt x="4248" y="1331"/>
                                </a:lnTo>
                                <a:lnTo>
                                  <a:pt x="4248" y="1259"/>
                                </a:lnTo>
                                <a:lnTo>
                                  <a:pt x="4249" y="1185"/>
                                </a:lnTo>
                                <a:lnTo>
                                  <a:pt x="4249" y="1107"/>
                                </a:lnTo>
                                <a:lnTo>
                                  <a:pt x="4249" y="1027"/>
                                </a:lnTo>
                                <a:lnTo>
                                  <a:pt x="4249" y="943"/>
                                </a:lnTo>
                                <a:lnTo>
                                  <a:pt x="4249" y="826"/>
                                </a:lnTo>
                                <a:lnTo>
                                  <a:pt x="4249" y="728"/>
                                </a:lnTo>
                                <a:lnTo>
                                  <a:pt x="4248" y="650"/>
                                </a:lnTo>
                                <a:lnTo>
                                  <a:pt x="4247" y="592"/>
                                </a:lnTo>
                                <a:lnTo>
                                  <a:pt x="4256" y="607"/>
                                </a:lnTo>
                                <a:lnTo>
                                  <a:pt x="4266" y="622"/>
                                </a:lnTo>
                                <a:lnTo>
                                  <a:pt x="4276" y="636"/>
                                </a:lnTo>
                                <a:lnTo>
                                  <a:pt x="4285" y="651"/>
                                </a:lnTo>
                                <a:lnTo>
                                  <a:pt x="4332" y="651"/>
                                </a:lnTo>
                                <a:lnTo>
                                  <a:pt x="4380" y="651"/>
                                </a:lnTo>
                                <a:lnTo>
                                  <a:pt x="4427" y="651"/>
                                </a:lnTo>
                                <a:lnTo>
                                  <a:pt x="4475" y="651"/>
                                </a:lnTo>
                                <a:lnTo>
                                  <a:pt x="4478" y="635"/>
                                </a:lnTo>
                                <a:lnTo>
                                  <a:pt x="4482" y="619"/>
                                </a:lnTo>
                                <a:lnTo>
                                  <a:pt x="4485" y="603"/>
                                </a:lnTo>
                                <a:lnTo>
                                  <a:pt x="4489" y="587"/>
                                </a:lnTo>
                                <a:lnTo>
                                  <a:pt x="4499" y="607"/>
                                </a:lnTo>
                                <a:lnTo>
                                  <a:pt x="4509" y="628"/>
                                </a:lnTo>
                                <a:lnTo>
                                  <a:pt x="4519" y="648"/>
                                </a:lnTo>
                                <a:lnTo>
                                  <a:pt x="4529" y="669"/>
                                </a:lnTo>
                                <a:lnTo>
                                  <a:pt x="4525" y="680"/>
                                </a:lnTo>
                                <a:lnTo>
                                  <a:pt x="4522" y="692"/>
                                </a:lnTo>
                                <a:lnTo>
                                  <a:pt x="4518" y="704"/>
                                </a:lnTo>
                                <a:lnTo>
                                  <a:pt x="4515" y="715"/>
                                </a:lnTo>
                                <a:lnTo>
                                  <a:pt x="4515" y="790"/>
                                </a:lnTo>
                                <a:lnTo>
                                  <a:pt x="4515" y="864"/>
                                </a:lnTo>
                                <a:lnTo>
                                  <a:pt x="4515" y="1236"/>
                                </a:lnTo>
                                <a:lnTo>
                                  <a:pt x="4512" y="1288"/>
                                </a:lnTo>
                                <a:lnTo>
                                  <a:pt x="4503" y="1332"/>
                                </a:lnTo>
                                <a:lnTo>
                                  <a:pt x="4485" y="1367"/>
                                </a:lnTo>
                                <a:lnTo>
                                  <a:pt x="4460" y="1394"/>
                                </a:lnTo>
                                <a:lnTo>
                                  <a:pt x="4456" y="1350"/>
                                </a:lnTo>
                                <a:lnTo>
                                  <a:pt x="4445" y="1315"/>
                                </a:lnTo>
                                <a:lnTo>
                                  <a:pt x="4425" y="1289"/>
                                </a:lnTo>
                                <a:lnTo>
                                  <a:pt x="4398" y="1271"/>
                                </a:lnTo>
                                <a:lnTo>
                                  <a:pt x="4398" y="1256"/>
                                </a:lnTo>
                                <a:lnTo>
                                  <a:pt x="4398" y="1242"/>
                                </a:lnTo>
                                <a:lnTo>
                                  <a:pt x="4398" y="1227"/>
                                </a:lnTo>
                                <a:lnTo>
                                  <a:pt x="4398" y="1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5120"/>
                            <a:ext cx="3024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78">
                                <a:moveTo>
                                  <a:pt x="5016" y="25"/>
                                </a:moveTo>
                                <a:lnTo>
                                  <a:pt x="5026" y="60"/>
                                </a:lnTo>
                                <a:lnTo>
                                  <a:pt x="5036" y="95"/>
                                </a:lnTo>
                                <a:lnTo>
                                  <a:pt x="5047" y="130"/>
                                </a:lnTo>
                                <a:lnTo>
                                  <a:pt x="5057" y="165"/>
                                </a:lnTo>
                                <a:lnTo>
                                  <a:pt x="5033" y="167"/>
                                </a:lnTo>
                                <a:lnTo>
                                  <a:pt x="5002" y="173"/>
                                </a:lnTo>
                                <a:lnTo>
                                  <a:pt x="4964" y="182"/>
                                </a:lnTo>
                                <a:lnTo>
                                  <a:pt x="4920" y="195"/>
                                </a:lnTo>
                                <a:lnTo>
                                  <a:pt x="4920" y="231"/>
                                </a:lnTo>
                                <a:lnTo>
                                  <a:pt x="4920" y="268"/>
                                </a:lnTo>
                                <a:lnTo>
                                  <a:pt x="4920" y="304"/>
                                </a:lnTo>
                                <a:lnTo>
                                  <a:pt x="4920" y="341"/>
                                </a:lnTo>
                                <a:lnTo>
                                  <a:pt x="4952" y="341"/>
                                </a:lnTo>
                                <a:lnTo>
                                  <a:pt x="4984" y="341"/>
                                </a:lnTo>
                                <a:lnTo>
                                  <a:pt x="5016" y="341"/>
                                </a:lnTo>
                                <a:lnTo>
                                  <a:pt x="5049" y="341"/>
                                </a:lnTo>
                                <a:lnTo>
                                  <a:pt x="5057" y="318"/>
                                </a:lnTo>
                                <a:lnTo>
                                  <a:pt x="5065" y="294"/>
                                </a:lnTo>
                                <a:lnTo>
                                  <a:pt x="5073" y="271"/>
                                </a:lnTo>
                                <a:lnTo>
                                  <a:pt x="5081" y="247"/>
                                </a:lnTo>
                                <a:lnTo>
                                  <a:pt x="5093" y="285"/>
                                </a:lnTo>
                                <a:lnTo>
                                  <a:pt x="5105" y="323"/>
                                </a:lnTo>
                                <a:lnTo>
                                  <a:pt x="5117" y="361"/>
                                </a:lnTo>
                                <a:lnTo>
                                  <a:pt x="5129" y="399"/>
                                </a:lnTo>
                                <a:lnTo>
                                  <a:pt x="5082" y="399"/>
                                </a:lnTo>
                                <a:lnTo>
                                  <a:pt x="5035" y="399"/>
                                </a:lnTo>
                                <a:lnTo>
                                  <a:pt x="4989" y="399"/>
                                </a:lnTo>
                                <a:lnTo>
                                  <a:pt x="4942" y="399"/>
                                </a:lnTo>
                                <a:lnTo>
                                  <a:pt x="4965" y="453"/>
                                </a:lnTo>
                                <a:lnTo>
                                  <a:pt x="5014" y="541"/>
                                </a:lnTo>
                                <a:lnTo>
                                  <a:pt x="5067" y="601"/>
                                </a:lnTo>
                                <a:lnTo>
                                  <a:pt x="5135" y="633"/>
                                </a:lnTo>
                                <a:lnTo>
                                  <a:pt x="5135" y="645"/>
                                </a:lnTo>
                                <a:lnTo>
                                  <a:pt x="5135" y="657"/>
                                </a:lnTo>
                                <a:lnTo>
                                  <a:pt x="5135" y="668"/>
                                </a:lnTo>
                                <a:lnTo>
                                  <a:pt x="5135" y="680"/>
                                </a:lnTo>
                                <a:lnTo>
                                  <a:pt x="5120" y="692"/>
                                </a:lnTo>
                                <a:lnTo>
                                  <a:pt x="5108" y="710"/>
                                </a:lnTo>
                                <a:lnTo>
                                  <a:pt x="5100" y="734"/>
                                </a:lnTo>
                                <a:lnTo>
                                  <a:pt x="5095" y="762"/>
                                </a:lnTo>
                                <a:lnTo>
                                  <a:pt x="5050" y="711"/>
                                </a:lnTo>
                                <a:lnTo>
                                  <a:pt x="5010" y="648"/>
                                </a:lnTo>
                                <a:lnTo>
                                  <a:pt x="4975" y="576"/>
                                </a:lnTo>
                                <a:lnTo>
                                  <a:pt x="4945" y="493"/>
                                </a:lnTo>
                                <a:lnTo>
                                  <a:pt x="4920" y="399"/>
                                </a:lnTo>
                                <a:lnTo>
                                  <a:pt x="4920" y="476"/>
                                </a:lnTo>
                                <a:lnTo>
                                  <a:pt x="4920" y="548"/>
                                </a:lnTo>
                                <a:lnTo>
                                  <a:pt x="4920" y="614"/>
                                </a:lnTo>
                                <a:lnTo>
                                  <a:pt x="4922" y="674"/>
                                </a:lnTo>
                                <a:lnTo>
                                  <a:pt x="4910" y="686"/>
                                </a:lnTo>
                                <a:lnTo>
                                  <a:pt x="4899" y="698"/>
                                </a:lnTo>
                                <a:lnTo>
                                  <a:pt x="4888" y="709"/>
                                </a:lnTo>
                                <a:lnTo>
                                  <a:pt x="4877" y="721"/>
                                </a:lnTo>
                                <a:lnTo>
                                  <a:pt x="4878" y="655"/>
                                </a:lnTo>
                                <a:lnTo>
                                  <a:pt x="4879" y="581"/>
                                </a:lnTo>
                                <a:lnTo>
                                  <a:pt x="4879" y="500"/>
                                </a:lnTo>
                                <a:lnTo>
                                  <a:pt x="4879" y="411"/>
                                </a:lnTo>
                                <a:lnTo>
                                  <a:pt x="4856" y="493"/>
                                </a:lnTo>
                                <a:lnTo>
                                  <a:pt x="4828" y="568"/>
                                </a:lnTo>
                                <a:lnTo>
                                  <a:pt x="4795" y="637"/>
                                </a:lnTo>
                                <a:lnTo>
                                  <a:pt x="4757" y="700"/>
                                </a:lnTo>
                                <a:lnTo>
                                  <a:pt x="4714" y="755"/>
                                </a:lnTo>
                                <a:lnTo>
                                  <a:pt x="4668" y="803"/>
                                </a:lnTo>
                                <a:lnTo>
                                  <a:pt x="4665" y="791"/>
                                </a:lnTo>
                                <a:lnTo>
                                  <a:pt x="4663" y="780"/>
                                </a:lnTo>
                                <a:lnTo>
                                  <a:pt x="4660" y="768"/>
                                </a:lnTo>
                                <a:lnTo>
                                  <a:pt x="4707" y="699"/>
                                </a:lnTo>
                                <a:lnTo>
                                  <a:pt x="4749" y="629"/>
                                </a:lnTo>
                                <a:lnTo>
                                  <a:pt x="4786" y="555"/>
                                </a:lnTo>
                                <a:lnTo>
                                  <a:pt x="4818" y="479"/>
                                </a:lnTo>
                                <a:lnTo>
                                  <a:pt x="4845" y="399"/>
                                </a:lnTo>
                                <a:lnTo>
                                  <a:pt x="4819" y="399"/>
                                </a:lnTo>
                                <a:lnTo>
                                  <a:pt x="4793" y="399"/>
                                </a:lnTo>
                                <a:lnTo>
                                  <a:pt x="4767" y="399"/>
                                </a:lnTo>
                                <a:lnTo>
                                  <a:pt x="4740" y="399"/>
                                </a:lnTo>
                                <a:lnTo>
                                  <a:pt x="4727" y="400"/>
                                </a:lnTo>
                                <a:lnTo>
                                  <a:pt x="4714" y="404"/>
                                </a:lnTo>
                                <a:lnTo>
                                  <a:pt x="4702" y="409"/>
                                </a:lnTo>
                                <a:lnTo>
                                  <a:pt x="4690" y="417"/>
                                </a:lnTo>
                                <a:lnTo>
                                  <a:pt x="4684" y="398"/>
                                </a:lnTo>
                                <a:lnTo>
                                  <a:pt x="4679" y="379"/>
                                </a:lnTo>
                                <a:lnTo>
                                  <a:pt x="4673" y="360"/>
                                </a:lnTo>
                                <a:lnTo>
                                  <a:pt x="4668" y="341"/>
                                </a:lnTo>
                                <a:lnTo>
                                  <a:pt x="4720" y="341"/>
                                </a:lnTo>
                                <a:lnTo>
                                  <a:pt x="4773" y="341"/>
                                </a:lnTo>
                                <a:lnTo>
                                  <a:pt x="4825" y="341"/>
                                </a:lnTo>
                                <a:lnTo>
                                  <a:pt x="4877" y="341"/>
                                </a:lnTo>
                                <a:lnTo>
                                  <a:pt x="4877" y="307"/>
                                </a:lnTo>
                                <a:lnTo>
                                  <a:pt x="4877" y="274"/>
                                </a:lnTo>
                                <a:lnTo>
                                  <a:pt x="4877" y="240"/>
                                </a:lnTo>
                                <a:lnTo>
                                  <a:pt x="4877" y="206"/>
                                </a:lnTo>
                                <a:lnTo>
                                  <a:pt x="4841" y="211"/>
                                </a:lnTo>
                                <a:lnTo>
                                  <a:pt x="4805" y="215"/>
                                </a:lnTo>
                                <a:lnTo>
                                  <a:pt x="4769" y="219"/>
                                </a:lnTo>
                                <a:lnTo>
                                  <a:pt x="4734" y="224"/>
                                </a:lnTo>
                                <a:lnTo>
                                  <a:pt x="4734" y="211"/>
                                </a:lnTo>
                                <a:lnTo>
                                  <a:pt x="4733" y="198"/>
                                </a:lnTo>
                                <a:lnTo>
                                  <a:pt x="4733" y="184"/>
                                </a:lnTo>
                                <a:lnTo>
                                  <a:pt x="4732" y="171"/>
                                </a:lnTo>
                                <a:lnTo>
                                  <a:pt x="4766" y="165"/>
                                </a:lnTo>
                                <a:lnTo>
                                  <a:pt x="4804" y="154"/>
                                </a:lnTo>
                                <a:lnTo>
                                  <a:pt x="4846" y="138"/>
                                </a:lnTo>
                                <a:lnTo>
                                  <a:pt x="4891" y="119"/>
                                </a:lnTo>
                                <a:lnTo>
                                  <a:pt x="4934" y="100"/>
                                </a:lnTo>
                                <a:lnTo>
                                  <a:pt x="4969" y="78"/>
                                </a:lnTo>
                                <a:lnTo>
                                  <a:pt x="4996" y="54"/>
                                </a:lnTo>
                                <a:lnTo>
                                  <a:pt x="501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09680"/>
                            <a:ext cx="3024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49">
                                <a:moveTo>
                                  <a:pt x="4855" y="645"/>
                                </a:moveTo>
                                <a:lnTo>
                                  <a:pt x="4867" y="669"/>
                                </a:lnTo>
                                <a:lnTo>
                                  <a:pt x="4879" y="692"/>
                                </a:lnTo>
                                <a:lnTo>
                                  <a:pt x="4891" y="715"/>
                                </a:lnTo>
                                <a:lnTo>
                                  <a:pt x="4904" y="739"/>
                                </a:lnTo>
                                <a:lnTo>
                                  <a:pt x="4895" y="755"/>
                                </a:lnTo>
                                <a:lnTo>
                                  <a:pt x="4885" y="778"/>
                                </a:lnTo>
                                <a:lnTo>
                                  <a:pt x="4874" y="808"/>
                                </a:lnTo>
                                <a:lnTo>
                                  <a:pt x="4861" y="844"/>
                                </a:lnTo>
                                <a:lnTo>
                                  <a:pt x="4908" y="844"/>
                                </a:lnTo>
                                <a:lnTo>
                                  <a:pt x="4956" y="844"/>
                                </a:lnTo>
                                <a:lnTo>
                                  <a:pt x="5003" y="844"/>
                                </a:lnTo>
                                <a:lnTo>
                                  <a:pt x="5051" y="844"/>
                                </a:lnTo>
                                <a:lnTo>
                                  <a:pt x="5058" y="821"/>
                                </a:lnTo>
                                <a:lnTo>
                                  <a:pt x="5067" y="797"/>
                                </a:lnTo>
                                <a:lnTo>
                                  <a:pt x="5075" y="774"/>
                                </a:lnTo>
                                <a:lnTo>
                                  <a:pt x="5083" y="750"/>
                                </a:lnTo>
                                <a:lnTo>
                                  <a:pt x="5095" y="788"/>
                                </a:lnTo>
                                <a:lnTo>
                                  <a:pt x="5107" y="826"/>
                                </a:lnTo>
                                <a:lnTo>
                                  <a:pt x="5119" y="864"/>
                                </a:lnTo>
                                <a:lnTo>
                                  <a:pt x="5131" y="903"/>
                                </a:lnTo>
                                <a:lnTo>
                                  <a:pt x="5100" y="903"/>
                                </a:lnTo>
                                <a:lnTo>
                                  <a:pt x="5070" y="903"/>
                                </a:lnTo>
                                <a:lnTo>
                                  <a:pt x="5039" y="903"/>
                                </a:lnTo>
                                <a:lnTo>
                                  <a:pt x="5008" y="903"/>
                                </a:lnTo>
                                <a:lnTo>
                                  <a:pt x="4999" y="955"/>
                                </a:lnTo>
                                <a:lnTo>
                                  <a:pt x="4987" y="1007"/>
                                </a:lnTo>
                                <a:lnTo>
                                  <a:pt x="4973" y="1058"/>
                                </a:lnTo>
                                <a:lnTo>
                                  <a:pt x="4958" y="1107"/>
                                </a:lnTo>
                                <a:lnTo>
                                  <a:pt x="4990" y="1134"/>
                                </a:lnTo>
                                <a:lnTo>
                                  <a:pt x="5040" y="1184"/>
                                </a:lnTo>
                                <a:lnTo>
                                  <a:pt x="5079" y="1264"/>
                                </a:lnTo>
                                <a:lnTo>
                                  <a:pt x="5089" y="1330"/>
                                </a:lnTo>
                                <a:lnTo>
                                  <a:pt x="5089" y="1357"/>
                                </a:lnTo>
                                <a:lnTo>
                                  <a:pt x="5087" y="1377"/>
                                </a:lnTo>
                                <a:lnTo>
                                  <a:pt x="5083" y="1390"/>
                                </a:lnTo>
                                <a:lnTo>
                                  <a:pt x="5077" y="1394"/>
                                </a:lnTo>
                                <a:lnTo>
                                  <a:pt x="5070" y="1392"/>
                                </a:lnTo>
                                <a:lnTo>
                                  <a:pt x="5062" y="1384"/>
                                </a:lnTo>
                                <a:lnTo>
                                  <a:pt x="5053" y="1372"/>
                                </a:lnTo>
                                <a:lnTo>
                                  <a:pt x="5043" y="1353"/>
                                </a:lnTo>
                                <a:lnTo>
                                  <a:pt x="5021" y="1312"/>
                                </a:lnTo>
                                <a:lnTo>
                                  <a:pt x="4996" y="1271"/>
                                </a:lnTo>
                                <a:lnTo>
                                  <a:pt x="4966" y="1230"/>
                                </a:lnTo>
                                <a:lnTo>
                                  <a:pt x="4934" y="1189"/>
                                </a:lnTo>
                                <a:lnTo>
                                  <a:pt x="4899" y="1251"/>
                                </a:lnTo>
                                <a:lnTo>
                                  <a:pt x="4856" y="1302"/>
                                </a:lnTo>
                                <a:lnTo>
                                  <a:pt x="4804" y="1344"/>
                                </a:lnTo>
                                <a:lnTo>
                                  <a:pt x="4742" y="1374"/>
                                </a:lnTo>
                                <a:lnTo>
                                  <a:pt x="4672" y="1394"/>
                                </a:lnTo>
                                <a:lnTo>
                                  <a:pt x="4670" y="1382"/>
                                </a:lnTo>
                                <a:lnTo>
                                  <a:pt x="4669" y="1371"/>
                                </a:lnTo>
                                <a:lnTo>
                                  <a:pt x="4667" y="1359"/>
                                </a:lnTo>
                                <a:lnTo>
                                  <a:pt x="4666" y="1347"/>
                                </a:lnTo>
                                <a:lnTo>
                                  <a:pt x="4744" y="1311"/>
                                </a:lnTo>
                                <a:lnTo>
                                  <a:pt x="4809" y="1265"/>
                                </a:lnTo>
                                <a:lnTo>
                                  <a:pt x="4861" y="1211"/>
                                </a:lnTo>
                                <a:lnTo>
                                  <a:pt x="4899" y="1148"/>
                                </a:lnTo>
                                <a:lnTo>
                                  <a:pt x="4874" y="1129"/>
                                </a:lnTo>
                                <a:lnTo>
                                  <a:pt x="4844" y="1109"/>
                                </a:lnTo>
                                <a:lnTo>
                                  <a:pt x="4809" y="1086"/>
                                </a:lnTo>
                                <a:lnTo>
                                  <a:pt x="4769" y="1060"/>
                                </a:lnTo>
                                <a:lnTo>
                                  <a:pt x="4779" y="1018"/>
                                </a:lnTo>
                                <a:lnTo>
                                  <a:pt x="4790" y="977"/>
                                </a:lnTo>
                                <a:lnTo>
                                  <a:pt x="4800" y="939"/>
                                </a:lnTo>
                                <a:lnTo>
                                  <a:pt x="4811" y="903"/>
                                </a:lnTo>
                                <a:lnTo>
                                  <a:pt x="4790" y="903"/>
                                </a:lnTo>
                                <a:lnTo>
                                  <a:pt x="4770" y="903"/>
                                </a:lnTo>
                                <a:lnTo>
                                  <a:pt x="4749" y="903"/>
                                </a:lnTo>
                                <a:lnTo>
                                  <a:pt x="4728" y="903"/>
                                </a:lnTo>
                                <a:lnTo>
                                  <a:pt x="4715" y="904"/>
                                </a:lnTo>
                                <a:lnTo>
                                  <a:pt x="4702" y="907"/>
                                </a:lnTo>
                                <a:lnTo>
                                  <a:pt x="4690" y="912"/>
                                </a:lnTo>
                                <a:lnTo>
                                  <a:pt x="4678" y="920"/>
                                </a:lnTo>
                                <a:lnTo>
                                  <a:pt x="4672" y="901"/>
                                </a:lnTo>
                                <a:lnTo>
                                  <a:pt x="4667" y="882"/>
                                </a:lnTo>
                                <a:lnTo>
                                  <a:pt x="4661" y="863"/>
                                </a:lnTo>
                                <a:lnTo>
                                  <a:pt x="4656" y="844"/>
                                </a:lnTo>
                                <a:lnTo>
                                  <a:pt x="4697" y="844"/>
                                </a:lnTo>
                                <a:lnTo>
                                  <a:pt x="4738" y="844"/>
                                </a:lnTo>
                                <a:lnTo>
                                  <a:pt x="4780" y="844"/>
                                </a:lnTo>
                                <a:lnTo>
                                  <a:pt x="4821" y="844"/>
                                </a:lnTo>
                                <a:lnTo>
                                  <a:pt x="4831" y="796"/>
                                </a:lnTo>
                                <a:lnTo>
                                  <a:pt x="4840" y="747"/>
                                </a:lnTo>
                                <a:lnTo>
                                  <a:pt x="4848" y="697"/>
                                </a:lnTo>
                                <a:lnTo>
                                  <a:pt x="4855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52440" y="568440"/>
                            <a:ext cx="1036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60.65pt;height:70.65pt" coordorigin="0,0" coordsize="7213,1413">
                <v:shape id="shape_0" ID="任意多边形 3" coordorigin="2611,54" coordsize="443,1317" path="m2621,89l2623,147l2623,200l2623,212l2623,1247l2621,1258l2618,1268l2611,1288l2620,1309l2637,1350l2646,1370l2658,1331l2662,1318l3054,1318l3043,1280l3037,1259l2664,1259l2664,212l2763,212l2765,183l3022,183l3019,173l3013,154l2660,154l2650,138l2631,105l2621,89xm2857,791l2819,791l2813,852l2803,910l2791,968l2775,1025l2754,1080l2731,1131l2705,1179l2678,1224l2680,1236l2683,1247l2686,1259l2730,1209l2768,1151l2800,1083l2825,1006l2845,920l2900,920l2886,905l2851,873l2853,858l2854,839l2856,816l2857,791xm3008,1166l3000,1189l2983,1236l2974,1259l3037,1259l3020,1204l3008,1166xm2900,920l2845,920l2863,952l2880,984l2896,1017l2912,1049l2926,1084l2939,1119l2951,1154l2962,1189l2968,1207l2974,1218l2980,1218l2985,1214l2989,1200l2992,1176l2994,1142l2993,1104l2988,1068l2977,1034l2962,1002l2942,970l2916,938l2900,920xm2998,651l2991,671l2977,712l2970,733l2670,733l2675,752l2685,790l2690,809l2703,801l2716,796l2728,792l2740,791l3042,791l3031,756l3009,686l2998,651xm2865,481l2825,481l2825,536l2825,546l2824,603l2822,671l2821,733l2861,733l2862,671l2864,546l2865,481xm2784,212l2763,212l2760,264l2753,340l2746,411l2736,475l2726,536l2715,594l2703,650l2690,703l2694,711l2698,719l2702,727l2723,669l2742,608l2758,546l2773,481l2986,481l2976,446l2969,423l2781,423l2783,408l2786,391l2790,371l2795,347l2799,321l2804,298l2809,278l2815,259l2802,240l2784,212xm2944,341l2923,402l2916,423l2969,423l2954,376l2944,341xm3022,183l2765,183l2777,202l2784,212l3030,212l3022,183xm2984,54l2976,79l2960,129l2952,154l3013,154l2996,94l2984,54xe" fillcolor="red" stroked="f" o:allowincell="f" style="position:absolute;left:2611;top:54;width:442;height:131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11;width:2550;height:139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5" coordorigin="4160,25" coordsize="437,1375" path="m4250,597l4247,599l4248,648l4249,728l4249,1078l4249,1183l4248,1236l4248,1271l4248,1332l4247,1400l4257,1389l4279,1369l4289,1359l4289,1078l4515,1078l4515,1020l4289,1020l4289,897l4515,897l4515,838l4289,838l4289,709l4516,709l4522,692l4529,669l4520,651l4285,651l4276,636l4256,607l4250,597xm4398,1213l4398,1271l4425,1289l4445,1315l4456,1350l4460,1394l4485,1367l4502,1332l4512,1288l4515,1236l4515,1227l4457,1227l4443,1225l4424,1220l4398,1213xm4515,1078l4474,1078l4474,1185l4474,1202l4472,1215l4469,1222l4464,1224l4457,1227l4515,1227l4515,1078xm4515,897l4474,897l4474,1020l4515,1020l4515,897xm4516,709l4474,709l4474,838l4515,838l4515,715l4516,709xm4489,587l4484,607l4478,635l4474,651l4520,651l4499,607l4489,587xm4552,522l4499,522l4505,544l4510,566l4516,588l4521,610l4525,628l4529,633l4533,633l4539,631l4543,624l4547,611l4549,592l4551,576l4552,561l4553,547l4553,534l4553,527l4552,522xm4356,277l4329,277l4321,296l4310,320l4281,382l4265,417l4249,443l4234,461l4219,470l4224,503l4235,570l4241,604l4247,599l4247,592l4256,592l4257,592l4280,581l4312,570l4352,557l4392,545l4430,535l4466,528l4499,522l4552,522l4551,501l4549,481l4259,481l4277,466l4295,447l4313,425l4329,399l4344,373l4358,354l4371,342l4384,335l4377,320l4363,291l4356,277xm4256,592l4247,592l4250,597l4256,592xm4432,323l4426,364l4442,394l4458,422l4473,449l4486,475l4259,481l4549,481l4545,463l4537,443l4525,421l4509,399l4489,378l4470,359l4451,341l4432,323xm4555,130l4548,152l4532,196l4525,218l4160,218l4166,237l4171,256l4182,294l4195,286l4207,281l4219,278l4231,277l4597,277l4587,240l4566,167l4555,130xm4345,25l4343,37l4340,48l4337,60l4351,106l4361,148l4368,185l4372,218l4398,218l4403,205l4407,191l4409,176l4410,160l4410,150l4409,138l4407,126l4404,113l4397,97l4385,78l4368,54l4345,25xe" fillcolor="red" stroked="f" o:allowincell="f" style="position:absolute;left:4160;top:24;width:436;height:137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" coordorigin="4656,25" coordsize="480,1369" path="m4851,903l4811,903l4800,939l4790,977l4779,1018l4769,1060l4809,1086l4844,1109l4874,1129l4899,1148l4861,1211l4809,1265l4744,1311l4666,1347l4667,1359l4672,1394l4742,1374l4804,1344l4856,1302l4899,1251l4934,1189l5044,1189l5040,1184l5018,1159l4990,1134l4958,1107l4969,1072l4920,1072l4895,1060l4870,1049l4843,1040l4815,1031l4825,999l4834,967l4843,934l4851,903xm5044,1189l4934,1189l4966,1230l4996,1271l5021,1312l5053,1372l5062,1384l5070,1392l5077,1394l5083,1390l5087,1377l5089,1359l5089,1330l5085,1296l5079,1264l5069,1234l5057,1207l5044,1189xm5008,903l4962,903l4954,946l4944,989l4932,1032l4920,1072l4969,1072l4973,1058l4987,1007l4999,955l5008,903xm5083,750l5075,774l5058,821l5051,844l4656,844l4661,863l4672,901l4678,920l4690,912l4702,907l4715,904l4728,903l5131,903l5119,864l5095,788l5083,750xm4855,645l4848,697l4840,747l4831,796l4821,844l4861,844l4874,808l4885,778l4895,755l4904,739l4894,721l4877,721l4878,689l4867,669l4855,645xm4920,399l4845,399l4818,479l4786,555l4749,629l4706,700l4660,768l4663,780l4665,791l4668,803l4714,755l4757,700l4795,637l4828,568l4856,493l4879,411l4920,411l4920,399xm4942,399l4920,399l4945,493l4975,576l5010,648l5050,711l5095,762l5100,734l5108,710l5120,692l5135,680l5135,633l5114,630l5091,620l5067,601l5041,575l5014,541l4989,500l4965,453l4942,399xm4888,709l4877,721l4894,721l4891,715l4888,709xm4920,411l4879,411l4879,476l4879,568l4879,614l4878,655l4878,689l4888,709l4910,686l4922,674l4920,614l4920,548l4920,493l4920,411xm5081,247l5073,271l5057,318l5049,341l4668,341l4684,398l4690,417l4702,409l4714,404l4727,400l4740,399l5129,399l5117,361l5093,285l5081,247xm4920,206l4877,206l4877,341l4920,341l4920,206xm5016,25l4996,54l4969,78l4934,100l4846,138l4804,154l4766,165l4732,171l4733,184l4734,211l4734,224l4877,206l4920,206l4920,195l4964,182l5002,173l5033,167l5057,165l5047,130l5026,60l5016,25xe" fillcolor="red" stroked="f" o:allowincell="f" style="position:absolute;left:4655;top:24;width:479;height:136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图片 7" stroked="f" o:allowincell="f" style="position:absolute;left:3107;top:5;width:1001;height:14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188;top:0;width:2024;height:14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任意多边形 9" coordorigin="2611,54" coordsize="443,1317" path="m2660,154l2733,154l2806,154l2879,154l2952,154l2960,129l2968,104l2976,79l2984,54l2996,94l3007,133l3019,173l3030,212l2957,212l2884,212l2811,212l2737,212l2664,212l2664,293l2664,1259l2741,1259l2819,1259l2897,1259l2974,1259l2983,1236l2991,1212l3000,1189l3008,1166l3020,1204l3031,1242l3043,1280l3054,1318l2662,1318l2658,1331l2654,1344l2650,1357l2646,1370l2637,1350l2629,1329l2620,1309l2611,1288l2615,1278l2618,1268l2621,1258l2623,1247l2623,1168l2623,1088l2623,288l2623,246l2623,200l2623,147l2621,89l2631,105l2641,121l2650,138l2660,154xe" stroked="t" o:allowincell="f" style="position:absolute;left:2611;top:54;width:442;height:131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0" coordorigin="2670,183" coordsize="373,1077" path="m2765,183l2777,202l2790,221l2802,240l2815,259l2809,278l2804,298l2799,321l2795,347l2790,371l2786,391l2783,408l2781,423l2814,423l2848,423l2882,423l2916,423l2923,402l2930,382l2937,361l2944,341l2954,376l2965,411l2976,446l2986,481l2956,481l2926,481l2895,481l2865,481l2864,546l2863,609l2862,671l2861,733l2888,733l2916,733l2943,733l2970,733l2977,712l2984,692l2991,671l2998,651l3009,686l3020,721l3031,756l3042,791l2996,791l2950,791l2904,791l2857,791l2856,816l2854,839l2853,858l2851,873l2886,905l2942,970l2977,1034l2993,1104l2994,1142l2992,1176l2989,1200l2985,1214l2980,1218l2974,1218l2968,1207l2962,1189l2951,1154l2939,1119l2912,1049l2880,984l2845,920l2825,1006l2800,1083l2768,1151l2730,1209l2686,1259l2683,1248l2680,1236l2678,1224l2705,1179l2731,1131l2775,1025l2803,910l2819,791l2799,791l2780,791l2760,791l2740,791l2728,792l2716,796l2703,801l2690,809l2685,790l2680,771l2675,752l2670,733l2708,733l2745,733l2783,733l2821,733l2822,667l2824,603l2825,540l2825,481l2812,481l2799,481l2786,481l2773,481l2758,546l2742,608l2723,669l2702,727l2698,719l2694,711l2690,704l2703,650l2715,594l2736,475l2746,411l2753,340l2760,264l2765,183xe" stroked="t" o:allowincell="f" style="position:absolute;left:2669;top:182;width:372;height:107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1" coordorigin="4160,25" coordsize="437,609" path="m4345,25l4385,78l4409,138l4410,160l4409,176l4407,191l4403,205l4398,218l4430,218l4461,218l4493,218l4525,218l4532,196l4540,174l4548,152l4555,130l4566,167l4576,203l4587,240l4597,277l4537,277l4476,277l4416,277l4356,277l4363,291l4370,306l4377,320l4384,335l4371,342l4358,354l4344,373l4329,399l4313,425l4295,447l4277,466l4259,481l4316,480l4373,478l4430,477l4486,475l4473,449l4458,422l4442,394l4426,364l4428,354l4429,344l4431,334l4432,323l4451,341l4509,399l4545,463l4551,501l4552,516l4553,527l4553,534l4553,547l4547,611l4533,633l4529,633l4525,628l4521,610l4516,588l4510,566l4505,544l4499,522l4466,528l4392,545l4312,570l4241,604l4235,570l4230,537l4224,503l4219,470l4234,461l4249,443l4265,417l4281,382l4296,349l4310,320l4321,296l4329,277l4305,277l4280,277l4255,277l4231,277l4219,278l4207,281l4195,286l4182,294l4177,275l4171,256l4166,237l4160,218l4213,218l4266,218l4319,218l4372,218l4368,185l4361,148l4351,106l4337,60l4340,48l4343,37l4345,25xe" stroked="t" o:allowincell="f" style="position:absolute;left:4160;top:24;width:436;height:60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2" coordorigin="4289,709" coordsize="186,129" path="m4289,709l4289,742l4289,774l4289,806l4289,838l4336,838l4382,838l4428,838l4474,838l4474,806l4474,774l4474,742l4474,709l4428,709l4382,709l4336,709l4289,709xe" stroked="t" o:allowincell="f" style="position:absolute;left:4289;top:709;width:185;height:12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3" coordorigin="4289,897" coordsize="186,123" path="m4289,897l4289,927l4289,958l4289,989l4289,1020l4336,1020l4382,1020l4428,1020l4474,1020l4474,989l4474,958l4474,927l4474,897l4428,897l4382,897l4336,897l4289,897xe" stroked="t" o:allowincell="f" style="position:absolute;left:4289;top:896;width:185;height:12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4" coordorigin="4247,587" coordsize="282,814" path="m4398,1213l4424,1220l4443,1225l4457,1227l4465,1224l4469,1222l4472,1215l4474,1202l4475,1183l4475,1157l4475,1131l4475,1104l4475,1078l4428,1078l4382,1078l4336,1078l4289,1078l4289,1148l4289,1218l4289,1289l4289,1359l4279,1369l4268,1379l4257,1389l4247,1400l4248,1331l4248,1259l4249,1185l4249,1107l4249,1027l4249,943l4249,826l4249,728l4248,650l4247,592l4256,607l4266,622l4276,636l4285,651l4332,651l4380,651l4427,651l4475,651l4478,635l4482,619l4485,603l4489,587l4499,607l4509,628l4519,648l4529,669l4525,680l4522,692l4518,704l4515,715l4515,790l4515,864l4515,1236l4512,1288l4503,1332l4485,1367l4460,1394l4456,1350l4445,1315l4425,1289l4398,1271l4398,1256l4398,1242l4398,1227l4398,1213xe" stroked="t" o:allowincell="f" style="position:absolute;left:4246;top:586;width:281;height:813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5" coordorigin="4660,25" coordsize="476,778" path="m5016,25l5026,60l5036,95l5047,130l5057,165l5033,167l5002,173l4964,182l4920,195l4920,231l4920,268l4920,304l4920,341l4952,341l4984,341l5016,341l5049,341l5057,318l5065,294l5073,271l5081,247l5093,285l5105,323l5117,361l5129,399l5082,399l5035,399l4989,399l4942,399l4965,453l5014,541l5067,601l5135,633l5135,645l5135,657l5135,668l5135,680l5120,692l5108,710l5100,734l5095,762l5050,711l5010,648l4975,576l4945,493l4920,399l4920,476l4920,548l4920,614l4922,674l4910,686l4899,698l4888,709l4877,721l4878,655l4879,581l4879,500l4879,411l4856,493l4828,568l4795,637l4757,700l4714,755l4668,803l4665,791l4663,780l4660,768l4707,699l4749,629l4786,555l4818,479l4845,399l4819,399l4793,399l4767,399l4740,399l4727,400l4714,404l4702,409l4690,417l4684,398l4679,379l4673,360l4668,341l4720,341l4773,341l4825,341l4877,341l4877,307l4877,274l4877,240l4877,206l4841,211l4805,215l4769,219l4734,224l4734,211l4733,198l4733,184l4732,171l4766,165l4804,154l4846,138l4891,119l4934,100l4969,78l4996,54l5016,25xe" stroked="t" o:allowincell="f" style="position:absolute;left:4659;top:24;width:475;height:77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6" coordorigin="4656,645" coordsize="476,749" path="m4855,645l4867,669l4879,692l4891,715l4904,739l4895,755l4885,778l4874,808l4861,844l4908,844l4956,844l5003,844l5051,844l5058,821l5067,797l5075,774l5083,750l5095,788l5107,826l5119,864l5131,903l5100,903l5070,903l5039,903l5008,903l4999,955l4987,1007l4973,1058l4958,1107l4990,1134l5040,1184l5079,1264l5089,1330l5089,1357l5087,1377l5083,1390l5077,1394l5070,1392l5062,1384l5053,1372l5043,1353l5021,1312l4996,1271l4966,1230l4934,1189l4899,1251l4856,1302l4804,1344l4742,1374l4672,1394l4670,1382l4669,1371l4667,1359l4666,1347l4744,1311l4809,1265l4861,1211l4899,1148l4874,1129l4844,1109l4809,1086l4769,1060l4779,1018l4790,977l4800,939l4811,903l4790,903l4770,903l4749,903l4728,903l4715,904l4702,907l4690,912l4678,920l4672,901l4667,882l4661,863l4656,844l4697,844l4738,844l4780,844l4821,844l4831,796l4840,747l4848,697l4855,645xe" stroked="t" o:allowincell="f" style="position:absolute;left:4655;top:645;width:475;height:74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图片 17" stroked="f" o:allowincell="f" style="position:absolute;left:4807;top:895;width:162;height:1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6" w:after="0"/>
        <w:ind w:left="246" w:right="466" w:hanging="0"/>
        <w:jc w:val="center"/>
        <w:rPr/>
      </w:pPr>
      <w:r>
        <w:rPr/>
        <w:t>绍继委</w:t>
      </w:r>
      <w:r>
        <w:rPr/>
        <w:t xml:space="preserve">[2020] 5 </w:t>
      </w:r>
      <w:r>
        <w:rPr/>
        <w:t>号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36980</wp:posOffset>
                </wp:positionH>
                <wp:positionV relativeFrom="paragraph">
                  <wp:posOffset>158750</wp:posOffset>
                </wp:positionV>
                <wp:extent cx="5579745" cy="0"/>
                <wp:effectExtent l="0" t="12700" r="0" b="12700"/>
                <wp:wrapTopAndBottom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2.5pt" to="536.7pt,12.5pt" ID="直线 18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0" w:right="3" w:hanging="0"/>
        <w:jc w:val="center"/>
        <w:rPr>
          <w:rFonts w:ascii="宋体" w:hAnsi="宋体"/>
          <w:b/>
          <w:b/>
          <w:sz w:val="44"/>
        </w:rPr>
      </w:pPr>
      <w:r>
        <w:rPr>
          <w:rFonts w:eastAsia="宋体" w:cs="宋体" w:ascii="宋体" w:hAnsi="宋体"/>
          <w:b/>
          <w:w w:val="99"/>
          <w:sz w:val="44"/>
        </w:rPr>
        <w:t xml:space="preserve"> </w:t>
      </w:r>
    </w:p>
    <w:p>
      <w:pPr>
        <w:pStyle w:val="Normal"/>
        <w:spacing w:lineRule="auto" w:line="240" w:before="7" w:after="0"/>
        <w:ind w:left="462" w:right="466" w:hanging="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 xml:space="preserve">关于下发 </w:t>
      </w:r>
      <w:r>
        <w:rPr>
          <w:rFonts w:eastAsia="新宋体" w:ascii="新宋体" w:hAnsi="新宋体"/>
          <w:b/>
          <w:sz w:val="44"/>
        </w:rPr>
        <w:t xml:space="preserve">2020 </w:t>
      </w:r>
      <w:r>
        <w:rPr>
          <w:rFonts w:ascii="新宋体" w:hAnsi="新宋体" w:eastAsia="新宋体"/>
          <w:b/>
          <w:sz w:val="44"/>
        </w:rPr>
        <w:t>年上半年度绍兴市初级卫生技术人员继续医学教育公共课、专业课</w:t>
      </w:r>
      <w:r>
        <w:rPr>
          <w:rFonts w:ascii="新宋体" w:hAnsi="新宋体" w:eastAsia="新宋体"/>
          <w:b/>
          <w:w w:val="99"/>
          <w:sz w:val="44"/>
        </w:rPr>
        <w:t xml:space="preserve"> </w:t>
      </w:r>
    </w:p>
    <w:p>
      <w:pPr>
        <w:pStyle w:val="Normal"/>
        <w:spacing w:before="2" w:after="0"/>
        <w:ind w:left="462" w:right="465" w:hanging="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培训考试的通知</w:t>
      </w:r>
      <w:r>
        <w:rPr>
          <w:rFonts w:ascii="新宋体" w:hAnsi="新宋体" w:eastAsia="新宋体"/>
          <w:b/>
          <w:w w:val="99"/>
          <w:sz w:val="44"/>
        </w:rPr>
        <w:t xml:space="preserve"> </w:t>
      </w:r>
    </w:p>
    <w:p>
      <w:pPr>
        <w:pStyle w:val="Normal"/>
        <w:spacing w:before="158" w:after="0"/>
        <w:ind w:left="0" w:right="82" w:hanging="0"/>
        <w:jc w:val="center"/>
        <w:rPr>
          <w:rFonts w:ascii="新宋体" w:hAnsi="新宋体"/>
          <w:b/>
          <w:b/>
          <w:sz w:val="28"/>
        </w:rPr>
      </w:pPr>
      <w:r>
        <w:rPr>
          <w:rFonts w:eastAsia="新宋体" w:cs="新宋体" w:ascii="新宋体" w:hAnsi="新宋体"/>
          <w:b/>
          <w:w w:val="99"/>
          <w:sz w:val="28"/>
        </w:rPr>
        <w:t xml:space="preserve"> </w:t>
      </w:r>
    </w:p>
    <w:p>
      <w:pPr>
        <w:pStyle w:val="TextBody"/>
        <w:spacing w:before="1" w:after="0"/>
        <w:rPr>
          <w:rFonts w:ascii="新宋体" w:hAnsi="新宋体"/>
          <w:b/>
          <w:b/>
          <w:sz w:val="8"/>
        </w:rPr>
      </w:pPr>
      <w:r>
        <w:rPr>
          <w:rFonts w:ascii="新宋体" w:hAnsi="新宋体"/>
          <w:b/>
          <w:sz w:val="8"/>
        </w:rPr>
      </w:r>
    </w:p>
    <w:p>
      <w:pPr>
        <w:pStyle w:val="TextBody"/>
        <w:spacing w:lineRule="auto" w:line="343" w:before="54" w:after="0"/>
        <w:ind w:left="770" w:right="354" w:hanging="641"/>
        <w:rPr/>
      </w:pPr>
      <w:r>
        <w:rPr/>
        <w:t xml:space="preserve">各区、县（市）辅导站、越城区卫健局、市直医疗卫生单位： </w:t>
      </w:r>
      <w:r>
        <w:rPr>
          <w:spacing w:val="-8"/>
        </w:rPr>
        <w:t>根据浙江省人力资源和社会保障厅关于印发《浙江省专业技</w:t>
      </w:r>
    </w:p>
    <w:p>
      <w:pPr>
        <w:pStyle w:val="TextBody"/>
        <w:spacing w:lineRule="auto" w:line="348" w:before="10" w:after="0"/>
        <w:ind w:left="129" w:right="191" w:hanging="0"/>
        <w:rPr/>
      </w:pPr>
      <w:r>
        <w:rPr>
          <w:spacing w:val="-9"/>
        </w:rPr>
        <w:t>术人员继续教育学时管理办法</w:t>
      </w:r>
      <w:r>
        <w:rPr/>
        <w:t>（试行</w:t>
      </w:r>
      <w:r>
        <w:rPr>
          <w:spacing w:val="-161"/>
        </w:rPr>
        <w:t>）</w:t>
      </w:r>
      <w:r>
        <w:rPr>
          <w:spacing w:val="-54"/>
        </w:rPr>
        <w:t>》的通知</w:t>
      </w:r>
      <w:r>
        <w:rPr/>
        <w:t>（</w:t>
      </w:r>
      <w:r>
        <w:rPr>
          <w:spacing w:val="-21"/>
        </w:rPr>
        <w:t>浙人社发〔</w:t>
      </w:r>
      <w:r>
        <w:rPr/>
        <w:t>2016</w:t>
      </w:r>
      <w:r>
        <w:rPr>
          <w:spacing w:val="-12"/>
        </w:rPr>
        <w:t>〕</w:t>
      </w:r>
      <w:r>
        <w:rPr/>
        <w:t>63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161"/>
        </w:rPr>
        <w:t>）</w:t>
      </w:r>
      <w:r>
        <w:rPr>
          <w:spacing w:val="-2"/>
        </w:rPr>
        <w:t>、绍卫计发〔</w:t>
      </w:r>
      <w:r>
        <w:rPr/>
        <w:t>2016</w:t>
      </w:r>
      <w:r>
        <w:rPr>
          <w:spacing w:val="-3"/>
        </w:rPr>
        <w:t>〕</w:t>
      </w:r>
      <w:r>
        <w:rPr/>
        <w:t>187</w:t>
      </w:r>
      <w:r>
        <w:rPr>
          <w:spacing w:val="-26"/>
        </w:rPr>
        <w:t xml:space="preserve"> </w:t>
      </w:r>
      <w:r>
        <w:rPr>
          <w:spacing w:val="-26"/>
        </w:rPr>
        <w:t>号《绍兴市卫生计生委关于印发绍</w:t>
      </w:r>
      <w:r>
        <w:rPr>
          <w:spacing w:val="-15"/>
        </w:rPr>
        <w:t>兴市初级卫生技术人员第五周期继续医学教育实施方案的通知》</w:t>
      </w:r>
      <w:r>
        <w:rPr>
          <w:spacing w:val="-22"/>
        </w:rPr>
        <w:t>精神</w:t>
      </w:r>
      <w:r>
        <w:rPr>
          <w:spacing w:val="-22"/>
        </w:rPr>
        <w:t>,</w:t>
      </w:r>
      <w:r>
        <w:rPr>
          <w:spacing w:val="-22"/>
        </w:rPr>
        <w:t xml:space="preserve">现将 </w:t>
      </w:r>
      <w:r>
        <w:rPr/>
        <w:t>2020</w:t>
      </w:r>
      <w:r>
        <w:rPr>
          <w:spacing w:val="-8"/>
        </w:rPr>
        <w:t xml:space="preserve"> </w:t>
      </w:r>
      <w:r>
        <w:rPr>
          <w:spacing w:val="-8"/>
        </w:rPr>
        <w:t>年上半年度绍兴市初级卫生技术人员继续医学教育公共课、专业课培训考试报名工作的有关要求通知如下：</w:t>
      </w:r>
    </w:p>
    <w:p>
      <w:pPr>
        <w:pStyle w:val="Heading2"/>
        <w:spacing w:lineRule="exact" w:line="386"/>
        <w:ind w:left="772" w:right="0" w:hanging="0"/>
        <w:rPr/>
      </w:pPr>
      <w:r>
        <w:rPr/>
        <w:t>一、培训考试考核科目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40" w:before="152" w:after="0"/>
        <w:ind w:left="1251" w:right="0" w:hanging="481"/>
        <w:jc w:val="left"/>
        <w:rPr>
          <w:sz w:val="32"/>
        </w:rPr>
      </w:pPr>
      <w:r>
        <w:rPr>
          <w:sz w:val="32"/>
        </w:rPr>
        <w:t>公共必修课：重点传染病防治知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326" w:before="149" w:after="0"/>
        <w:ind w:left="129" w:right="351" w:firstLine="640"/>
        <w:jc w:val="both"/>
        <w:rPr>
          <w:sz w:val="32"/>
        </w:rPr>
      </w:pPr>
      <w:r>
        <w:rPr>
          <w:spacing w:val="-1"/>
          <w:sz w:val="32"/>
        </w:rPr>
        <w:t>专业必修课：护理类、西药剂类、中药剂类、检验类、</w:t>
      </w:r>
      <w:r>
        <w:rPr>
          <w:spacing w:val="-13"/>
          <w:sz w:val="32"/>
        </w:rPr>
        <w:t>预防医学类、其他临床类、其他技术类等七大类基础知识与相关</w:t>
      </w:r>
      <w:r>
        <w:rPr>
          <w:w w:val="99"/>
          <w:sz w:val="32"/>
        </w:rPr>
        <w:t>专业知识（具体各专业培训考试课程详见附件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1</w:t>
      </w:r>
      <w:r>
        <w:rPr>
          <w:spacing w:val="-161"/>
          <w:w w:val="99"/>
          <w:sz w:val="32"/>
        </w:rPr>
        <w:t>）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60" w:right="1120" w:gutter="0" w:header="0" w:top="1580" w:footer="1362" w:bottom="156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exact" w:line="405"/>
        <w:ind w:left="772" w:right="0" w:hanging="0"/>
        <w:rPr/>
      </w:pPr>
      <w:r>
        <w:rPr/>
        <w:t>二、培训方式与时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40" w:before="54" w:after="0"/>
        <w:ind w:left="1251" w:right="0" w:hanging="481"/>
        <w:jc w:val="left"/>
        <w:rPr>
          <w:sz w:val="32"/>
        </w:rPr>
      </w:pPr>
      <w:r>
        <w:rPr>
          <w:spacing w:val="-9"/>
          <w:sz w:val="32"/>
        </w:rPr>
        <w:t>培训方式：学员直接登录“绍兴市医学教育管理系统网”</w:t>
      </w:r>
    </w:p>
    <w:p>
      <w:pPr>
        <w:pStyle w:val="TextBody"/>
        <w:spacing w:lineRule="auto" w:line="326" w:before="150" w:after="0"/>
        <w:ind w:left="129" w:right="188" w:hanging="0"/>
        <w:rPr/>
      </w:pPr>
      <w:r>
        <w:rPr>
          <w:spacing w:val="4"/>
          <w:w w:val="99"/>
        </w:rPr>
        <w:t>（</w:t>
      </w:r>
      <w:r>
        <w:rPr>
          <w:spacing w:val="2"/>
          <w:w w:val="99"/>
        </w:rPr>
        <w:t>网址</w:t>
      </w:r>
      <w:r>
        <w:rPr>
          <w:spacing w:val="2"/>
        </w:rPr>
        <w:t xml:space="preserve"> </w:t>
      </w:r>
      <w:hyperlink r:id="rId12">
        <w:r>
          <w:rPr>
            <w:rStyle w:val="InternetLink"/>
            <w:spacing w:val="-2"/>
            <w:w w:val="99"/>
            <w:u w:val="single"/>
          </w:rPr>
          <w:t>h</w:t>
        </w:r>
        <w:r>
          <w:rPr>
            <w:rStyle w:val="InternetLink"/>
            <w:w w:val="99"/>
            <w:u w:val="single"/>
          </w:rPr>
          <w:t>tt</w:t>
        </w:r>
        <w:r>
          <w:rPr>
            <w:rStyle w:val="InternetLink"/>
            <w:spacing w:val="-2"/>
            <w:w w:val="99"/>
            <w:u w:val="single"/>
          </w:rPr>
          <w:t>p</w:t>
        </w:r>
        <w:r>
          <w:rPr>
            <w:rStyle w:val="InternetLink"/>
            <w:w w:val="99"/>
            <w:u w:val="single"/>
          </w:rPr>
          <w:t>:/</w:t>
        </w:r>
        <w:r>
          <w:rPr>
            <w:rStyle w:val="InternetLink"/>
            <w:spacing w:val="-2"/>
            <w:w w:val="99"/>
            <w:u w:val="single"/>
          </w:rPr>
          <w:t>/s</w:t>
        </w:r>
        <w:r>
          <w:rPr>
            <w:rStyle w:val="InternetLink"/>
            <w:w w:val="99"/>
            <w:u w:val="single"/>
          </w:rPr>
          <w:t>xws</w:t>
        </w:r>
        <w:r>
          <w:rPr>
            <w:rStyle w:val="InternetLink"/>
            <w:spacing w:val="-2"/>
            <w:w w:val="99"/>
            <w:u w:val="single"/>
          </w:rPr>
          <w:t>.</w:t>
        </w:r>
        <w:r>
          <w:rPr>
            <w:rStyle w:val="InternetLink"/>
            <w:w w:val="99"/>
            <w:u w:val="single"/>
          </w:rPr>
          <w:t>me</w:t>
        </w:r>
        <w:r>
          <w:rPr>
            <w:rStyle w:val="InternetLink"/>
            <w:spacing w:val="-2"/>
            <w:w w:val="99"/>
            <w:u w:val="single"/>
          </w:rPr>
          <w:t>d</w:t>
        </w:r>
        <w:r>
          <w:rPr>
            <w:rStyle w:val="InternetLink"/>
            <w:w w:val="99"/>
            <w:u w:val="single"/>
          </w:rPr>
          <w:t>66</w:t>
        </w:r>
        <w:r>
          <w:rPr>
            <w:rStyle w:val="InternetLink"/>
            <w:spacing w:val="-2"/>
            <w:w w:val="99"/>
            <w:u w:val="single"/>
          </w:rPr>
          <w:t>.</w:t>
        </w:r>
        <w:r>
          <w:rPr>
            <w:rStyle w:val="InternetLink"/>
            <w:w w:val="99"/>
            <w:u w:val="single"/>
          </w:rPr>
          <w:t>co</w:t>
        </w:r>
        <w:r>
          <w:rPr>
            <w:rStyle w:val="InternetLink"/>
            <w:spacing w:val="3"/>
            <w:w w:val="99"/>
            <w:u w:val="single"/>
          </w:rPr>
          <w:t>m</w:t>
        </w:r>
        <w:r>
          <w:rPr>
            <w:rStyle w:val="InternetLink"/>
            <w:w w:val="99"/>
            <w:u w:val="single"/>
          </w:rPr>
          <w:t>/</w:t>
        </w:r>
        <w:r>
          <w:rPr>
            <w:rStyle w:val="InternetLink"/>
            <w:spacing w:val="-2"/>
            <w:w w:val="99"/>
            <w:u w:val="single"/>
          </w:rPr>
          <w:t>s</w:t>
        </w:r>
        <w:r>
          <w:rPr>
            <w:rStyle w:val="InternetLink"/>
            <w:w w:val="99"/>
            <w:u w:val="single"/>
          </w:rPr>
          <w:t>xph</w:t>
        </w:r>
        <w:r>
          <w:rPr>
            <w:rStyle w:val="InternetLink"/>
            <w:spacing w:val="-2"/>
            <w:w w:val="99"/>
            <w:u w:val="single"/>
          </w:rPr>
          <w:t>y</w:t>
        </w:r>
        <w:r>
          <w:rPr>
            <w:rStyle w:val="InternetLink"/>
            <w:w w:val="99"/>
            <w:u w:val="single"/>
          </w:rPr>
          <w:t>o</w:t>
        </w:r>
        <w:r>
          <w:rPr>
            <w:rStyle w:val="InternetLink"/>
            <w:spacing w:val="5"/>
            <w:w w:val="99"/>
            <w:u w:val="single"/>
          </w:rPr>
          <w:t>p</w:t>
        </w:r>
      </w:hyperlink>
      <w:r>
        <w:rPr>
          <w:spacing w:val="-156"/>
          <w:w w:val="99"/>
          <w:u w:val="single"/>
        </w:rPr>
        <w:t>）</w:t>
      </w:r>
      <w:r>
        <w:rPr>
          <w:spacing w:val="1"/>
          <w:w w:val="99"/>
        </w:rPr>
        <w:t>，输入用户名、密码</w:t>
      </w:r>
      <w:r>
        <w:rPr>
          <w:spacing w:val="-19"/>
        </w:rPr>
        <w:t xml:space="preserve">登陆，进入个人界面，选择网络视频课堂，按专业搜索进行学习， </w:t>
      </w:r>
      <w:r>
        <w:rPr>
          <w:spacing w:val="-11"/>
        </w:rPr>
        <w:t>其中“其他技术类”专业学习考试内容按《医学临床</w:t>
      </w:r>
      <w:r>
        <w:rPr>
          <w:spacing w:val="-11"/>
        </w:rPr>
        <w:t>"</w:t>
      </w:r>
      <w:r>
        <w:rPr>
          <w:spacing w:val="-11"/>
        </w:rPr>
        <w:t>三基</w:t>
      </w:r>
      <w:r>
        <w:rPr>
          <w:spacing w:val="-11"/>
        </w:rPr>
        <w:t>"</w:t>
      </w:r>
      <w:r>
        <w:rPr>
          <w:spacing w:val="-11"/>
        </w:rPr>
        <w:t>训练</w:t>
      </w:r>
      <w:r>
        <w:rPr>
          <w:spacing w:val="-18"/>
        </w:rPr>
        <w:t>医技分册》，不在网上学习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405" w:before="0" w:after="0"/>
        <w:ind w:left="1251" w:right="0" w:hanging="481"/>
        <w:jc w:val="left"/>
        <w:rPr>
          <w:sz w:val="32"/>
        </w:rPr>
      </w:pPr>
      <w:r>
        <w:rPr>
          <w:sz w:val="32"/>
        </w:rPr>
        <w:t>培训与报名时间：</w:t>
      </w:r>
    </w:p>
    <w:p>
      <w:pPr>
        <w:pStyle w:val="TextBody"/>
        <w:spacing w:lineRule="auto" w:line="326" w:before="149" w:after="0"/>
        <w:ind w:left="770" w:right="3914" w:hanging="0"/>
        <w:rPr>
          <w:b/>
          <w:b/>
        </w:rPr>
      </w:pPr>
      <w:r>
        <w:rPr/>
        <w:t>报名时间：</w:t>
      </w:r>
      <w:r>
        <w:rPr/>
        <w:t>3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</w:t>
      </w:r>
      <w:r>
        <w:rPr>
          <w:spacing w:val="-27"/>
        </w:rPr>
        <w:t xml:space="preserve"> </w:t>
      </w:r>
      <w:r>
        <w:rPr>
          <w:spacing w:val="-27"/>
        </w:rPr>
        <w:t>日</w:t>
      </w:r>
      <w:r>
        <w:rPr>
          <w:spacing w:val="-27"/>
        </w:rPr>
        <w:t>-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31</w:t>
      </w:r>
      <w:r>
        <w:rPr>
          <w:spacing w:val="-32"/>
        </w:rPr>
        <w:t xml:space="preserve"> </w:t>
      </w:r>
      <w:r>
        <w:rPr>
          <w:spacing w:val="-32"/>
        </w:rPr>
        <w:t xml:space="preserve">日； </w:t>
      </w:r>
      <w:r>
        <w:rPr/>
        <w:t>培训时间：</w:t>
      </w:r>
      <w:r>
        <w:rPr/>
        <w:t>3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</w:t>
      </w:r>
      <w:r>
        <w:rPr>
          <w:spacing w:val="-27"/>
        </w:rPr>
        <w:t xml:space="preserve"> </w:t>
      </w:r>
      <w:r>
        <w:rPr>
          <w:spacing w:val="-27"/>
        </w:rPr>
        <w:t>日</w:t>
      </w:r>
      <w:r>
        <w:rPr>
          <w:spacing w:val="-27"/>
        </w:rPr>
        <w:t>-</w:t>
      </w:r>
      <w:r>
        <w:rPr/>
        <w:t>5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>日。</w:t>
      </w:r>
      <w:r>
        <w:rPr>
          <w:b/>
          <w:spacing w:val="-28"/>
        </w:rPr>
        <w:t>三、考试方式与时间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26" w:before="0" w:after="0"/>
        <w:ind w:left="129" w:right="237" w:firstLine="640"/>
        <w:jc w:val="left"/>
        <w:rPr>
          <w:sz w:val="32"/>
        </w:rPr>
      </w:pPr>
      <w:r>
        <w:rPr>
          <w:spacing w:val="-1"/>
          <w:sz w:val="32"/>
        </w:rPr>
        <w:t xml:space="preserve">考试方式：因疫情防控需要，本次考试为手机在线考试， </w:t>
      </w:r>
      <w:r>
        <w:rPr>
          <w:spacing w:val="-16"/>
          <w:sz w:val="32"/>
        </w:rPr>
        <w:t xml:space="preserve">不集中进行考试，请各位学员自备已开通 </w:t>
      </w:r>
      <w:r>
        <w:rPr>
          <w:sz w:val="32"/>
        </w:rPr>
        <w:t>4G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以上的手机一只</w:t>
      </w:r>
      <w:r>
        <w:rPr>
          <w:sz w:val="32"/>
        </w:rPr>
        <w:t>（为</w:t>
      </w:r>
      <w:r>
        <w:rPr>
          <w:spacing w:val="-9"/>
          <w:sz w:val="32"/>
        </w:rPr>
        <w:t>保证考试顺利进行，建议备用手机一只</w:t>
      </w:r>
      <w:r>
        <w:rPr>
          <w:spacing w:val="-127"/>
          <w:sz w:val="32"/>
        </w:rPr>
        <w:t>）</w:t>
      </w:r>
      <w:r>
        <w:rPr>
          <w:spacing w:val="-27"/>
          <w:sz w:val="32"/>
        </w:rPr>
        <w:t>，考前请务必在手机</w:t>
      </w:r>
      <w:r>
        <w:rPr>
          <w:sz w:val="32"/>
        </w:rPr>
        <w:t>（含备用手机</w:t>
      </w:r>
      <w:r>
        <w:rPr>
          <w:spacing w:val="-70"/>
          <w:sz w:val="32"/>
        </w:rPr>
        <w:t>）</w:t>
      </w:r>
      <w:r>
        <w:rPr>
          <w:spacing w:val="-21"/>
          <w:sz w:val="32"/>
        </w:rPr>
        <w:t>上下载安装“南琼考试学习系统”，并认真阅读“</w:t>
      </w:r>
      <w:r>
        <w:rPr>
          <w:sz w:val="32"/>
        </w:rPr>
        <w:t xml:space="preserve">2020 </w:t>
      </w:r>
      <w:r>
        <w:rPr>
          <w:spacing w:val="-10"/>
          <w:w w:val="99"/>
          <w:sz w:val="32"/>
        </w:rPr>
        <w:t>年初级卫技人员手机端考试操作指南”</w:t>
      </w:r>
      <w:r>
        <w:rPr>
          <w:w w:val="99"/>
          <w:sz w:val="32"/>
        </w:rPr>
        <w:t>（详见附件</w:t>
      </w:r>
      <w:r>
        <w:rPr>
          <w:spacing w:val="-77"/>
          <w:sz w:val="32"/>
        </w:rPr>
        <w:t xml:space="preserve"> </w:t>
      </w:r>
      <w:r>
        <w:rPr>
          <w:spacing w:val="1"/>
          <w:w w:val="99"/>
          <w:sz w:val="32"/>
        </w:rPr>
        <w:t>2</w:t>
      </w:r>
      <w:r>
        <w:rPr>
          <w:spacing w:val="-161"/>
          <w:w w:val="99"/>
          <w:sz w:val="32"/>
        </w:rPr>
        <w:t>）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403" w:before="0" w:after="0"/>
        <w:ind w:left="1251" w:right="0" w:hanging="481"/>
        <w:jc w:val="left"/>
        <w:rPr>
          <w:sz w:val="32"/>
        </w:rPr>
      </w:pPr>
      <w:r>
        <w:rPr>
          <w:sz w:val="32"/>
        </w:rPr>
        <w:t>考试时间：</w:t>
      </w:r>
    </w:p>
    <w:p>
      <w:pPr>
        <w:pStyle w:val="TextBody"/>
        <w:spacing w:lineRule="auto" w:line="326" w:before="144" w:after="0"/>
        <w:ind w:left="770" w:right="1675" w:hanging="0"/>
        <w:jc w:val="both"/>
        <w:rPr>
          <w:b/>
          <w:b/>
        </w:rPr>
      </w:pPr>
      <w:r>
        <w:rPr/>
        <w:t>专业必修课：</w:t>
      </w:r>
      <w:r>
        <w:rPr/>
        <w:t>2020</w:t>
      </w:r>
      <w:r>
        <w:rPr>
          <w:spacing w:val="-56"/>
        </w:rPr>
        <w:t xml:space="preserve"> </w:t>
      </w:r>
      <w:r>
        <w:rPr>
          <w:spacing w:val="-56"/>
        </w:rPr>
        <w:t xml:space="preserve">年 </w:t>
      </w:r>
      <w:r>
        <w:rPr/>
        <w:t>5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55"/>
        </w:rPr>
        <w:t xml:space="preserve"> </w:t>
      </w:r>
      <w:r>
        <w:rPr>
          <w:spacing w:val="-55"/>
        </w:rPr>
        <w:t xml:space="preserve">日 </w:t>
      </w:r>
      <w:r>
        <w:rPr/>
        <w:t>19</w:t>
      </w:r>
      <w:r>
        <w:rPr/>
        <w:t>：</w:t>
      </w:r>
      <w:r>
        <w:rPr/>
        <w:t>00—19</w:t>
      </w:r>
      <w:r>
        <w:rPr/>
        <w:t>：</w:t>
      </w:r>
      <w:r>
        <w:rPr/>
        <w:t>50</w:t>
      </w:r>
      <w:r>
        <w:rPr/>
        <w:t>； 公共必修课：</w:t>
      </w:r>
      <w:r>
        <w:rPr/>
        <w:t>2020</w:t>
      </w:r>
      <w:r>
        <w:rPr>
          <w:spacing w:val="-56"/>
        </w:rPr>
        <w:t xml:space="preserve"> </w:t>
      </w:r>
      <w:r>
        <w:rPr>
          <w:spacing w:val="-56"/>
        </w:rPr>
        <w:t xml:space="preserve">年 </w:t>
      </w:r>
      <w:r>
        <w:rPr/>
        <w:t>5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55"/>
        </w:rPr>
        <w:t xml:space="preserve"> </w:t>
      </w:r>
      <w:r>
        <w:rPr>
          <w:spacing w:val="-55"/>
        </w:rPr>
        <w:t xml:space="preserve">日 </w:t>
      </w:r>
      <w:r>
        <w:rPr/>
        <w:t>20</w:t>
      </w:r>
      <w:r>
        <w:rPr/>
        <w:t>：</w:t>
      </w:r>
      <w:r>
        <w:rPr/>
        <w:t>00—20</w:t>
      </w:r>
      <w:r>
        <w:rPr/>
        <w:t>：</w:t>
      </w:r>
      <w:r>
        <w:rPr/>
        <w:t>50</w:t>
      </w:r>
      <w:r>
        <w:rPr/>
        <w:t xml:space="preserve">； </w:t>
      </w:r>
      <w:r>
        <w:rPr>
          <w:b/>
        </w:rPr>
        <w:t>四、相关事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405" w:before="0" w:after="0"/>
        <w:ind w:left="1251" w:right="0" w:hanging="481"/>
        <w:jc w:val="left"/>
        <w:rPr>
          <w:sz w:val="32"/>
        </w:rPr>
      </w:pPr>
      <w:r>
        <w:rPr>
          <w:sz w:val="32"/>
        </w:rPr>
        <w:t>报名：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0" w:after="0"/>
        <w:ind w:left="129" w:right="347" w:firstLine="640"/>
        <w:jc w:val="both"/>
        <w:rPr/>
      </w:pPr>
      <w:r>
        <w:rPr>
          <w:spacing w:val="-6"/>
        </w:rPr>
        <w:t>各培训报名对象应根据自己工作安排情况，按要求分批次在</w:t>
      </w:r>
      <w:r>
        <w:rPr/>
        <w:t>绍 兴 市 医 学 教 育 管 理 系 统 （</w:t>
      </w:r>
      <w:r>
        <w:rPr>
          <w:spacing w:val="3"/>
        </w:rPr>
        <w:t xml:space="preserve"> 网 址</w:t>
      </w:r>
      <w:hyperlink r:id="rId13">
        <w:r>
          <w:rPr>
            <w:rStyle w:val="InternetLink"/>
          </w:rPr>
          <w:t>http://sxws.med66.com/sxphyop</w:t>
        </w:r>
        <w:r>
          <w:rPr>
            <w:rStyle w:val="InternetLink"/>
          </w:rPr>
          <w:t>）</w:t>
        </w:r>
        <w:r>
          <w:rPr>
            <w:rStyle w:val="InternetLink"/>
            <w:spacing w:val="4"/>
          </w:rPr>
          <w:t>上报名（</w:t>
        </w:r>
        <w:r>
          <w:rPr>
            <w:rStyle w:val="InternetLink"/>
          </w:rPr>
          <w:t>每人仅限正考报名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4" w:after="0"/>
        <w:ind w:left="129" w:right="352" w:hanging="0"/>
        <w:jc w:val="both"/>
        <w:rPr/>
      </w:pPr>
      <w:r>
        <w:rPr>
          <w:w w:val="99"/>
        </w:rPr>
        <w:t>1</w:t>
      </w:r>
      <w:r>
        <w:rPr>
          <w:spacing w:val="-37"/>
        </w:rPr>
        <w:t xml:space="preserve"> </w:t>
      </w:r>
      <w:r>
        <w:rPr>
          <w:spacing w:val="-1"/>
          <w:w w:val="99"/>
        </w:rPr>
        <w:t>次、补考</w:t>
      </w:r>
      <w:r>
        <w:rPr>
          <w:spacing w:val="-38"/>
        </w:rPr>
        <w:t xml:space="preserve"> </w:t>
      </w:r>
      <w:r>
        <w:rPr>
          <w:w w:val="99"/>
        </w:rPr>
        <w:t>1</w:t>
      </w:r>
      <w:r>
        <w:rPr>
          <w:spacing w:val="-37"/>
        </w:rPr>
        <w:t xml:space="preserve"> </w:t>
      </w:r>
      <w:r>
        <w:rPr>
          <w:w w:val="99"/>
        </w:rPr>
        <w:t>次</w:t>
      </w:r>
      <w:r>
        <w:rPr>
          <w:spacing w:val="-161"/>
          <w:w w:val="99"/>
        </w:rPr>
        <w:t>）</w:t>
      </w:r>
      <w:r>
        <w:rPr>
          <w:w w:val="99"/>
        </w:rPr>
        <w:t>，培训对象所在单位与各区、县</w:t>
      </w:r>
      <w:r>
        <w:rPr>
          <w:spacing w:val="2"/>
          <w:w w:val="99"/>
        </w:rPr>
        <w:t>（</w:t>
      </w:r>
      <w:r>
        <w:rPr>
          <w:w w:val="99"/>
        </w:rPr>
        <w:t>市）</w:t>
      </w:r>
      <w:r>
        <w:rPr>
          <w:spacing w:val="-3"/>
          <w:w w:val="99"/>
        </w:rPr>
        <w:t>辅导站</w:t>
      </w:r>
      <w:r>
        <w:rPr>
          <w:spacing w:val="-8"/>
        </w:rPr>
        <w:t xml:space="preserve">应及时在系统上做好报名审核工作，并根据专业、科目导出汇总表一份，盖上公章于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5</w:t>
      </w:r>
      <w:r>
        <w:rPr>
          <w:spacing w:val="-15"/>
        </w:rPr>
        <w:t xml:space="preserve"> </w:t>
      </w:r>
      <w:r>
        <w:rPr>
          <w:spacing w:val="-15"/>
        </w:rPr>
        <w:t>日前上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405" w:before="0" w:after="0"/>
        <w:ind w:left="1091" w:right="0" w:hanging="322"/>
        <w:jc w:val="both"/>
        <w:rPr>
          <w:sz w:val="32"/>
        </w:rPr>
      </w:pPr>
      <w:r>
        <w:rPr>
          <w:spacing w:val="-6"/>
          <w:sz w:val="32"/>
        </w:rPr>
        <w:t>培训费用：</w:t>
      </w:r>
      <w:r>
        <w:rPr>
          <w:spacing w:val="-29"/>
          <w:sz w:val="32"/>
        </w:rPr>
        <w:t>30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元</w:t>
      </w:r>
      <w:r>
        <w:rPr>
          <w:sz w:val="32"/>
        </w:rPr>
        <w:t>/</w:t>
      </w:r>
      <w:r>
        <w:rPr>
          <w:spacing w:val="-87"/>
          <w:sz w:val="32"/>
        </w:rPr>
        <w:t>人</w:t>
      </w:r>
      <w:r>
        <w:rPr>
          <w:sz w:val="32"/>
        </w:rPr>
        <w:t>（上交网校</w:t>
      </w:r>
      <w:r>
        <w:rPr>
          <w:spacing w:val="-124"/>
          <w:sz w:val="32"/>
        </w:rPr>
        <w:t>）</w:t>
      </w:r>
      <w:r>
        <w:rPr>
          <w:spacing w:val="-25"/>
          <w:sz w:val="32"/>
        </w:rPr>
        <w:t>，费用根据浙财综【</w:t>
      </w:r>
      <w:r>
        <w:rPr>
          <w:sz w:val="32"/>
        </w:rPr>
        <w:t>2017</w:t>
      </w:r>
      <w:r>
        <w:rPr>
          <w:sz w:val="32"/>
        </w:rPr>
        <w:t>】</w:t>
      </w:r>
    </w:p>
    <w:p>
      <w:pPr>
        <w:pStyle w:val="TextBody"/>
        <w:spacing w:lineRule="auto" w:line="326" w:before="150" w:after="0"/>
        <w:ind w:left="129" w:right="350" w:hanging="0"/>
        <w:jc w:val="both"/>
        <w:rPr/>
      </w:pPr>
      <w:r>
        <w:rPr/>
        <w:t xml:space="preserve">19 </w:t>
      </w:r>
      <w:r>
        <w:rPr/>
        <w:t>号文件精神，由各区、县（市）按有关政策规定解决，其中“其他技术类”专业人员专业课培训教材由所在单位解决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326" w:before="0" w:after="0"/>
        <w:ind w:left="174" w:right="349" w:firstLine="638"/>
        <w:jc w:val="both"/>
        <w:rPr>
          <w:sz w:val="32"/>
        </w:rPr>
      </w:pPr>
      <w:r>
        <w:rPr>
          <w:spacing w:val="-1"/>
          <w:sz w:val="32"/>
        </w:rPr>
        <w:t>平时成绩计算及上报要求：各单位应根据学员上网学习</w:t>
      </w:r>
      <w:r>
        <w:rPr>
          <w:spacing w:val="-4"/>
          <w:sz w:val="32"/>
        </w:rPr>
        <w:t xml:space="preserve">时数进行统计，学习时数≥总教学时数的给予平时成绩 </w:t>
      </w:r>
      <w:r>
        <w:rPr>
          <w:sz w:val="32"/>
        </w:rPr>
        <w:t>20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 xml:space="preserve">分； </w:t>
      </w:r>
      <w:r>
        <w:rPr>
          <w:spacing w:val="-1"/>
          <w:sz w:val="32"/>
        </w:rPr>
        <w:t>学员上网学习时数</w:t>
      </w:r>
      <w:r>
        <w:rPr>
          <w:spacing w:val="-1"/>
          <w:sz w:val="32"/>
        </w:rPr>
        <w:t>&lt;</w:t>
      </w:r>
      <w:r>
        <w:rPr>
          <w:spacing w:val="-1"/>
          <w:sz w:val="32"/>
        </w:rPr>
        <w:t xml:space="preserve">教学总时数 </w:t>
      </w:r>
      <w:r>
        <w:rPr>
          <w:sz w:val="32"/>
        </w:rPr>
        <w:t>80%</w:t>
      </w:r>
      <w:r>
        <w:rPr>
          <w:sz w:val="32"/>
        </w:rPr>
        <w:t>的不给分，同时由各单位将</w:t>
      </w:r>
      <w:r>
        <w:rPr>
          <w:spacing w:val="-7"/>
          <w:sz w:val="32"/>
        </w:rPr>
        <w:t>平时成绩</w:t>
      </w:r>
      <w:r>
        <w:rPr>
          <w:sz w:val="32"/>
        </w:rPr>
        <w:t>（</w:t>
      </w:r>
      <w:r>
        <w:rPr>
          <w:spacing w:val="-28"/>
          <w:sz w:val="32"/>
        </w:rPr>
        <w:t xml:space="preserve">附件 </w:t>
      </w:r>
      <w:r>
        <w:rPr>
          <w:spacing w:val="-15"/>
          <w:sz w:val="32"/>
        </w:rPr>
        <w:t>3</w:t>
      </w:r>
      <w:r>
        <w:rPr>
          <w:spacing w:val="-15"/>
          <w:sz w:val="32"/>
        </w:rPr>
        <w:t xml:space="preserve">，须同时报送 </w:t>
      </w:r>
      <w:r>
        <w:rPr>
          <w:sz w:val="32"/>
        </w:rPr>
        <w:t>Excel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格式电子文档一份</w:t>
      </w:r>
      <w:r>
        <w:rPr>
          <w:spacing w:val="-27"/>
          <w:sz w:val="32"/>
        </w:rPr>
        <w:t>）</w:t>
      </w:r>
      <w:r>
        <w:rPr>
          <w:sz w:val="32"/>
        </w:rPr>
        <w:t>于考试结束后一周内逐级上报到市继教委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326" w:before="0" w:after="0"/>
        <w:ind w:left="174" w:right="342" w:firstLine="638"/>
        <w:jc w:val="both"/>
        <w:rPr>
          <w:sz w:val="32"/>
        </w:rPr>
      </w:pPr>
      <w:r>
        <w:rPr>
          <w:sz w:val="32"/>
        </w:rPr>
        <w:t>其他事项：①各辅导站应在当地区、县（市）卫健局的</w:t>
      </w:r>
      <w:r>
        <w:rPr>
          <w:spacing w:val="3"/>
          <w:w w:val="95"/>
          <w:sz w:val="32"/>
        </w:rPr>
        <w:t xml:space="preserve">领导下，认真组织考试，严明考试纪律，考试必须由个人独立 完成，不得代考，杜绝违规行为；②对在培训与考试期间参加 </w:t>
      </w:r>
      <w:r>
        <w:rPr>
          <w:spacing w:val="4"/>
          <w:w w:val="95"/>
          <w:sz w:val="32"/>
        </w:rPr>
        <w:t>新冠肺炎救治的一线医、护、技及预防医学专业人员，由所在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将汇总名单与平时成绩上报时一同上报（附件</w:t>
      </w:r>
      <w:r>
        <w:rPr>
          <w:spacing w:val="2"/>
          <w:sz w:val="32"/>
        </w:rPr>
        <w:t xml:space="preserve"> </w:t>
      </w:r>
      <w:r>
        <w:rPr>
          <w:spacing w:val="1"/>
          <w:w w:val="99"/>
          <w:sz w:val="32"/>
        </w:rPr>
        <w:t>4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，作为本</w:t>
      </w:r>
      <w:r>
        <w:rPr>
          <w:sz w:val="32"/>
        </w:rPr>
        <w:t>年度继教免修依据。</w:t>
      </w:r>
    </w:p>
    <w:p>
      <w:pPr>
        <w:pStyle w:val="Heading2"/>
        <w:spacing w:lineRule="exact" w:line="400"/>
        <w:ind w:left="772" w:right="0" w:hanging="0"/>
        <w:rPr/>
      </w:pPr>
      <w:r>
        <w:rPr/>
        <w:t>五、联系方法</w:t>
      </w:r>
      <w:r>
        <w:rPr/>
        <w:t>:</w:t>
      </w:r>
    </w:p>
    <w:p>
      <w:pPr>
        <w:pStyle w:val="TextBody"/>
        <w:spacing w:lineRule="auto" w:line="324" w:before="139" w:after="0"/>
        <w:ind w:left="174" w:right="352" w:firstLine="638"/>
        <w:rPr/>
      </w:pPr>
      <w:r>
        <w:rPr/>
        <w:t>通信地址</w:t>
      </w:r>
      <w:r>
        <w:rPr/>
        <w:t>:</w:t>
      </w:r>
      <w:r>
        <w:rPr/>
        <w:t xml:space="preserve">绍兴市城东经济开发区五泄路 </w:t>
      </w:r>
      <w:r>
        <w:rPr/>
        <w:t xml:space="preserve">172 </w:t>
      </w:r>
      <w:r>
        <w:rPr/>
        <w:t>号</w:t>
      </w:r>
      <w:r>
        <w:rPr/>
        <w:t>,</w:t>
      </w:r>
      <w:r>
        <w:rPr/>
        <w:t>绍兴市继续医学教育委员会 。</w:t>
      </w:r>
    </w:p>
    <w:p>
      <w:pPr>
        <w:pStyle w:val="TextBody"/>
        <w:tabs>
          <w:tab w:val="clear" w:pos="720"/>
          <w:tab w:val="left" w:pos="3374" w:leader="none"/>
        </w:tabs>
        <w:spacing w:before="6" w:after="0"/>
        <w:ind w:left="813" w:right="0" w:hanging="0"/>
        <w:rPr/>
      </w:pPr>
      <w:r>
        <w:rPr/>
        <w:t>联系人：李老师</w:t>
      </w:r>
      <w:r>
        <w:rPr/>
        <w:tab/>
      </w:r>
      <w:r>
        <w:rPr/>
        <w:t>电话兼传真</w:t>
      </w:r>
      <w:r>
        <w:rPr/>
        <w:t>:0575-88619701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813" w:right="0" w:hanging="0"/>
        <w:rPr/>
      </w:pPr>
      <w:r>
        <w:rPr/>
        <w:t>附件</w:t>
      </w:r>
      <w:r>
        <w:rPr/>
        <w:t xml:space="preserve">:1.2020 </w:t>
      </w:r>
      <w:r>
        <w:rPr/>
        <w:t>年度初级卫技人员各专业培训考试课程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770" w:right="0" w:hanging="0"/>
        <w:rPr/>
      </w:pPr>
      <w:r>
        <w:rPr/>
        <w:t xml:space="preserve">2.2020 </w:t>
      </w:r>
      <w:r>
        <w:rPr/>
        <w:t>年初级卫技人员手机端考试操作指南</w:t>
      </w:r>
    </w:p>
    <w:p>
      <w:pPr>
        <w:pStyle w:val="TextBody"/>
        <w:spacing w:lineRule="auto" w:line="326" w:before="150" w:after="0"/>
        <w:ind w:left="129" w:right="354" w:firstLine="640"/>
        <w:rPr/>
      </w:pPr>
      <w:r>
        <w:rPr/>
        <w:t xml:space="preserve">3.2020 </w:t>
      </w:r>
      <w:r>
        <w:rPr/>
        <w:t>年度上半年绍兴市初级卫技人员继续医学教育考试平时成绩上报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24" w:before="0" w:after="0"/>
        <w:ind w:left="129" w:right="352" w:firstLine="640"/>
        <w:jc w:val="left"/>
        <w:rPr>
          <w:sz w:val="32"/>
        </w:rPr>
      </w:pPr>
      <w:r>
        <w:rPr>
          <w:sz w:val="32"/>
        </w:rPr>
        <w:t>2020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年度上半年绍兴市初级卫技人员参加新冠肺炎救治一线医、护、技人员汇总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240" w:before="3" w:after="0"/>
        <w:ind w:left="1251" w:right="0" w:hanging="481"/>
        <w:jc w:val="left"/>
        <w:rPr>
          <w:sz w:val="32"/>
        </w:rPr>
      </w:pPr>
      <w:r>
        <w:rPr>
          <w:sz w:val="32"/>
        </w:rPr>
        <w:t>绍兴市医学教育管理系统网络视频听课流程及相关事项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26"/>
        <w:ind w:left="5890" w:right="715" w:hanging="1122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559300</wp:posOffset>
            </wp:positionH>
            <wp:positionV relativeFrom="paragraph">
              <wp:posOffset>-365760</wp:posOffset>
            </wp:positionV>
            <wp:extent cx="1536700" cy="1336675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绍兴市继续医学教育委员会</w:t>
      </w:r>
      <w:r>
        <w:rPr/>
        <w:t>2020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838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2540" r="0" b="2540"/>
                <wp:wrapTopAndBottom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9.5pt" to="529.35pt,9.5pt" ID="直线 19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2" w:after="18"/>
        <w:ind w:left="410" w:right="0" w:hanging="0"/>
        <w:jc w:val="left"/>
        <w:rPr>
          <w:sz w:val="28"/>
        </w:rPr>
      </w:pPr>
      <w:r>
        <w:rPr>
          <w:sz w:val="28"/>
        </w:rPr>
        <w:t>抄送：市卫健委科教中医处，各区、县（市）卫健局。</w:t>
      </w:r>
    </w:p>
    <w:p>
      <w:pPr>
        <w:pStyle w:val="TextBody"/>
        <w:spacing w:lineRule="exact" w:line="20"/>
        <w:ind w:left="125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49.95pt;height:0pt" coordorigin="0,0" coordsize="8999,0">
                <v:line id="shape_0" from="0,0" to="8999,0" ID="直线 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</w:tabs>
        <w:spacing w:before="0" w:after="0"/>
        <w:ind w:left="410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8380</wp:posOffset>
                </wp:positionH>
                <wp:positionV relativeFrom="paragraph">
                  <wp:posOffset>273050</wp:posOffset>
                </wp:positionV>
                <wp:extent cx="5791200" cy="12700"/>
                <wp:effectExtent l="635" t="2540" r="635" b="2540"/>
                <wp:wrapTopAndBottom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.5pt" to="535.35pt,22.45pt" ID="直线 22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绍兴市</w:t>
      </w:r>
      <w:r>
        <w:rPr>
          <w:spacing w:val="-3"/>
          <w:sz w:val="28"/>
        </w:rPr>
        <w:t>继</w:t>
      </w:r>
      <w:r>
        <w:rPr>
          <w:sz w:val="28"/>
        </w:rPr>
        <w:t>续医</w:t>
      </w:r>
      <w:r>
        <w:rPr>
          <w:spacing w:val="-3"/>
          <w:sz w:val="28"/>
        </w:rPr>
        <w:t>学教</w:t>
      </w:r>
      <w:r>
        <w:rPr>
          <w:sz w:val="28"/>
        </w:rPr>
        <w:t>育委员</w:t>
      </w:r>
      <w:r>
        <w:rPr>
          <w:spacing w:val="-3"/>
          <w:sz w:val="28"/>
        </w:rPr>
        <w:t>会</w:t>
      </w:r>
      <w:r>
        <w:rPr>
          <w:sz w:val="28"/>
        </w:rPr>
        <w:t>办公室</w:t>
      </w:r>
      <w:r>
        <w:rPr>
          <w:sz w:val="28"/>
        </w:rPr>
        <w:tab/>
        <w:t>2020</w:t>
      </w:r>
      <w:r>
        <w:rPr>
          <w:spacing w:val="-72"/>
          <w:sz w:val="28"/>
        </w:rPr>
        <w:t xml:space="preserve"> </w:t>
      </w:r>
      <w:r>
        <w:rPr>
          <w:sz w:val="28"/>
        </w:rPr>
        <w:t>年</w:t>
      </w:r>
      <w:r>
        <w:rPr>
          <w:spacing w:val="-70"/>
          <w:sz w:val="28"/>
        </w:rPr>
        <w:t xml:space="preserve"> </w:t>
      </w:r>
      <w:r>
        <w:rPr>
          <w:sz w:val="28"/>
        </w:rPr>
        <w:t>3</w:t>
      </w:r>
      <w:r>
        <w:rPr>
          <w:spacing w:val="-72"/>
          <w:sz w:val="28"/>
        </w:rPr>
        <w:t xml:space="preserve"> </w:t>
      </w:r>
      <w:r>
        <w:rPr>
          <w:sz w:val="28"/>
        </w:rPr>
        <w:t>月</w:t>
      </w:r>
      <w:r>
        <w:rPr>
          <w:spacing w:val="-70"/>
          <w:sz w:val="28"/>
        </w:rPr>
        <w:t xml:space="preserve"> </w:t>
      </w:r>
      <w:r>
        <w:rPr>
          <w:sz w:val="28"/>
        </w:rPr>
        <w:t>2</w:t>
      </w:r>
      <w:r>
        <w:rPr>
          <w:spacing w:val="-72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54" w:after="0"/>
        <w:ind w:left="129" w:right="0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933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2020 </w:t>
      </w:r>
      <w:r>
        <w:rPr>
          <w:b/>
          <w:sz w:val="32"/>
        </w:rPr>
        <w:t>年度初级卫技人员各专业培训考试课程表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6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979"/>
        <w:gridCol w:w="3118"/>
      </w:tblGrid>
      <w:tr>
        <w:trPr>
          <w:trHeight w:val="8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61" w:right="55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95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公共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1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专业课</w:t>
            </w:r>
          </w:p>
        </w:tc>
      </w:tr>
      <w:tr>
        <w:trPr>
          <w:trHeight w:val="6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561" w:right="552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护理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PMingLiU"/>
                <w:b/>
                <w:b/>
                <w:sz w:val="28"/>
              </w:rPr>
            </w:pPr>
            <w:r>
              <w:rPr>
                <w:rFonts w:eastAsia="PMingLiU" w:ascii="仿宋" w:hAnsi="仿宋"/>
                <w:b/>
                <w:sz w:val="28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/>
                <w:b/>
                <w:b/>
                <w:sz w:val="28"/>
              </w:rPr>
            </w:pPr>
            <w:r>
              <w:rPr>
                <w:rFonts w:ascii="仿宋" w:hAnsi="仿宋"/>
                <w:b/>
                <w:sz w:val="28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/>
                <w:b/>
                <w:b/>
                <w:sz w:val="28"/>
              </w:rPr>
            </w:pPr>
            <w:r>
              <w:rPr>
                <w:rFonts w:ascii="仿宋" w:hAnsi="仿宋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重点传染病防治知识</w:t>
            </w:r>
          </w:p>
          <w:p>
            <w:pPr>
              <w:pStyle w:val="TableParagraph"/>
              <w:spacing w:lineRule="auto" w:line="242" w:before="4" w:after="0"/>
              <w:ind w:left="107" w:right="96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（ 含新冠肺炎诊疗与防控知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56" w:right="0" w:hanging="0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内科护理学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61" w:right="555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西药剂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36" w:right="0" w:hanging="0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药学专业基础知识</w:t>
            </w:r>
          </w:p>
        </w:tc>
      </w:tr>
      <w:tr>
        <w:trPr>
          <w:trHeight w:val="10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PMingLiU"/>
                <w:b/>
                <w:b/>
                <w:sz w:val="27"/>
              </w:rPr>
            </w:pPr>
            <w:r>
              <w:rPr>
                <w:rFonts w:eastAsia="PMingLiU" w:ascii="仿宋" w:hAnsi="仿宋"/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561" w:right="555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中药剂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/>
                <w:b/>
                <w:b/>
                <w:sz w:val="27"/>
                <w:szCs w:val="2"/>
              </w:rPr>
            </w:pPr>
            <w:r>
              <w:rPr>
                <w:rFonts w:ascii="仿宋" w:hAnsi="仿宋"/>
                <w:b/>
                <w:sz w:val="27"/>
                <w:szCs w:val="2"/>
              </w:rPr>
            </w:r>
          </w:p>
          <w:p>
            <w:pPr>
              <w:pStyle w:val="TableParagraph"/>
              <w:spacing w:before="0" w:after="0"/>
              <w:ind w:left="436" w:right="0" w:hanging="0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中药专业基础知识</w:t>
            </w:r>
          </w:p>
        </w:tc>
      </w:tr>
      <w:tr>
        <w:trPr>
          <w:trHeight w:val="6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61" w:right="552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检验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14" w:right="0" w:hanging="0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临床检验基础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561" w:right="555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预防医学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right="132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健康教育与健康促进；</w:t>
            </w:r>
          </w:p>
          <w:p>
            <w:pPr>
              <w:pStyle w:val="TableParagraph"/>
              <w:spacing w:lineRule="exact" w:line="383" w:before="17" w:after="0"/>
              <w:ind w:left="135" w:right="131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学校</w:t>
            </w:r>
            <w:r>
              <w:rPr>
                <w:sz w:val="28"/>
              </w:rPr>
              <w:t>/</w:t>
            </w:r>
            <w:r>
              <w:rPr>
                <w:rFonts w:ascii="PMingLiU" w:hAnsi="PMingLiU" w:eastAsia="PMingLiU"/>
                <w:sz w:val="28"/>
              </w:rPr>
              <w:t>青少年卫生学</w:t>
            </w:r>
          </w:p>
        </w:tc>
      </w:tr>
      <w:tr>
        <w:trPr>
          <w:trHeight w:val="8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61" w:right="555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其他临床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36" w:right="0" w:hanging="0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外科专业基础知识</w:t>
            </w:r>
          </w:p>
        </w:tc>
      </w:tr>
      <w:tr>
        <w:trPr>
          <w:trHeight w:val="127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PMingLiU"/>
                <w:b/>
                <w:b/>
                <w:sz w:val="34"/>
              </w:rPr>
            </w:pPr>
            <w:r>
              <w:rPr>
                <w:rFonts w:eastAsia="PMingLiU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561" w:right="555" w:hanging="0"/>
              <w:jc w:val="center"/>
              <w:rPr>
                <w:rFonts w:ascii="PMingLiU" w:hAnsi="PMingLiU" w:eastAsia="PMingLiU"/>
                <w:sz w:val="28"/>
              </w:rPr>
            </w:pPr>
            <w:r>
              <w:rPr>
                <w:rFonts w:ascii="PMingLiU" w:hAnsi="PMingLiU" w:eastAsia="PMingLiU"/>
                <w:sz w:val="28"/>
              </w:rPr>
              <w:t>其他技术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3" w:after="0"/>
              <w:ind w:left="995" w:right="149" w:hanging="840"/>
              <w:rPr>
                <w:rFonts w:ascii="PMingLiU" w:hAnsi="PMingLiU" w:eastAsia="PMingLiU" w:cs="PMingLiU"/>
                <w:sz w:val="28"/>
              </w:rPr>
            </w:pPr>
            <w:r>
              <w:rPr>
                <w:rFonts w:ascii="PMingLiU" w:hAnsi="PMingLiU" w:cs="PMingLiU" w:eastAsia="PMingLiU"/>
                <w:sz w:val="28"/>
              </w:rPr>
              <w:t>医学临床“三基”训练医技分册</w:t>
            </w:r>
          </w:p>
        </w:tc>
      </w:tr>
    </w:tbl>
    <w:p>
      <w:pPr>
        <w:pStyle w:val="TextBody"/>
        <w:spacing w:before="1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5" w:after="0"/>
        <w:ind w:left="129" w:right="348" w:hanging="0"/>
        <w:jc w:val="both"/>
        <w:rPr>
          <w:sz w:val="28"/>
        </w:rPr>
      </w:pPr>
      <w:r>
        <w:rPr>
          <w:b/>
          <w:spacing w:val="-11"/>
          <w:sz w:val="32"/>
        </w:rPr>
        <w:t>备注：</w:t>
      </w:r>
      <w:r>
        <w:rPr>
          <w:spacing w:val="-11"/>
          <w:sz w:val="32"/>
        </w:rPr>
        <w:t>本次《</w:t>
      </w:r>
      <w:r>
        <w:rPr>
          <w:spacing w:val="-6"/>
          <w:sz w:val="28"/>
        </w:rPr>
        <w:t>重点传染病防治知识》学习内容中含新冠肺炎诊疗与防控</w:t>
      </w:r>
      <w:r>
        <w:rPr>
          <w:spacing w:val="-13"/>
          <w:sz w:val="28"/>
        </w:rPr>
        <w:t>知识，相关知识可在华医网、好医生网、浙江省医学科技教育发展中心平</w:t>
      </w:r>
      <w:r>
        <w:rPr>
          <w:spacing w:val="-9"/>
          <w:sz w:val="28"/>
        </w:rPr>
        <w:t>台上学习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5" w:after="0"/>
        <w:ind w:left="129" w:right="0" w:hanging="0"/>
        <w:rPr/>
      </w:pPr>
      <w:r>
        <w:rPr/>
        <w:t xml:space="preserve">附件 </w:t>
      </w:r>
      <w:r>
        <w:rPr/>
        <w:t>2</w:t>
      </w:r>
      <w:r>
        <w:rPr/>
        <w:t>：</w:t>
      </w:r>
    </w:p>
    <w:p>
      <w:pPr>
        <w:pStyle w:val="Heading1"/>
        <w:ind w:left="240" w:right="466" w:hanging="0"/>
        <w:jc w:val="center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初级卫技人员手机端考试操作指南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ind w:left="129" w:right="0" w:hanging="0"/>
        <w:jc w:val="left"/>
        <w:rPr>
          <w:rFonts w:ascii="宋体" w:hAnsi="宋体" w:eastAsia="宋体"/>
          <w:b/>
          <w:b/>
          <w:sz w:val="30"/>
        </w:rPr>
      </w:pPr>
      <w:r>
        <w:rPr>
          <w:rFonts w:ascii="宋体" w:hAnsi="宋体" w:eastAsia="宋体"/>
          <w:b/>
          <w:sz w:val="32"/>
        </w:rPr>
        <w:t>一、</w:t>
      </w:r>
      <w:r>
        <w:rPr>
          <w:rFonts w:ascii="宋体" w:hAnsi="宋体" w:eastAsia="宋体"/>
          <w:b/>
          <w:sz w:val="30"/>
        </w:rPr>
        <w:t>软件下载</w:t>
      </w:r>
    </w:p>
    <w:p>
      <w:pPr>
        <w:pStyle w:val="Normal"/>
        <w:tabs>
          <w:tab w:val="clear" w:pos="720"/>
          <w:tab w:val="left" w:pos="849" w:leader="none"/>
        </w:tabs>
        <w:spacing w:before="6" w:after="0"/>
        <w:ind w:left="129" w:right="0" w:hanging="0"/>
        <w:jc w:val="left"/>
        <w:rPr>
          <w:rFonts w:ascii="宋体" w:hAnsi="宋体" w:eastAsia="宋体"/>
          <w:sz w:val="30"/>
        </w:rPr>
      </w:pPr>
      <w:r>
        <w:rPr>
          <w:rFonts w:eastAsia="Calibri" w:ascii="Calibri" w:hAnsi="Calibri"/>
          <w:sz w:val="30"/>
        </w:rPr>
        <w:t>1</w:t>
      </w:r>
      <w:r>
        <w:rPr>
          <w:rFonts w:ascii="宋体" w:hAnsi="宋体" w:eastAsia="宋体"/>
          <w:sz w:val="30"/>
        </w:rPr>
        <w:t>、</w:t>
      </w:r>
      <w:r>
        <w:rPr>
          <w:rFonts w:eastAsia="宋体" w:ascii="宋体" w:hAnsi="宋体"/>
          <w:sz w:val="30"/>
        </w:rPr>
        <w:tab/>
      </w:r>
      <w:r>
        <w:rPr>
          <w:rFonts w:ascii="宋体" w:hAnsi="宋体" w:eastAsia="宋体"/>
          <w:sz w:val="30"/>
        </w:rPr>
        <w:t>安卓手机用户：</w:t>
      </w:r>
    </w:p>
    <w:p>
      <w:pPr>
        <w:pStyle w:val="Normal"/>
        <w:spacing w:lineRule="auto" w:line="230" w:before="14" w:after="0"/>
        <w:ind w:left="729" w:right="518" w:hanging="3"/>
        <w:jc w:val="left"/>
        <w:rPr>
          <w:sz w:val="30"/>
        </w:rPr>
      </w:pPr>
      <w:r>
        <w:rPr>
          <w:sz w:val="30"/>
        </w:rPr>
        <w:t>登陆网址</w:t>
      </w:r>
      <w:r>
        <w:rPr>
          <w:rFonts w:eastAsia="Times New Roman" w:cs="Times New Roman" w:ascii="Times New Roman" w:hAnsi="Times New Roman"/>
          <w:spacing w:val="-5"/>
          <w:sz w:val="30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u w:val="single" w:color="0000FF"/>
          </w:rPr>
          <w:t xml:space="preserve">http://d.nq1995.cn/natureExam.apk </w:t>
        </w:r>
      </w:hyperlink>
      <w:r>
        <w:rPr>
          <w:sz w:val="30"/>
        </w:rPr>
        <w:t>或描二维码下载软件“</w:t>
      </w:r>
      <w:hyperlink r:id="rId24">
        <w:r>
          <w:rPr>
            <w:rStyle w:val="InternetLink"/>
            <w:rFonts w:eastAsia="微软雅黑" w:cs="微软雅黑" w:ascii="微软雅黑" w:hAnsi="微软雅黑"/>
            <w:color w:val="0000FF"/>
            <w:w w:val="100"/>
            <w:sz w:val="27"/>
            <w:u w:val="single" w:color="0000FF"/>
          </w:rPr>
          <w:t>n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2"/>
            <w:w w:val="100"/>
            <w:sz w:val="27"/>
            <w:u w:val="single" w:color="0000FF"/>
          </w:rPr>
          <w:t>a</w:t>
        </w:r>
        <w:r>
          <w:rPr>
            <w:rStyle w:val="InternetLink"/>
            <w:rFonts w:eastAsia="微软雅黑" w:cs="微软雅黑" w:ascii="微软雅黑" w:hAnsi="微软雅黑"/>
            <w:color w:val="0000FF"/>
            <w:w w:val="100"/>
            <w:sz w:val="27"/>
            <w:u w:val="single" w:color="0000FF"/>
          </w:rPr>
          <w:t>tu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5"/>
            <w:w w:val="100"/>
            <w:sz w:val="27"/>
            <w:u w:val="single" w:color="0000FF"/>
          </w:rPr>
          <w:t>r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1"/>
            <w:w w:val="100"/>
            <w:sz w:val="27"/>
            <w:u w:val="single" w:color="0000FF"/>
          </w:rPr>
          <w:t>eE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2"/>
            <w:w w:val="100"/>
            <w:sz w:val="27"/>
            <w:u w:val="single" w:color="0000FF"/>
          </w:rPr>
          <w:t>x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4"/>
            <w:w w:val="100"/>
            <w:sz w:val="27"/>
            <w:u w:val="single" w:color="0000FF"/>
          </w:rPr>
          <w:t>a</w:t>
        </w:r>
        <w:r>
          <w:rPr>
            <w:rStyle w:val="InternetLink"/>
            <w:rFonts w:eastAsia="微软雅黑" w:cs="微软雅黑" w:ascii="微软雅黑" w:hAnsi="微软雅黑"/>
            <w:color w:val="0000FF"/>
            <w:w w:val="100"/>
            <w:sz w:val="27"/>
            <w:u w:val="single" w:color="0000FF"/>
          </w:rPr>
          <w:t>m.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-2"/>
            <w:w w:val="100"/>
            <w:sz w:val="27"/>
            <w:u w:val="single" w:color="0000FF"/>
          </w:rPr>
          <w:t>a</w:t>
        </w:r>
        <w:r>
          <w:rPr>
            <w:rStyle w:val="InternetLink"/>
            <w:rFonts w:eastAsia="微软雅黑" w:cs="微软雅黑" w:ascii="微软雅黑" w:hAnsi="微软雅黑"/>
            <w:color w:val="0000FF"/>
            <w:w w:val="100"/>
            <w:sz w:val="27"/>
            <w:u w:val="single" w:color="0000FF"/>
          </w:rPr>
          <w:t>p</w:t>
        </w:r>
        <w:r>
          <w:rPr>
            <w:rStyle w:val="InternetLink"/>
            <w:rFonts w:eastAsia="微软雅黑" w:cs="微软雅黑" w:ascii="微软雅黑" w:hAnsi="微软雅黑"/>
            <w:color w:val="0000FF"/>
            <w:spacing w:val="1"/>
            <w:w w:val="100"/>
            <w:sz w:val="27"/>
            <w:u w:val="single" w:color="0000FF"/>
          </w:rPr>
          <w:t>k</w:t>
        </w:r>
      </w:hyperlink>
      <w:r>
        <w:rPr>
          <w:spacing w:val="-152"/>
          <w:sz w:val="30"/>
        </w:rPr>
        <w:t>”</w:t>
      </w:r>
      <w:r>
        <w:rPr>
          <w:sz w:val="30"/>
        </w:rPr>
        <w:t>（南琼考试学习系统</w:t>
      </w:r>
      <w:r>
        <w:rPr>
          <w:spacing w:val="-152"/>
          <w:sz w:val="30"/>
        </w:rPr>
        <w:t>）</w:t>
      </w:r>
      <w:r>
        <w:rPr>
          <w:sz w:val="30"/>
        </w:rPr>
        <w:t>。</w:t>
      </w:r>
    </w:p>
    <w:p>
      <w:pPr>
        <w:pStyle w:val="TextBody"/>
        <w:ind w:left="72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76115" cy="2572385"/>
                <wp:effectExtent l="0" t="0" r="0" b="0"/>
                <wp:docPr id="1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2572560"/>
                          <a:chOff x="0" y="0"/>
                          <a:chExt cx="4476240" cy="2572560"/>
                        </a:xfrm>
                      </wpg:grpSpPr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38280"/>
                            <a:ext cx="193356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33560" y="0"/>
                            <a:ext cx="128664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20200" y="20880"/>
                            <a:ext cx="125604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352.45pt;height:202.55pt" coordorigin="0,0" coordsize="7049,4051">
                <v:shape id="shape_0" ID="图片 24" stroked="f" o:allowincell="f" style="position:absolute;left:0;top:1005;width:3044;height:304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3045;top:0;width:2025;height:405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071;top:33;width:1977;height:401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3" w:before="0" w:after="0"/>
        <w:ind w:left="129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  <w:t>(</w:t>
      </w:r>
      <w:r>
        <w:rPr>
          <w:sz w:val="30"/>
        </w:rPr>
        <w:t>二维码下载需要用手机自带的浏览器，打开扫一扫下载。</w:t>
      </w:r>
      <w:r>
        <w:rPr>
          <w:rFonts w:eastAsia="Times New Roman" w:ascii="Times New Roman" w:hAnsi="Times New Roman"/>
          <w:sz w:val="30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5" w:after="0"/>
        <w:ind w:left="129" w:right="0" w:hanging="0"/>
        <w:jc w:val="left"/>
        <w:rPr>
          <w:rFonts w:ascii="宋体" w:hAnsi="宋体" w:eastAsia="宋体"/>
          <w:sz w:val="30"/>
        </w:rPr>
      </w:pPr>
      <w:r>
        <w:rPr>
          <w:rFonts w:eastAsia="Calibri" w:ascii="Calibri" w:hAnsi="Calibri"/>
          <w:sz w:val="30"/>
        </w:rPr>
        <w:t>2</w:t>
      </w:r>
      <w:r>
        <w:rPr>
          <w:rFonts w:ascii="宋体" w:hAnsi="宋体" w:eastAsia="宋体"/>
          <w:sz w:val="30"/>
        </w:rPr>
        <w:t>、</w:t>
      </w:r>
      <w:r>
        <w:rPr>
          <w:rFonts w:eastAsia="宋体" w:ascii="宋体" w:hAnsi="宋体"/>
          <w:sz w:val="30"/>
        </w:rPr>
        <w:tab/>
      </w:r>
      <w:r>
        <w:rPr>
          <w:rFonts w:ascii="宋体" w:hAnsi="宋体" w:eastAsia="宋体"/>
          <w:sz w:val="30"/>
        </w:rPr>
        <w:t>苹果手机用户：</w:t>
      </w:r>
    </w:p>
    <w:p>
      <w:pPr>
        <w:pStyle w:val="Normal"/>
        <w:spacing w:before="4" w:after="3"/>
        <w:ind w:left="849" w:right="0" w:hanging="0"/>
        <w:jc w:val="left"/>
        <w:rPr>
          <w:sz w:val="30"/>
        </w:rPr>
      </w:pPr>
      <w:r>
        <w:rPr>
          <w:spacing w:val="-25"/>
          <w:sz w:val="30"/>
        </w:rPr>
        <w:t xml:space="preserve">登陆 </w:t>
      </w:r>
      <w:r>
        <w:rPr>
          <w:rFonts w:eastAsia="Times New Roman" w:cs="Times New Roman" w:ascii="Times New Roman" w:hAnsi="Times New Roman"/>
          <w:w w:val="99"/>
          <w:sz w:val="30"/>
        </w:rPr>
        <w:t>APP</w:t>
      </w:r>
      <w:r>
        <w:rPr>
          <w:rFonts w:eastAsia="Times New Roman" w:cs="Times New Roman" w:ascii="Times New Roman" w:hAnsi="Times New Roman"/>
          <w:spacing w:val="-2"/>
          <w:sz w:val="30"/>
        </w:rPr>
        <w:t xml:space="preserve"> </w:t>
      </w:r>
      <w:r>
        <w:rPr>
          <w:spacing w:val="-11"/>
          <w:sz w:val="30"/>
        </w:rPr>
        <w:t>商城，搜索“南琼考试学习系统”，下载安装。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901190" cy="2550795"/>
            <wp:effectExtent l="0" t="0" r="0" b="0"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8" w:after="0"/>
        <w:ind w:left="770" w:right="0" w:hanging="0"/>
        <w:jc w:val="left"/>
        <w:rPr>
          <w:rFonts w:ascii="宋体" w:hAnsi="宋体" w:eastAsia="宋体"/>
          <w:b/>
          <w:b/>
          <w:sz w:val="30"/>
        </w:rPr>
      </w:pPr>
      <w:r>
        <w:rPr>
          <w:rFonts w:ascii="宋体" w:hAnsi="宋体" w:eastAsia="宋体"/>
          <w:b/>
          <w:sz w:val="30"/>
        </w:rPr>
        <w:t>一、 软件登陆</w:t>
      </w:r>
    </w:p>
    <w:p>
      <w:pPr>
        <w:pStyle w:val="Normal"/>
        <w:spacing w:lineRule="auto" w:line="240" w:before="4" w:after="0"/>
        <w:ind w:left="129" w:right="437" w:hanging="0"/>
        <w:jc w:val="left"/>
        <w:rPr>
          <w:sz w:val="30"/>
        </w:rPr>
      </w:pPr>
      <w:r>
        <w:rPr>
          <w:rFonts w:eastAsia="Times New Roman" w:cs="Times New Roman" w:ascii="Times New Roman" w:hAnsi="Times New Roman"/>
          <w:spacing w:val="1"/>
          <w:sz w:val="30"/>
        </w:rPr>
        <w:t>1</w:t>
      </w:r>
      <w:r>
        <w:rPr>
          <w:spacing w:val="-13"/>
          <w:sz w:val="30"/>
        </w:rPr>
        <w:t>、登陆“南琼考试学习系统”，在服务器一栏中下拉选择“考试系</w:t>
      </w:r>
      <w:r>
        <w:rPr>
          <w:spacing w:val="-45"/>
          <w:sz w:val="30"/>
        </w:rPr>
        <w:t xml:space="preserve">统 </w:t>
      </w:r>
      <w:r>
        <w:rPr>
          <w:rFonts w:eastAsia="Times New Roman" w:cs="Times New Roman" w:ascii="Times New Roman" w:hAnsi="Times New Roman"/>
          <w:sz w:val="30"/>
        </w:rPr>
        <w:t>DEMO</w:t>
      </w:r>
      <w:r>
        <w:rPr>
          <w:sz w:val="30"/>
        </w:rPr>
        <w:t>”</w:t>
      </w:r>
      <w:r>
        <w:rPr>
          <w:sz w:val="30"/>
        </w:rPr>
        <w:t>版，输入账号密码（账号密码一致，为考生准考证号</w:t>
      </w:r>
      <w:r>
        <w:rPr>
          <w:spacing w:val="-16"/>
          <w:sz w:val="30"/>
        </w:rPr>
        <w:t>）</w:t>
      </w:r>
    </w:p>
    <w:p>
      <w:pPr>
        <w:pStyle w:val="TextBody"/>
        <w:ind w:left="58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176780" cy="3248660"/>
            <wp:effectExtent l="0" t="0" r="0" b="0"/>
            <wp:docPr id="2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5"/>
        <w:ind w:left="129" w:right="0" w:hanging="0"/>
        <w:jc w:val="left"/>
        <w:rPr>
          <w:sz w:val="30"/>
        </w:rPr>
      </w:pPr>
      <w:r>
        <w:rPr>
          <w:rFonts w:eastAsia="Times New Roman" w:ascii="Times New Roman" w:hAnsi="Times New Roman"/>
          <w:sz w:val="30"/>
        </w:rPr>
        <w:t>2</w:t>
      </w:r>
      <w:r>
        <w:rPr>
          <w:sz w:val="30"/>
        </w:rPr>
        <w:t>、登陆成功后，查看未考试卷，无误后点击试卷进入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289810" cy="3277235"/>
            <wp:effectExtent l="0" t="0" r="0" b="0"/>
            <wp:docPr id="2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3" w:after="4"/>
        <w:ind w:left="129" w:right="0" w:hanging="0"/>
        <w:jc w:val="left"/>
        <w:rPr>
          <w:sz w:val="30"/>
        </w:rPr>
      </w:pPr>
      <w:r>
        <w:rPr>
          <w:rFonts w:eastAsia="Times New Roman" w:cs="Times New Roman" w:ascii="Times New Roman" w:hAnsi="Times New Roman"/>
          <w:sz w:val="30"/>
        </w:rPr>
        <w:t>3</w:t>
      </w:r>
      <w:r>
        <w:rPr>
          <w:sz w:val="30"/>
        </w:rPr>
        <w:t>、查看考试须知后点击右上角“进入”答题。</w:t>
      </w:r>
    </w:p>
    <w:p>
      <w:pPr>
        <w:pStyle w:val="TextBody"/>
        <w:ind w:left="108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287905" cy="3509645"/>
            <wp:effectExtent l="0" t="0" r="0" b="0"/>
            <wp:docPr id="2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70" w:right="0" w:hanging="0"/>
        <w:jc w:val="left"/>
        <w:rPr>
          <w:rFonts w:ascii="宋体" w:hAnsi="宋体" w:eastAsia="宋体"/>
          <w:b/>
          <w:b/>
          <w:sz w:val="30"/>
        </w:rPr>
      </w:pPr>
      <w:r>
        <w:rPr>
          <w:rFonts w:ascii="宋体" w:hAnsi="宋体" w:eastAsia="宋体"/>
          <w:b/>
          <w:sz w:val="30"/>
        </w:rPr>
        <w:t>二、 答题须知</w:t>
      </w:r>
    </w:p>
    <w:p>
      <w:pPr>
        <w:pStyle w:val="Normal"/>
        <w:spacing w:before="4" w:after="4"/>
        <w:ind w:left="770" w:right="0" w:hanging="0"/>
        <w:jc w:val="left"/>
        <w:rPr>
          <w:rFonts w:ascii="宋体" w:hAnsi="宋体" w:eastAsia="宋体"/>
          <w:sz w:val="30"/>
        </w:rPr>
      </w:pPr>
      <w:r>
        <w:rPr>
          <w:rFonts w:eastAsia="Calibri" w:ascii="Calibri" w:hAnsi="Calibri"/>
          <w:sz w:val="30"/>
        </w:rPr>
        <w:t>1</w:t>
      </w:r>
      <w:r>
        <w:rPr>
          <w:rFonts w:ascii="宋体" w:hAnsi="宋体" w:eastAsia="宋体"/>
          <w:sz w:val="30"/>
        </w:rPr>
        <w:t>、 选择答案后自动进入下一题，往左滑屏可以回到上一题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9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2265680" cy="3154680"/>
            <wp:effectExtent l="0" t="0" r="0" b="0"/>
            <wp:docPr id="2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Normal"/>
        <w:spacing w:lineRule="auto" w:line="240" w:before="58" w:after="0"/>
        <w:ind w:left="1370" w:right="451" w:hanging="600"/>
        <w:jc w:val="left"/>
        <w:rPr>
          <w:rFonts w:ascii="宋体" w:hAnsi="宋体" w:eastAsia="宋体" w:cs="宋体"/>
          <w:sz w:val="30"/>
        </w:rPr>
      </w:pPr>
      <w:r>
        <w:rPr>
          <w:rFonts w:eastAsia="Calibri" w:cs="Calibri" w:ascii="Calibri" w:hAnsi="Calibri"/>
          <w:spacing w:val="-1"/>
          <w:sz w:val="30"/>
        </w:rPr>
        <w:t>2</w:t>
      </w:r>
      <w:r>
        <w:rPr>
          <w:rFonts w:ascii="宋体" w:hAnsi="宋体" w:cs="宋体" w:eastAsia="宋体"/>
          <w:spacing w:val="-11"/>
          <w:sz w:val="30"/>
        </w:rPr>
        <w:t>、 对不确定选项的题目可做“标记”，点击 “题卡”可查看</w:t>
      </w:r>
      <w:r>
        <w:rPr>
          <w:rFonts w:ascii="宋体" w:hAnsi="宋体" w:cs="宋体" w:eastAsia="宋体"/>
          <w:sz w:val="30"/>
        </w:rPr>
        <w:t>标记题和未答题</w:t>
      </w:r>
    </w:p>
    <w:p>
      <w:pPr>
        <w:pStyle w:val="Normal"/>
        <w:tabs>
          <w:tab w:val="clear" w:pos="720"/>
          <w:tab w:val="left" w:pos="4936" w:leader="none"/>
        </w:tabs>
        <w:spacing w:lineRule="auto" w:line="240"/>
        <w:ind w:left="1269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1942465" cy="3528695"/>
            <wp:effectExtent l="0" t="0" r="0" b="0"/>
            <wp:docPr id="2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1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2135505" cy="3620135"/>
            <wp:effectExtent l="0" t="0" r="0" b="0"/>
            <wp:docPr id="3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129" w:right="0" w:hanging="0"/>
        <w:jc w:val="left"/>
        <w:rPr>
          <w:sz w:val="30"/>
        </w:rPr>
      </w:pPr>
      <w:r>
        <w:rPr>
          <w:rFonts w:eastAsia="Times New Roman" w:ascii="Times New Roman" w:hAnsi="Times New Roman"/>
          <w:sz w:val="30"/>
        </w:rPr>
        <w:t>3</w:t>
      </w:r>
      <w:r>
        <w:rPr>
          <w:sz w:val="30"/>
        </w:rPr>
        <w:t>、考试过程中请不要尝试退出考试软件，否则将被视为作弊。</w: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54860" cy="3642995"/>
            <wp:effectExtent l="0" t="0" r="0" b="0"/>
            <wp:docPr id="3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3" w:after="4"/>
        <w:ind w:left="129" w:right="0" w:hanging="0"/>
        <w:jc w:val="left"/>
        <w:rPr>
          <w:sz w:val="30"/>
        </w:rPr>
      </w:pPr>
      <w:r>
        <w:rPr>
          <w:rFonts w:eastAsia="Times New Roman" w:cs="Times New Roman" w:ascii="Times New Roman" w:hAnsi="Times New Roman"/>
          <w:sz w:val="30"/>
        </w:rPr>
        <w:t>4</w:t>
      </w:r>
      <w:r>
        <w:rPr>
          <w:sz w:val="30"/>
        </w:rPr>
        <w:t>、答题完毕后点击右上角“交卷”</w:t>
      </w:r>
    </w:p>
    <w:p>
      <w:pPr>
        <w:pStyle w:val="TextBody"/>
        <w:ind w:left="84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20290" cy="3941445"/>
            <wp:effectExtent l="0" t="0" r="0" b="0"/>
            <wp:docPr id="3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460" w:right="1120" w:gutter="0" w:header="0" w:top="1580" w:footer="1362" w:bottom="15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49" w:right="0" w:hanging="0"/>
        <w:jc w:val="left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咨询电话：</w:t>
      </w:r>
      <w:r>
        <w:rPr>
          <w:rFonts w:eastAsia="Calibri" w:ascii="Calibri" w:hAnsi="Calibri"/>
          <w:sz w:val="30"/>
        </w:rPr>
        <w:t xml:space="preserve">0575-88120397 </w:t>
      </w:r>
      <w:r>
        <w:rPr>
          <w:rFonts w:ascii="宋体" w:hAnsi="宋体" w:eastAsia="宋体"/>
          <w:sz w:val="30"/>
        </w:rPr>
        <w:t>王老师</w:t>
      </w: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spacing w:before="8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29" w:right="0" w:hanging="0"/>
        <w:rPr/>
      </w:pPr>
      <w:r>
        <w:rPr>
          <w:spacing w:val="-40"/>
        </w:rPr>
        <w:t xml:space="preserve">附 </w:t>
      </w:r>
      <w:r>
        <w:rPr/>
        <w:t>3:</w:t>
      </w:r>
    </w:p>
    <w:p>
      <w:pPr>
        <w:pStyle w:val="TextBody"/>
        <w:spacing w:before="9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2"/>
        <w:spacing w:lineRule="auto" w:line="240"/>
        <w:ind w:left="390" w:right="2230" w:hanging="262"/>
        <w:rPr/>
      </w:pPr>
      <w:r>
        <w:rPr/>
        <w:t xml:space="preserve">2020 </w:t>
      </w:r>
      <w:r>
        <w:rPr/>
        <w:t>年度上半年绍兴市初级卫技人员继续医学教育考试平时成绩上报表</w:t>
      </w:r>
    </w:p>
    <w:p>
      <w:pPr>
        <w:sectPr>
          <w:type w:val="continuous"/>
          <w:pgSz w:w="11906" w:h="16838"/>
          <w:pgMar w:left="1460" w:right="1120" w:gutter="0" w:header="0" w:top="1580" w:footer="1362" w:bottom="1560"/>
          <w:cols w:num="2" w:equalWidth="false" w:sep="false">
            <w:col w:w="892" w:space="772"/>
            <w:col w:w="76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749" w:leader="none"/>
        </w:tabs>
        <w:spacing w:before="62" w:after="3"/>
        <w:ind w:left="129" w:right="0" w:hanging="0"/>
        <w:jc w:val="left"/>
        <w:rPr>
          <w:sz w:val="28"/>
        </w:rPr>
      </w:pPr>
      <w:r>
        <w:rPr>
          <w:w w:val="100"/>
          <w:sz w:val="28"/>
        </w:rPr>
        <w:t>单位名</w:t>
      </w:r>
      <w:r>
        <w:rPr>
          <w:spacing w:val="-3"/>
          <w:w w:val="100"/>
          <w:sz w:val="28"/>
        </w:rPr>
        <w:t>称</w:t>
      </w:r>
      <w:r>
        <w:rPr>
          <w:w w:val="100"/>
          <w:sz w:val="28"/>
        </w:rPr>
        <w:t>（盖</w:t>
      </w:r>
      <w:r>
        <w:rPr>
          <w:spacing w:val="-3"/>
          <w:w w:val="100"/>
          <w:sz w:val="28"/>
        </w:rPr>
        <w:t>章</w:t>
      </w:r>
      <w:r>
        <w:rPr>
          <w:spacing w:val="-140"/>
          <w:w w:val="100"/>
          <w:sz w:val="28"/>
        </w:rPr>
        <w:t>）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w w:val="100"/>
          <w:sz w:val="28"/>
        </w:rPr>
        <w:t>联系人</w:t>
      </w:r>
      <w:r>
        <w:rPr>
          <w:spacing w:val="-3"/>
          <w:w w:val="100"/>
          <w:sz w:val="28"/>
        </w:rPr>
        <w:t>及</w:t>
      </w:r>
      <w:r>
        <w:rPr>
          <w:w w:val="100"/>
          <w:sz w:val="28"/>
        </w:rPr>
        <w:t>电话：</w:t>
      </w:r>
    </w:p>
    <w:tbl>
      <w:tblPr>
        <w:tblW w:w="88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60"/>
        <w:gridCol w:w="3241"/>
        <w:gridCol w:w="1800"/>
        <w:gridCol w:w="1621"/>
      </w:tblGrid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4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57" w:right="1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 室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课目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2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60" w:right="1120" w:gutter="0" w:header="0" w:top="1580" w:footer="1362" w:bottom="15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405" w:before="55" w:after="0"/>
        <w:ind w:left="129" w:right="0" w:hanging="0"/>
        <w:rPr/>
      </w:pPr>
      <w:r>
        <w:rPr/>
        <w:t xml:space="preserve">附件 </w:t>
      </w:r>
      <w:r>
        <w:rPr/>
        <w:t>4:</w:t>
      </w:r>
    </w:p>
    <w:p>
      <w:pPr>
        <w:pStyle w:val="Heading2"/>
        <w:spacing w:lineRule="auto" w:line="240"/>
        <w:ind w:left="2479" w:right="945" w:hanging="1971"/>
        <w:rPr/>
      </w:pPr>
      <w:r>
        <w:rPr/>
        <w:t xml:space="preserve">2020 </w:t>
      </w:r>
      <w:r>
        <w:rPr/>
        <w:t>年度上半年绍兴市初级卫技人员参加新冠肺炎救治一线医、护、技人员汇总表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49" w:leader="none"/>
        </w:tabs>
        <w:spacing w:before="0" w:after="3"/>
        <w:ind w:left="129" w:right="0" w:hanging="0"/>
        <w:jc w:val="left"/>
        <w:rPr>
          <w:sz w:val="28"/>
        </w:rPr>
      </w:pPr>
      <w:r>
        <w:rPr>
          <w:w w:val="100"/>
          <w:sz w:val="28"/>
        </w:rPr>
        <w:t>单位名</w:t>
      </w:r>
      <w:r>
        <w:rPr>
          <w:spacing w:val="-3"/>
          <w:w w:val="100"/>
          <w:sz w:val="28"/>
        </w:rPr>
        <w:t>称</w:t>
      </w:r>
      <w:r>
        <w:rPr>
          <w:w w:val="100"/>
          <w:sz w:val="28"/>
        </w:rPr>
        <w:t>（盖</w:t>
      </w:r>
      <w:r>
        <w:rPr>
          <w:spacing w:val="-3"/>
          <w:w w:val="100"/>
          <w:sz w:val="28"/>
        </w:rPr>
        <w:t>章</w:t>
      </w:r>
      <w:r>
        <w:rPr>
          <w:spacing w:val="-140"/>
          <w:w w:val="100"/>
          <w:sz w:val="28"/>
        </w:rPr>
        <w:t>）</w:t>
      </w:r>
      <w:r>
        <w:rPr>
          <w:w w:val="100"/>
          <w:sz w:val="28"/>
        </w:rPr>
        <w:t>：</w:t>
      </w:r>
      <w:r>
        <w:rPr>
          <w:sz w:val="28"/>
        </w:rPr>
        <w:tab/>
      </w:r>
      <w:r>
        <w:rPr>
          <w:w w:val="100"/>
          <w:sz w:val="28"/>
        </w:rPr>
        <w:t>联系人</w:t>
      </w:r>
      <w:r>
        <w:rPr>
          <w:spacing w:val="-3"/>
          <w:w w:val="100"/>
          <w:sz w:val="28"/>
        </w:rPr>
        <w:t>及</w:t>
      </w:r>
      <w:r>
        <w:rPr>
          <w:w w:val="100"/>
          <w:sz w:val="28"/>
        </w:rPr>
        <w:t>电话：</w:t>
      </w:r>
    </w:p>
    <w:tbl>
      <w:tblPr>
        <w:tblW w:w="90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60"/>
        <w:gridCol w:w="1244"/>
        <w:gridCol w:w="3401"/>
        <w:gridCol w:w="1277"/>
        <w:gridCol w:w="991"/>
      </w:tblGrid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4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5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一线新冠肺炎救治时间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5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color w:val="FF0000"/>
                <w:w w:val="1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例 </w:t>
            </w:r>
            <w:r>
              <w:rPr>
                <w:color w:val="FF0000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color w:val="FF0000"/>
                <w:w w:val="1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李某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color w:val="FF0000"/>
                <w:w w:val="1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IC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color w:val="FF0000"/>
                <w:w w:val="1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w w:val="1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1 </w:t>
            </w:r>
            <w:r>
              <w:rPr>
                <w:color w:val="FF0000"/>
                <w:sz w:val="22"/>
              </w:rPr>
              <w:t xml:space="preserve">月 </w:t>
            </w:r>
            <w:r>
              <w:rPr>
                <w:color w:val="FF0000"/>
                <w:sz w:val="22"/>
              </w:rPr>
              <w:t xml:space="preserve">23 </w:t>
            </w:r>
            <w:r>
              <w:rPr>
                <w:color w:val="FF0000"/>
                <w:sz w:val="22"/>
              </w:rPr>
              <w:t>日——</w:t>
            </w:r>
            <w:r>
              <w:rPr>
                <w:color w:val="FF0000"/>
                <w:sz w:val="22"/>
              </w:rPr>
              <w:t xml:space="preserve">4 </w:t>
            </w:r>
            <w:r>
              <w:rPr>
                <w:color w:val="FF0000"/>
                <w:sz w:val="22"/>
              </w:rPr>
              <w:t xml:space="preserve">月 </w:t>
            </w:r>
            <w:r>
              <w:rPr>
                <w:color w:val="FF0000"/>
                <w:sz w:val="22"/>
              </w:rPr>
              <w:t xml:space="preserve">5 </w:t>
            </w:r>
            <w:r>
              <w:rPr>
                <w:color w:val="FF0000"/>
                <w:sz w:val="22"/>
              </w:rPr>
              <w:t xml:space="preserve">日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218" w:right="0" w:hanging="0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武汉市  </w:t>
            </w:r>
            <w:r>
              <w:rPr>
                <w:color w:val="FF0000"/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color w:val="FF0000"/>
                <w:w w:val="10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spacing w:before="0" w:after="0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11906" w:h="16838"/>
          <w:pgMar w:left="1460" w:right="1120" w:gutter="0" w:header="0" w:top="1580" w:footer="136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4" w:after="0"/>
        <w:ind w:left="129" w:right="0" w:hanging="0"/>
        <w:rPr>
          <w:rFonts w:ascii="宋体" w:hAnsi="宋体" w:eastAsia="宋体"/>
        </w:rPr>
      </w:pPr>
      <w:r>
        <w:rPr/>
        <w:t xml:space="preserve">附件 </w:t>
      </w:r>
      <w:r>
        <w:rPr>
          <w:rFonts w:eastAsia="宋体" w:ascii="宋体" w:hAnsi="宋体"/>
        </w:rPr>
        <w:t>5</w:t>
      </w:r>
      <w:r>
        <w:rPr/>
        <w:t>：</w:t>
      </w:r>
      <w:r>
        <w:rPr>
          <w:rFonts w:ascii="宋体" w:hAnsi="宋体" w:eastAsia="宋体"/>
        </w:rPr>
        <w:t xml:space="preserve"> </w:t>
      </w:r>
    </w:p>
    <w:p>
      <w:pPr>
        <w:pStyle w:val="Heading1"/>
        <w:spacing w:before="71" w:after="0"/>
        <w:ind w:left="129" w:right="0" w:hanging="0"/>
        <w:rPr/>
      </w:pPr>
      <w:r>
        <w:rPr/>
        <w:t>绍兴市医学教育管理系统网络视频听课流程及相关事项</w:t>
      </w:r>
    </w:p>
    <w:p>
      <w:pPr>
        <w:pStyle w:val="TextBody"/>
        <w:spacing w:before="3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443" w:right="0" w:hanging="0"/>
        <w:rPr/>
      </w:pPr>
      <w:r>
        <w:rPr/>
        <w:t>一、医学教育网听课流程：</w:t>
      </w:r>
    </w:p>
    <w:p>
      <w:pPr>
        <w:pStyle w:val="TextBody"/>
        <w:spacing w:lineRule="auto" w:line="300" w:before="111" w:after="0"/>
        <w:ind w:left="129" w:right="351" w:firstLine="640"/>
        <w:rPr/>
      </w:pPr>
      <w:r>
        <w:rPr/>
        <w:t>1</w:t>
      </w:r>
      <w:r>
        <w:rPr>
          <w:spacing w:val="-20"/>
        </w:rPr>
        <w:t xml:space="preserve">、学员上网，打开 </w:t>
      </w:r>
      <w:r>
        <w:rPr/>
        <w:t>Internet</w:t>
      </w:r>
      <w:r>
        <w:rPr>
          <w:spacing w:val="-12"/>
        </w:rPr>
        <w:t xml:space="preserve"> </w:t>
      </w:r>
      <w:r>
        <w:rPr>
          <w:spacing w:val="-12"/>
        </w:rPr>
        <w:t>浏览器，在地址栏中输入网址</w:t>
      </w:r>
      <w:hyperlink r:id="rId54">
        <w:r>
          <w:rPr>
            <w:rStyle w:val="InternetLink"/>
            <w:spacing w:val="-12"/>
            <w:u w:val="single"/>
          </w:rPr>
          <w:t>http://sxws.med66.com/sxphyop</w:t>
        </w:r>
      </w:hyperlink>
      <w:r>
        <w:rPr>
          <w:spacing w:val="-12"/>
        </w:rPr>
        <w:t>；</w:t>
      </w:r>
    </w:p>
    <w:p>
      <w:pPr>
        <w:pStyle w:val="TextBody"/>
        <w:spacing w:lineRule="exact" w:line="368"/>
        <w:ind w:left="770" w:right="0" w:hanging="0"/>
        <w:rPr/>
      </w:pPr>
      <w:r>
        <w:rPr/>
        <w:t>2</w:t>
      </w:r>
      <w:r>
        <w:rPr/>
        <w:t>、学员输入相应信息，包括学员用户名和密码、验证码（为</w:t>
      </w:r>
    </w:p>
    <w:p>
      <w:pPr>
        <w:pStyle w:val="TextBody"/>
        <w:spacing w:lineRule="auto" w:line="266" w:before="51" w:after="0"/>
        <w:ind w:left="129" w:right="348" w:hanging="0"/>
        <w:rPr/>
      </w:pPr>
      <w:r>
        <w:rPr>
          <w:spacing w:val="2"/>
          <w:w w:val="99"/>
        </w:rPr>
        <w:t>右侧数字</w:t>
      </w:r>
      <w:r>
        <w:rPr>
          <w:spacing w:val="-159"/>
          <w:w w:val="99"/>
        </w:rPr>
        <w:t>）</w:t>
      </w:r>
      <w:r>
        <w:rPr>
          <w:spacing w:val="2"/>
          <w:w w:val="99"/>
        </w:rPr>
        <w:t>，进入个人界面，选择网络视频课堂，按专业搜索，</w:t>
      </w:r>
      <w:r>
        <w:rPr/>
        <w:t>点击进入课堂学习（公共课学习时请不要选择专业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lineRule="auto" w:line="302" w:before="49" w:after="0"/>
        <w:ind w:left="129" w:right="344" w:firstLine="640"/>
        <w:rPr/>
      </w:pPr>
      <w:r>
        <w:rPr/>
        <w:t>3</w:t>
      </w:r>
      <w:r>
        <w:rPr/>
        <w:t>、根据上网条件，选择宽带讲座或窄带讲座</w:t>
      </w:r>
      <w:r>
        <w:rPr>
          <w:spacing w:val="4"/>
        </w:rPr>
        <w:t>（</w:t>
      </w:r>
      <w:r>
        <w:rPr/>
        <w:t>是宽带的请</w:t>
      </w:r>
      <w:r>
        <w:rPr>
          <w:w w:val="99"/>
        </w:rPr>
        <w:t>选择宽带讲座</w:t>
      </w:r>
      <w:r>
        <w:rPr>
          <w:spacing w:val="-161"/>
          <w:w w:val="99"/>
        </w:rPr>
        <w:t>）</w:t>
      </w:r>
      <w:r>
        <w:rPr>
          <w:w w:val="99"/>
        </w:rPr>
        <w:t>，点击进入课堂。</w:t>
      </w:r>
    </w:p>
    <w:p>
      <w:pPr>
        <w:pStyle w:val="TextBody"/>
        <w:spacing w:lineRule="exact" w:line="408"/>
        <w:ind w:left="770" w:right="0" w:hanging="0"/>
        <w:rPr/>
      </w:pPr>
      <w:r>
        <w:rPr/>
        <w:t>4</w:t>
      </w:r>
      <w:r>
        <w:rPr/>
        <w:t>、入课堂后即可观看，声音、文字、视频同步播放。</w:t>
      </w:r>
    </w:p>
    <w:p>
      <w:pPr>
        <w:pStyle w:val="Normal"/>
        <w:spacing w:before="111" w:after="0"/>
        <w:ind w:left="770" w:right="0" w:hanging="0"/>
        <w:jc w:val="left"/>
        <w:rPr>
          <w:b/>
          <w:b/>
          <w:sz w:val="32"/>
        </w:rPr>
      </w:pPr>
      <w:r>
        <w:rPr>
          <w:sz w:val="32"/>
        </w:rPr>
        <w:t>5</w:t>
      </w:r>
      <w:r>
        <w:rPr>
          <w:spacing w:val="40"/>
          <w:sz w:val="32"/>
        </w:rPr>
        <w:t xml:space="preserve"> </w:t>
      </w:r>
      <w:r>
        <w:rPr>
          <w:spacing w:val="40"/>
          <w:sz w:val="32"/>
        </w:rPr>
        <w:t xml:space="preserve">、 使用中有问题可拨打咨询电话 </w:t>
      </w:r>
      <w:r>
        <w:rPr>
          <w:b/>
          <w:color w:val="242424"/>
          <w:sz w:val="32"/>
        </w:rPr>
        <w:t>010-82311666</w:t>
      </w:r>
      <w:r>
        <w:rPr>
          <w:b/>
          <w:color w:val="242424"/>
          <w:spacing w:val="66"/>
          <w:sz w:val="32"/>
        </w:rPr>
        <w:t xml:space="preserve"> </w:t>
      </w:r>
      <w:r>
        <w:rPr>
          <w:b/>
          <w:color w:val="242424"/>
          <w:sz w:val="32"/>
        </w:rPr>
        <w:t>/</w:t>
      </w:r>
    </w:p>
    <w:p>
      <w:pPr>
        <w:pStyle w:val="Normal"/>
        <w:tabs>
          <w:tab w:val="clear" w:pos="720"/>
          <w:tab w:val="left" w:pos="2063" w:leader="none"/>
        </w:tabs>
        <w:spacing w:before="111" w:after="0"/>
        <w:ind w:left="129" w:right="0" w:hanging="0"/>
        <w:jc w:val="left"/>
        <w:rPr>
          <w:sz w:val="32"/>
        </w:rPr>
      </w:pPr>
      <w:r>
        <w:rPr>
          <w:b/>
          <w:color w:val="242424"/>
          <w:sz w:val="32"/>
        </w:rPr>
        <w:t>4006501888</w:t>
        <w:tab/>
      </w:r>
      <w:r>
        <w:rPr>
          <w:sz w:val="32"/>
        </w:rPr>
        <w:t>。</w:t>
      </w:r>
    </w:p>
    <w:p>
      <w:pPr>
        <w:pStyle w:val="Normal"/>
        <w:spacing w:before="109" w:after="0"/>
        <w:ind w:left="129" w:right="0" w:hanging="0"/>
        <w:jc w:val="left"/>
        <w:rPr>
          <w:b/>
          <w:b/>
          <w:sz w:val="32"/>
        </w:rPr>
      </w:pPr>
      <w:r>
        <w:rPr>
          <w:b/>
          <w:sz w:val="32"/>
        </w:rPr>
        <w:t>二、有关事项</w:t>
      </w:r>
    </w:p>
    <w:p>
      <w:pPr>
        <w:pStyle w:val="TextBody"/>
        <w:spacing w:lineRule="auto" w:line="302" w:before="110" w:after="0"/>
        <w:ind w:left="129" w:right="191" w:firstLine="640"/>
        <w:rPr/>
      </w:pPr>
      <w:r>
        <w:rPr/>
        <w:t>1</w:t>
      </w:r>
      <w:r>
        <w:rPr>
          <w:spacing w:val="-18"/>
        </w:rPr>
        <w:t>、《绍兴市初级卫生技术人员第五周期继续医学教育实施方</w:t>
      </w:r>
      <w:r>
        <w:rPr>
          <w:spacing w:val="-12"/>
        </w:rPr>
        <w:t>案》中的专业课程是围绕各类初级卫技人员职称晋升考试的科目</w:t>
      </w:r>
      <w:r>
        <w:rPr>
          <w:spacing w:val="-21"/>
        </w:rPr>
        <w:t xml:space="preserve">而开设的，其目的是帮助广大初级卫技人员职称晋升，通过学习， </w:t>
      </w:r>
      <w:r>
        <w:rPr/>
        <w:t>达到相应职称的业务水平，希望各位学员能认真系统的学习。</w:t>
      </w:r>
    </w:p>
    <w:p>
      <w:pPr>
        <w:pStyle w:val="TextBody"/>
        <w:spacing w:lineRule="auto" w:line="300"/>
        <w:ind w:left="129" w:right="349" w:firstLine="640"/>
        <w:rPr/>
      </w:pPr>
      <w:r>
        <w:rPr/>
        <w:t>2</w:t>
      </w:r>
      <w:r>
        <w:rPr>
          <w:spacing w:val="-5"/>
        </w:rPr>
        <w:t>、成绩的计算：合格成绩由笔试成绩</w:t>
      </w:r>
      <w:r>
        <w:rPr/>
        <w:t>（</w:t>
      </w:r>
      <w:r>
        <w:rPr>
          <w:spacing w:val="-41"/>
        </w:rPr>
        <w:t xml:space="preserve">占 </w:t>
      </w:r>
      <w:r>
        <w:rPr>
          <w:spacing w:val="-3"/>
        </w:rPr>
        <w:t>80%</w:t>
      </w:r>
      <w:r>
        <w:rPr>
          <w:spacing w:val="-3"/>
        </w:rPr>
        <w:t>）</w:t>
      </w:r>
      <w:r>
        <w:rPr>
          <w:spacing w:val="-2"/>
        </w:rPr>
        <w:t>+</w:t>
      </w:r>
      <w:r>
        <w:rPr>
          <w:spacing w:val="-2"/>
        </w:rPr>
        <w:t>平时上网上学习时数（</w:t>
      </w:r>
      <w:r>
        <w:rPr>
          <w:spacing w:val="-42"/>
        </w:rPr>
        <w:t xml:space="preserve">占 </w:t>
      </w:r>
      <w:r>
        <w:rPr/>
        <w:t>20%</w:t>
      </w:r>
      <w:r>
        <w:rPr/>
        <w:t>）与组成。</w:t>
      </w:r>
    </w:p>
    <w:p>
      <w:pPr>
        <w:pStyle w:val="TextBody"/>
        <w:spacing w:lineRule="exact" w:line="320"/>
        <w:ind w:left="770" w:right="0" w:hanging="0"/>
        <w:rPr/>
      </w:pPr>
      <w:r>
        <w:rPr/>
        <w:t>3</w:t>
      </w:r>
      <w:r>
        <w:rPr/>
        <w:t>、咨询服务电话 ：</w:t>
      </w:r>
      <w:r>
        <w:rPr/>
        <w:t>88120397</w:t>
      </w:r>
    </w:p>
    <w:sectPr>
      <w:footerReference w:type="even" r:id="rId55"/>
      <w:footerReference w:type="default" r:id="rId56"/>
      <w:type w:val="nextPage"/>
      <w:pgSz w:w="11906" w:h="16838"/>
      <w:pgMar w:left="1460" w:right="1120" w:gutter="0" w:header="0" w:top="1580" w:footer="13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Calibri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74320" cy="1524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9686925</wp:posOffset>
              </wp:positionV>
              <wp:extent cx="274320" cy="1524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2pt;mso-wrap-distance-left:9.05pt;mso-wrap-distance-right:9.05pt;mso-wrap-distance-top:0pt;mso-wrap-distance-bottom:0pt;margin-top:762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74320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64605</wp:posOffset>
              </wp:positionH>
              <wp:positionV relativeFrom="page">
                <wp:posOffset>9686925</wp:posOffset>
              </wp:positionV>
              <wp:extent cx="274320" cy="1524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2pt;mso-wrap-distance-left:9.05pt;mso-wrap-distance-right:9.05pt;mso-wrap-distance-top:0pt;mso-wrap-distance-bottom:0pt;margin-top:762.75pt;mso-position-vertical-relative:page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686925</wp:posOffset>
              </wp:positionV>
              <wp:extent cx="21780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62.7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9" w:hanging="447"/>
      </w:pPr>
      <w:rPr>
        <w:sz w:val="32"/>
        <w:spacing w:val="0"/>
        <w:szCs w:val="32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0" w:hanging="44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44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44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4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44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44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4" w:hanging="44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44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81"/>
      </w:pPr>
      <w:rPr>
        <w:sz w:val="30"/>
        <w:spacing w:val="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6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1" w:hanging="481"/>
      </w:pPr>
      <w:rPr>
        <w:sz w:val="30"/>
        <w:spacing w:val="-39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6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1" w:hanging="481"/>
      </w:pPr>
      <w:rPr>
        <w:sz w:val="30"/>
        <w:spacing w:val="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6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" w:hanging="322"/>
      </w:pPr>
      <w:rPr>
        <w:sz w:val="30"/>
        <w:spacing w:val="1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0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4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" w:after="0"/>
      <w:ind w:left="129" w:right="0" w:hanging="0"/>
      <w:outlineLvl w:val="1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9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0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-39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0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" w:after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251" w:right="0" w:hanging="481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sxws.med66.com/sxphyop" TargetMode="External"/><Relationship Id="rId13" Type="http://schemas.openxmlformats.org/officeDocument/2006/relationships/hyperlink" Target="http://sxws.med66.com/sxphyop&#65289;&#19978;&#25253;&#21517;&#65288;2018&#24180;&#24320;&#22987;&#65292;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d.nq1995.cn/natureExam.apk" TargetMode="External"/><Relationship Id="rId24" Type="http://schemas.openxmlformats.org/officeDocument/2006/relationships/hyperlink" Target="http://d.nq1995.cn/natureExam.apk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7.jpeg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sxws.med66.com/sxphyop" TargetMode="Externa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3:00Z</dcterms:created>
  <dc:creator>陶桂萊</dc:creator>
  <dc:description/>
  <dc:language>en-US</dc:language>
  <cp:lastModifiedBy>kjk</cp:lastModifiedBy>
  <dcterms:modified xsi:type="dcterms:W3CDTF">2020-03-04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3-03T16:00:00Z</vt:filetime>
  </property>
</Properties>
</file>