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总结评比工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院在市卫生健康委员会的正确领导和全院职工的努力拼搏下，顺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完成了各项既定的目标任务</w:t>
      </w:r>
      <w:r>
        <w:rPr>
          <w:rFonts w:ascii="仿宋_GB2312" w:hAnsi="仿宋_GB2312" w:cs="仿宋_GB2312" w:eastAsia="仿宋_GB2312"/>
          <w:sz w:val="32"/>
          <w:szCs w:val="32"/>
        </w:rPr>
        <w:t>。为激励先进，弘扬正气，决定在全院范围内开展先进科室、先进个人、年度十佳职工、年度十件大事的评选工作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评比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评比采取自下而上的方法，各科室要召开科务会，在做好科室总结的基础上，推荐先进科室；在做好个人总结的基础上，评选先进工作者，推荐年度十佳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各科要坚持严格把关、突出实绩、群众公认的原则，避免论资排辈和平衡照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杜绝拉票等不良行为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上报名单经相关职能科审核、院党委会审议，将对不符合先进条件的同志予以淘汰，该科不再补充先进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评比工作任务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先进科室、先进个人和“年度十佳职工”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比对象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先进科室：先进科室全院推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其中行政后勤、医技药剂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临床科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护理单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先进科室按科室设置为单位评选，可自荐，但推荐科室数必须达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先进个人：包括优秀干部和先进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干部：在全体中层干部内推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工作者：从在岗编内及合同制工作人员中评选（院领导和中层干部不参评），按评选单元人数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比例评选（四舍五入）。 先进工作者具体评选单元及名额如下：</w:t>
      </w:r>
    </w:p>
    <w:tbl>
      <w:tblPr>
        <w:tblW w:w="893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442"/>
        <w:gridCol w:w="96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（单元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科    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政综合办、党建工作办、监察室、人事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务科、质控办、医患办、中研所、惠民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务科、核算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门诊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教科、医保办、护理部（含中医护理门诊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院感科、公卫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外联健教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投标办、设备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建办、总务科（膳食营养科、北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临床支持中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保卫科、供应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诊科医生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诊科（护）（含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输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拿科、针灸科、中医康复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眼科、耳鼻喉科、口腔科（包括护士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儿科、妇科、皮肤科（包括护士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内科、治未病科、体检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药剂科、临床药学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验科（输血科）、病理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放射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超声科、功能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五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五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六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六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七病区医生（含内镜中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七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八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八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一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一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二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二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三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三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四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四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医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术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麻醉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血液透析中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先进科室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全面完成各项任务指标，有明显的社会效益和经济效益，在医院建设发展中业绩突出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各项管理制度深入落实，科室综合目标考核成绩名列前茅。全年满意度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科室凝聚力强，职工爱岗敬业，团结互助，遵纪守法，崇尚医德，精神面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工作程序规范，科室整洁，管理有序，服务热情周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况科室不参加评比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发生安全事故或治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发生重大医疗纠纷或医疗事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发生严重差错或重度缺陷造成不良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严重违规违纪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有责投诉、行风事件被医院查实处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个人和“年度十佳职工”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热爱祖国，遵纪守法，求真务实，具有良好的职业道德，全心全意为患者服务，病人满意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年度医德考评等级原则上应为“优秀”或“良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爱院爱岗，任劳任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参与医院各类创建活动，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色地完成本岗位年度工作业务指标、质量指标，按规定完成规范化培训和继续教育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乐于助人，团队精神强，在科室和医院各项工作中起到模范带头作用，</w:t>
      </w:r>
      <w:r>
        <w:rPr>
          <w:rFonts w:ascii="仿宋_GB2312" w:hAnsi="仿宋_GB2312" w:cs="仿宋_GB2312" w:eastAsia="仿宋_GB2312"/>
          <w:sz w:val="32"/>
          <w:szCs w:val="32"/>
        </w:rPr>
        <w:t>积极参加医院和科室组织的活动，受到同事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在院工作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优秀干部评选基本条件：本年度科室业务较前一年有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同等条件下优先考虑项目：医德考评优秀者；参加各种竞赛获得局级以上奖励者；参加对外医疗援助工作者；获得主流媒体表扬奖励的；有科研立项者；积极参与新技术、新项目的开展并取得一定效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满足以上条件，在勤勉工作、履行职责方面特别优秀，获得同行一致肯定的职工可推荐“年度十佳职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下列情况人员不参加评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违法违纪等一票否决的情况发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医德考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“良好”以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违反院规院纪，院内通报批评或处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违反职业道德造成不良影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有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诉、差错事故及</w:t>
      </w:r>
      <w:r>
        <w:rPr>
          <w:rFonts w:ascii="仿宋_GB2312" w:hAnsi="仿宋_GB2312" w:cs="仿宋_GB2312" w:eastAsia="仿宋_GB2312"/>
          <w:sz w:val="32"/>
          <w:szCs w:val="32"/>
        </w:rPr>
        <w:t>媒体曝光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全年病事假超过一个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进评比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先进科室、先进个人评选推荐表经科主任签名（多科室以合并单元推荐先进个人的，各科主任均需签名）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（周五）下午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报党政综合办公室王苏琴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根据各科上报结果，经相关职能科审核、院党委会讨论通过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确定院级先进个人名单并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根据院级先进个人（含优秀中层干部和先进工作者）名单，各科室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完成“年度十佳职工”推荐，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床医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护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医技药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行政后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根据科室上报结果，经党委会审议、公示，确定</w:t>
      </w:r>
      <w:r>
        <w:rPr>
          <w:rFonts w:ascii="仿宋_GB2312" w:hAnsi="仿宋_GB2312" w:cs="仿宋_GB2312" w:eastAsia="仿宋_GB2312"/>
          <w:sz w:val="32"/>
          <w:szCs w:val="32"/>
        </w:rPr>
        <w:t>“年度十佳职工”，并完成局级先进个人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先进科室、先进个人、“年度十佳职工”在医院表彰会上予以通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年度十件大事”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重温医院一年感动收获，汇聚一年发展正能量，展示全院职工精神风貌，在评比先进的同时，同步开展“年度十件大事评选”，鼓励职工以不同的视角梳理出心目中的医院十件大事，着重推荐医院在基本建设、卫生改革、学科发展、科研教学、新技术新项目、服务质量等方面取得实质性进展或重大成绩的事件。前期党政综合办已总结整理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候选大事，在此基础上，科室或个人均可以选择推荐，如有不同意见可增补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提交党政综合办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件候选大事。党政综合办公室综合全院意见后提交党委会审议确定“年度十件大事”，在医院微信公众号上予以宣传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先进科室和先进工作者评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度十佳职工评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十件大事候选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十件大事推荐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先进个人评选推荐表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先进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优秀干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科室：                      科主任签名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-2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2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十佳职工评选推荐表</w:t>
      </w:r>
    </w:p>
    <w:p>
      <w:pPr>
        <w:pStyle w:val="Normal"/>
        <w:spacing w:lineRule="exact" w:line="360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93"/>
        <w:gridCol w:w="2293"/>
        <w:gridCol w:w="2294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十佳职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科室：                      科主任签名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-2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before="0" w:after="157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3</w:t>
      </w:r>
    </w:p>
    <w:p>
      <w:pPr>
        <w:pStyle w:val="Style18"/>
        <w:spacing w:lineRule="exact" w:line="620"/>
        <w:jc w:val="center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绍兴市中医院</w:t>
      </w:r>
      <w:r>
        <w:rPr>
          <w:rFonts w:eastAsia="方正小标宋简体" w:cs="宋体" w:ascii="方正小标宋简体" w:hAnsi="方正小标宋简体"/>
          <w:spacing w:val="-4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度十件大事候选事项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院改扩建工程奠基开工，列入省重点建设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齐心协力鼓足干劲，全力备战“三甲”复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“医疗质量与安全提升年”活动，有效提升医疗风险防控能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信息技术，“最多跑一次”改革跑出新速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约浙江省立同德医院为协作医院，中西医结合肿瘤、肾病学科名医工作室落户我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台三年人才建设方案，软硬件建设同步推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米治未病中心，强化中医药健康服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浙江省“十三五”中医药重点专科建设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绍兴市医学重点学科建设计划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国基金项目零的突破，连续三年省部级课题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启动第六轮院内名老中医药专家学术经验继承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骨干完成新加坡全面质量管理能力提升培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骨干被列入国家级中医药人才培养计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工主动让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车位，缓解就医者停车压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.1.5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磁共振运行，医院再添尖端医学设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项新技术填补务川空白，援贵精准帮扶获好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药比、均次”控制继续下降，核心数据持续优化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应迅速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急救分站连续三年荣获“绍兴市院前急救先进集体”称号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改落实，扎实开展“不忘初心、牢记使命”主题教育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内环境美化，中医药文化宣传氛围浓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4</w:t>
      </w:r>
    </w:p>
    <w:p>
      <w:pPr>
        <w:pStyle w:val="Style18"/>
        <w:snapToGrid w:val="false"/>
        <w:jc w:val="center"/>
        <w:rPr>
          <w:rFonts w:ascii="方正小标宋简体" w:hAnsi="方正小标宋简体" w:eastAsia="方正小标宋简体" w:cs="宋体"/>
          <w:spacing w:val="-4"/>
          <w:sz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</w:rPr>
        <w:t>绍兴市中医院“</w:t>
      </w:r>
      <w:r>
        <w:rPr>
          <w:rFonts w:eastAsia="方正小标宋简体" w:cs="宋体" w:ascii="方正小标宋简体" w:hAnsi="方正小标宋简体"/>
          <w:spacing w:val="-4"/>
          <w:sz w:val="44"/>
        </w:rPr>
        <w:t>2019</w:t>
      </w:r>
      <w:r>
        <w:rPr>
          <w:rFonts w:ascii="方正小标宋简体" w:hAnsi="方正小标宋简体" w:cs="宋体" w:eastAsia="方正小标宋简体"/>
          <w:spacing w:val="-4"/>
          <w:sz w:val="44"/>
        </w:rPr>
        <w:t>年度十件大事”推荐表</w:t>
      </w:r>
    </w:p>
    <w:p>
      <w:pPr>
        <w:pStyle w:val="Style18"/>
        <w:ind w:left="-40" w:hanging="0"/>
        <w:rPr>
          <w:rFonts w:ascii="Times New Roman" w:hAnsi="Times New Roman" w:eastAsia="仿宋_GB2312"/>
          <w:spacing w:val="-4"/>
          <w:szCs w:val="28"/>
        </w:rPr>
      </w:pPr>
      <w:r>
        <w:rPr>
          <w:rFonts w:ascii="Times New Roman" w:hAnsi="Times New Roman" w:eastAsia="仿宋_GB2312"/>
          <w:spacing w:val="-4"/>
          <w:szCs w:val="28"/>
        </w:rPr>
        <w:t>推荐日期：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0"/>
        <w:gridCol w:w="6958"/>
      </w:tblGrid>
      <w:tr>
        <w:trPr>
          <w:trHeight w:val="762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hanging="0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请选择</w:t>
            </w:r>
            <w:r>
              <w:rPr>
                <w:rFonts w:eastAsia="仿宋_GB2312" w:ascii="Times New Roman" w:hAnsi="Times New Roman"/>
                <w:spacing w:val="-4"/>
                <w:szCs w:val="28"/>
              </w:rPr>
              <w:t>15</w:t>
            </w:r>
            <w:r>
              <w:rPr>
                <w:rFonts w:ascii="Times New Roman" w:hAnsi="Times New Roman" w:eastAsia="仿宋_GB2312"/>
                <w:spacing w:val="-4"/>
                <w:szCs w:val="28"/>
              </w:rPr>
              <w:t>件候选事件序号：</w:t>
            </w:r>
          </w:p>
          <w:p>
            <w:pPr>
              <w:pStyle w:val="Style18"/>
              <w:ind w:left="-40" w:hanging="0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18"/>
              <w:ind w:left="-40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（如有不同意见，请增补候选事项，文字描述简炼，不超过</w:t>
            </w:r>
            <w:r>
              <w:rPr>
                <w:rFonts w:eastAsia="仿宋_GB2312" w:ascii="Times New Roman" w:hAnsi="Times New Roman"/>
                <w:spacing w:val="-4"/>
                <w:szCs w:val="28"/>
              </w:rPr>
              <w:t>30</w:t>
            </w:r>
            <w:r>
              <w:rPr>
                <w:rFonts w:ascii="Times New Roman" w:hAnsi="Times New Roman" w:eastAsia="仿宋_GB2312"/>
                <w:spacing w:val="-4"/>
                <w:szCs w:val="28"/>
              </w:rPr>
              <w:t>个字）</w:t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4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5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推荐科室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推荐个人签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napToGrid w:val="false"/>
        <w:spacing w:lineRule="exact" w:line="4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4445</wp:posOffset>
                </wp:positionV>
                <wp:extent cx="5732780" cy="1270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抄送：绍兴市卫生健康委员会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绍兴市中医院党政综合办公室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;微软雅黑" w:hAnsi="Calibri;微软雅黑" w:cs="Calibri;微软雅黑"/>
      <w:kern w:val="0"/>
      <w:sz w:val="22"/>
      <w:szCs w:val="22"/>
      <w:lang w:eastAsia="en-US" w:bidi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1:00Z</dcterms:created>
  <dc:creator>早春杨柳</dc:creator>
  <dc:description/>
  <dc:language>en-US</dc:language>
  <cp:lastModifiedBy>金淑利</cp:lastModifiedBy>
  <cp:lastPrinted>2019-12-04T11:50:00Z</cp:lastPrinted>
  <dcterms:modified xsi:type="dcterms:W3CDTF">2020-03-03T08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