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spacing w:lineRule="exact" w:line="4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各类教学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科室和个人的决定</w:t>
      </w:r>
    </w:p>
    <w:p>
      <w:pPr>
        <w:pStyle w:val="Normal"/>
        <w:snapToGrid w:val="false"/>
        <w:spacing w:lineRule="exact" w:line="620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各科室、各教研室：</w:t>
      </w:r>
    </w:p>
    <w:p>
      <w:pPr>
        <w:pStyle w:val="Normal"/>
        <w:snapToGrid w:val="false"/>
        <w:spacing w:lineRule="exact" w:line="62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为充分调动我院带教老师的教学积极性，促进优质师资队伍建设，提升临床带教能力和水平，同时激励我院住培医师的学习积极性，根据前期无记名投票情况，结合相关职能科综合评定，经教学工作领导小组讨论通过，决定对以下科室和个人进行表彰，具体名单如下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优秀带教科室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七病区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 十一病区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呼吸科   中药剂科   西药剂科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优秀带教老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公培强   赵雄碧   周  琴    富琳岩   裘慈芳 </w:t>
      </w:r>
      <w:r>
        <w:rPr>
          <w:rFonts w:ascii="仿宋_GB2312" w:hAnsi="仿宋_GB2312" w:cs="仿宋_GB2312" w:eastAsia="仿宋_GB2312"/>
          <w:b w:val="false"/>
          <w:bCs w:val="false"/>
          <w:color w:val="8DB3E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优秀住培医师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蒋燕华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梦娇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周俊杰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张小宁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徐  芳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“杏林”住培奖学金获得者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一等奖：蒋燕华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顾国军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小宁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二等奖：陈梦娇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周俊杰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娅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徐泽华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曦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三等奖：朱国栋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徐  芳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陈琦彬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郑玲军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张梦娇 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莫佳琪   冯天妮   金恺韬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希望受表彰的带教科室、带教老师和住培医师再接再厉，再创佳绩。其他带教科室、带教老师和住培医师要学习先进，一方面规范教学行为，一方面提高学习热情，互相促进，一起努力把医院的教学工作做得更好。</w:t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                  </w:t>
      </w:r>
    </w:p>
    <w:p>
      <w:pPr>
        <w:pStyle w:val="Normal"/>
        <w:snapToGrid w:val="false"/>
        <w:spacing w:lineRule="exact" w:line="620"/>
        <w:ind w:firstLine="5459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napToGrid w:val="true"/>
        <w:spacing w:lineRule="exact" w:line="5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5120</wp:posOffset>
                </wp:positionV>
                <wp:extent cx="5555615" cy="635"/>
                <wp:effectExtent l="0" t="4445" r="0" b="4445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25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6985</wp:posOffset>
                </wp:positionV>
                <wp:extent cx="5555615" cy="635"/>
                <wp:effectExtent l="0" t="4445" r="0" b="4445"/>
                <wp:wrapNone/>
                <wp:docPr id="2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-0.4pt;margin-top:0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绍兴市中医院党政综合办公室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日印发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7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21:00Z</dcterms:created>
  <dc:creator>李秋萍</dc:creator>
  <dc:description/>
  <dc:language>en-US</dc:language>
  <cp:lastModifiedBy>金淑利</cp:lastModifiedBy>
  <dcterms:modified xsi:type="dcterms:W3CDTF">2020-03-06T08:0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