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2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、检查结果：共查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11218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张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8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用药不适宜处方：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6"/>
        <w:gridCol w:w="794"/>
        <w:gridCol w:w="347"/>
        <w:gridCol w:w="3243"/>
        <w:gridCol w:w="2720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13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7945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晓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膝关节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奥司明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通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cm/10cm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急诊处方不超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量</w:t>
            </w:r>
          </w:p>
        </w:tc>
      </w:tr>
      <w:tr>
        <w:trPr>
          <w:trHeight w:val="20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6155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松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肩袖损伤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扎冲十三味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N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通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cm/10cm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急诊处方不超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量</w:t>
            </w:r>
          </w:p>
        </w:tc>
      </w:tr>
      <w:tr>
        <w:trPr>
          <w:trHeight w:val="28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71795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眩晕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质疏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6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葡萄糖酸钙口服溶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追风透骨药物成分中均含有乌头碱，谨慎联用。如确需联用，请调整合用药物剂量并详细交代可能产生的不良反应及应对措施。</w:t>
            </w:r>
          </w:p>
        </w:tc>
      </w:tr>
      <w:tr>
        <w:trPr>
          <w:trHeight w:val="23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1711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间盘突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溃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6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追风透骨药物成分中均含有乌头碱，会对心脏产生刺激，同时西乐葆具有心脏不良反应的报道，三者均应谨慎联用。</w:t>
            </w:r>
          </w:p>
        </w:tc>
      </w:tr>
      <w:tr>
        <w:trPr>
          <w:trHeight w:val="1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35797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跖筋膜炎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酸氨基葡萄糖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14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8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急诊处方不超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量</w:t>
            </w:r>
          </w:p>
        </w:tc>
      </w:tr>
      <w:tr>
        <w:trPr>
          <w:trHeight w:val="29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7283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醋酸地塞米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7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6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防已甲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追风透骨药物成分中均含有乌头碱，会对心脏产生刺激，同时西乐葆具有心脏不良反应的报道，三者均应谨慎联用；胃溃疡患者慎用激素。</w:t>
            </w:r>
          </w:p>
        </w:tc>
      </w:tr>
      <w:tr>
        <w:trPr>
          <w:trHeight w:val="23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6394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椎动脉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头痛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谷维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药频率不合适，本品宜每天服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ZA065297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咳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胸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咳嗽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5552_1,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呋辛酯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力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75552_2,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泮托拉唑钠肠溶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75552_3,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乙哌立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妙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8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抗菌药物需相关诊断，未见怀疑感染描述，泮托拉唑钠肠溶胶囊无使用指征</w:t>
            </w:r>
          </w:p>
        </w:tc>
      </w:tr>
      <w:tr>
        <w:trPr>
          <w:trHeight w:val="24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24375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超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胫腓骨闭合性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骨七厘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5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胶丸每次给药剂量过大，本品每次用量不得超过一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.4mg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4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9857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智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6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追风透骨药物成分中均含有乌头碱，会对心脏产生刺激，同时西乐葆具有心脏不良反应的报道，三者均应谨慎联用。</w:t>
            </w:r>
          </w:p>
        </w:tc>
      </w:tr>
      <w:tr>
        <w:trPr>
          <w:trHeight w:val="24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1007717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伟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板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皮下血肿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奥司明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虎力散药物成分中均含有乌头碱，谨慎联用。如确需联用，请调整合用药物剂量并详细交代可能产生的不良反正及应对措施。急诊处方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剂量</w:t>
            </w:r>
          </w:p>
        </w:tc>
      </w:tr>
      <w:tr>
        <w:trPr>
          <w:trHeight w:val="24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16403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冠状动脉粥样硬化性心脏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稳定性心绞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血压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糖尿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脑梗死后遗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慢性胃炎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倍博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缬沙坦氨氯地平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I),80mg/5m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苯磺酸左氨氯地平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慧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5mg*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螺内酯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体舒通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酸氢氯吡格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5m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贝拉唑钠肠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缬沙坦氨氯地平片与苯磺酸左旋氨氯地平片为重复用药。</w:t>
            </w:r>
          </w:p>
        </w:tc>
      </w:tr>
      <w:tr>
        <w:trPr>
          <w:trHeight w:val="24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9583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性支气管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急性甲状腺炎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，无联用指征</w:t>
            </w:r>
          </w:p>
        </w:tc>
      </w:tr>
      <w:tr>
        <w:trPr>
          <w:trHeight w:val="24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7000682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大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部外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胸部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损伤疼痛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氟尼柳分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麝香镇痛膏（有孔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cm/10cm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养血清脑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5g*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5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急诊处方不超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量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前两个月全处方检查结果看，与之相比，我院处方无明显好转，存在的问题大同小异，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抗菌药物应有相应的感染诊断，并根据流行病学，感染部位选择合适的抗菌药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部分药品不够熟悉，重复开具药理作用相似的药品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两种含乌头碱类药物未作剂量调整，尤其对高龄患者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最近急诊处方超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日量检查结果较前增加，不排除疫情期间增加急诊关闭门诊相关，希望相关医生及时调整，保证处方合理性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/03/03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20-03-09T00:17:00Z</dcterms:modified>
  <cp:revision>12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