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2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重点监控药物以及目前临床用药情况，本月主题药物为：注射用托烷司琼、地佐辛注射液、注射用鹿瓜多肽、骨瓜提取物注射液、注射用腺苷钴胺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187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79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86"/>
        <w:gridCol w:w="754"/>
        <w:gridCol w:w="720"/>
        <w:gridCol w:w="720"/>
        <w:gridCol w:w="720"/>
        <w:gridCol w:w="720"/>
        <w:gridCol w:w="598"/>
        <w:gridCol w:w="1056"/>
      </w:tblGrid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36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托烷司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佐辛注射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鹿瓜多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瓜提取物注射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射用腺苷钴胺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陈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.67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.91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.45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王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33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肿瘤组（董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区消化组（黎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孙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区神内组（朱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肾内组（富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康复组（姒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内分泌组（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儿科组（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疼痛组（周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肿瘤外（张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普外（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肛肠外科（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刘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呼吸组（李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和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.98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腺苷钴胺的不合理使用：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sz w:val="28"/>
          <w:szCs w:val="28"/>
        </w:rPr>
        <w:t>注射用腺苷钴胺的适应症为用于巨幼细胞贫血，营养不良性贫血、妊娠期贫血、多发性神经炎、神经根炎、三叉神经痛、坐骨神经痛、神经麻痹。也可用于营养性神经疾患以及放射线和药物引起的白细胞减少症。该药对于非维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缺乏患者神经损伤的治疗作用尚不明确，不建议用于无异常消耗性基础疾病，饮食摄入正常的神经损害患者。腺苷钴胺药物稳定性不足，不建议静脉滴注给药，其说明书推荐的用法用量为肌内注射，一次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.5mg</w:t>
      </w:r>
      <w:r>
        <w:rPr>
          <w:sz w:val="28"/>
          <w:szCs w:val="28"/>
        </w:rPr>
        <w:t>，一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ind w:firstLine="600"/>
        <w:rPr>
          <w:rFonts w:ascii="宋体;SimSun" w:hAnsi="宋体;SimSun" w:cs="宋体;SimSun"/>
          <w:color w:val="0000FF"/>
          <w:kern w:val="0"/>
          <w:sz w:val="24"/>
          <w:szCs w:val="28"/>
        </w:rPr>
      </w:pPr>
      <w:r>
        <w:rPr>
          <w:rFonts w:cs="宋体;SimSun" w:ascii="宋体;SimSun" w:hAnsi="宋体;SimSun"/>
          <w:color w:val="0000FF"/>
          <w:kern w:val="0"/>
          <w:sz w:val="24"/>
          <w:szCs w:val="28"/>
        </w:rPr>
      </w:r>
    </w:p>
    <w:tbl>
      <w:tblPr>
        <w:tblW w:w="8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8"/>
        <w:gridCol w:w="756"/>
        <w:gridCol w:w="1068"/>
        <w:gridCol w:w="1008"/>
        <w:gridCol w:w="4368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5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注射液不稳定，不建议静脉滴注；且该患者无用药指征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腺苷钴胺无使用指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托烷司琼的不合理使用：</w:t>
      </w:r>
    </w:p>
    <w:p>
      <w:pPr>
        <w:pStyle w:val="Normal"/>
        <w:ind w:firstLine="560"/>
        <w:rPr/>
      </w:pPr>
      <w:r>
        <w:rPr/>
        <w:t>本品是一种外周神经原及中枢神经系统</w:t>
      </w:r>
      <w:r>
        <w:rPr/>
        <w:t>5-</w:t>
      </w:r>
      <w:r>
        <w:rPr/>
        <w:t>羟色胺受体的高效、高选择性竞争拮抗剂。主要用于肿瘤化疗引起的恶心、呕吐以及术后恶心、呕吐治疗用药，成人推荐剂量为</w:t>
      </w:r>
      <w:r>
        <w:rPr/>
        <w:t>2mg</w:t>
      </w:r>
      <w:r>
        <w:rPr/>
        <w:t>／次。溶于</w:t>
      </w:r>
      <w:r>
        <w:rPr/>
        <w:t>0.9</w:t>
      </w:r>
      <w:r>
        <w:rPr/>
        <w:t>％氯化钠注射液、林格氏注射液、</w:t>
      </w:r>
      <w:r>
        <w:rPr/>
        <w:t>5</w:t>
      </w:r>
      <w:r>
        <w:rPr/>
        <w:t>％葡萄糖注射液中静脉输注或缓慢静脉推注</w:t>
      </w:r>
      <w:r>
        <w:rPr/>
        <w:t>(30</w:t>
      </w:r>
      <w:r>
        <w:rPr/>
        <w:t>秒以上</w:t>
      </w:r>
      <w:r>
        <w:rPr/>
        <w:t>)</w:t>
      </w:r>
      <w:r>
        <w:rPr/>
        <w:t>。对于术后预防性使用托烷司琼，请临床合理评估其术后呕吐高危因素，并且及时评估、停药（建议中、重度术后呕吐高危患者在术后使用</w:t>
      </w:r>
      <w:r>
        <w:rPr/>
        <w:t>1~2</w:t>
      </w:r>
      <w:r>
        <w:rPr/>
        <w:t>次或在停用镇痛泵后停止预防使用，低风险患者不建议预防使用）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00"/>
        <w:gridCol w:w="3809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注射液的不合理使用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术后镇痛泵中包含了阿片类镇痛药物，联用地佐辛需谨慎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4"/>
        <w:gridCol w:w="727"/>
        <w:gridCol w:w="1124"/>
        <w:gridCol w:w="1029"/>
        <w:gridCol w:w="4140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无使用描述，且患者术后镇痛泵维持状态，考虑重复给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无使用描述，且患者术后镇痛泵维持状态，考虑重复给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05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无使用描述，且患者术后镇痛泵维持状态，考虑重复给药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03-03T02:10:00Z</dcterms:modified>
  <cp:revision>1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