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1-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无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3841.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6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47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9589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0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70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39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165329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5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6709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3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13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丽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746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746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7458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陶铁瑛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745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俊琼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7460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六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51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3-09T00:23:00Z</dcterms:modified>
  <cp:revision>179</cp:revision>
  <dc:subject/>
  <dc:title/>
</cp:coreProperties>
</file>