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Times New Roman" w:hAnsi="microsoft yahei;Times New Roman" w:cs="microsoft yahei;Times New Roman"/>
          <w:b/>
          <w:b/>
          <w:bCs/>
          <w:color w:val="000000"/>
          <w:sz w:val="57"/>
          <w:szCs w:val="57"/>
          <w:shd w:fill="FFFFFF" w:val="clear"/>
        </w:rPr>
      </w:pPr>
      <w:r>
        <w:rPr>
          <w:rFonts w:ascii="microsoft yahei;Times New Roman" w:hAnsi="microsoft yahei;Times New Roman" w:cs="microsoft yahei;Times New Roman"/>
          <w:b/>
          <w:bCs/>
          <w:color w:val="000000"/>
          <w:sz w:val="57"/>
          <w:szCs w:val="57"/>
          <w:shd w:fill="FFFFFF" w:val="clear"/>
        </w:rPr>
        <w:t>学习时报专访浙江省委书记车俊：高水平推进省域治理现代化</w:t>
      </w:r>
    </w:p>
    <w:p>
      <w:pPr>
        <w:pStyle w:val="Normal"/>
        <w:widowControl/>
        <w:shd w:fill="FFFFFF" w:val="clear"/>
        <w:spacing w:lineRule="atLeast" w:line="540"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党的十九届四中全会闭幕后，浙江省委把中央要求和地方实际紧密结合起来，推动全省上下兴起学习贯彻十九届四中全会精神的热潮。近日，浙江省委书记车俊就浙江深入学习贯彻党的十九届四中全会精神、高水平推进省域治理现代化的有关情况接受了学习时报记者专访。</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学习时报：党的十九届四中全会在党的历史上第一次专门研究部署国家制度和国家治理问题，开辟了“中国之治”的全新境界。浙江省委对党的十九届四中全会精神是如何认识和把握的？</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车俊：党的十九届四中全会专门研究部署国家制度和国家治理问题这一具有根本性、全局性、长期性的问题，充分体现了以习近平同志为核心的党中央高瞻远瞩的战略眼光和强烈的历史担当。全会审议通过的《中共中央关于坚持和完善中国特色社会主义制度、推进国家治理体系和治理能力现代化若干重大问题的决定》，对新时代坚持和完善中国特色社会主义制度、推进国家治理体系和治理能力现代化作出了科学的完备的顶层新设计，是闪耀着马克思主义真理光芒的纲领性文献。我们认为学习贯彻党的十九届四中全会精神特别是习近平总书记重要讲话精神，是一个步步深入、持续深化的过程，也是一个内化于心、外化于行的过程。重点要做到“五个牢牢把握”。</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牢牢把握坚持和完善中国特色社会主义制度、推进国家治理体系和治理能力现代化是关乎全局、着眼长远、纲举目张的战略谋划。党的十九届四中全会就坚持和完善中国特色社会主义制度、推进国家治理体系和治理能力现代化这个重大问题进行研究部署，是从政治上、全局上、战略上全面考量，立足当前、着眼长远作出的重大决策。我们必须以宽广的历史视野、世界眼光、战略思维来认识这次全会的重大意义，进一步增强坚持和完善中国特色社会主义制度、推进国家治理体系和治理能力现代化的政治责任感和历史使命感，努力在推进中国特色社会主义制度在浙江的生动实践上展现更高站位。</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牢牢把握中国特色社会主义制度和国家治理体系具有深刻的历史逻辑、理论逻辑、实践逻辑。党的十九届四中全会《决定》凝练概括了中国特色社会主义制度和国家治理体系</w:t>
      </w:r>
      <w:r>
        <w:rPr>
          <w:rFonts w:cs="宋体;SimSun" w:ascii="microsoft yahei;Times New Roman" w:hAnsi="microsoft yahei;Times New Roman"/>
          <w:color w:val="000000"/>
          <w:kern w:val="0"/>
          <w:sz w:val="27"/>
          <w:szCs w:val="27"/>
        </w:rPr>
        <w:t>13</w:t>
      </w:r>
      <w:r>
        <w:rPr>
          <w:rFonts w:ascii="microsoft yahei;Times New Roman" w:hAnsi="microsoft yahei;Times New Roman" w:cs="宋体;SimSun"/>
          <w:color w:val="000000"/>
          <w:kern w:val="0"/>
          <w:sz w:val="27"/>
          <w:szCs w:val="27"/>
        </w:rPr>
        <w:t>个方面的显著优势。这</w:t>
      </w:r>
      <w:r>
        <w:rPr>
          <w:rFonts w:cs="宋体;SimSun" w:ascii="microsoft yahei;Times New Roman" w:hAnsi="microsoft yahei;Times New Roman"/>
          <w:color w:val="000000"/>
          <w:kern w:val="0"/>
          <w:sz w:val="27"/>
          <w:szCs w:val="27"/>
        </w:rPr>
        <w:t>13</w:t>
      </w:r>
      <w:r>
        <w:rPr>
          <w:rFonts w:ascii="microsoft yahei;Times New Roman" w:hAnsi="microsoft yahei;Times New Roman" w:cs="宋体;SimSun"/>
          <w:color w:val="000000"/>
          <w:kern w:val="0"/>
          <w:sz w:val="27"/>
          <w:szCs w:val="27"/>
        </w:rPr>
        <w:t>个显著优势，是中国特色社会主义制度和国家治理体系具有强大生命力和巨大优越性的原因所在，是我们党领导人民创造经济快速发展和社会长期稳定“两大奇迹”的根本保障所在，是“中国之治”的制度“密码”所在，也是坚持“四个自信”的基本依据所在。必须坚定制度自信、坚持守正创新，不断发挥和增强制度的优势，在任何时候、任何情况下都坚定不移、坚如磐石，努力在坚定中国特色社会主义制度自信上展现更强定力。</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牢牢把握坚持和完善党的领导制度体系是坚持和完善中国特色社会主义制度、推进国家治理体系和治理能力现代化的关键和根本。党的十九届四中全会突出强调，必须坚持党政军民学、东西南北中，党是领导一切的，坚决维护党中央权威，健全总揽全局、协调各方的党的领导制度体系，把党的领导落实到国家治理各领域各方面各环节。新中国成立</w:t>
      </w:r>
      <w:r>
        <w:rPr>
          <w:rFonts w:cs="宋体;SimSun" w:ascii="microsoft yahei;Times New Roman" w:hAnsi="microsoft yahei;Times New Roman"/>
          <w:color w:val="000000"/>
          <w:kern w:val="0"/>
          <w:sz w:val="27"/>
          <w:szCs w:val="27"/>
        </w:rPr>
        <w:t>70</w:t>
      </w:r>
      <w:r>
        <w:rPr>
          <w:rFonts w:ascii="microsoft yahei;Times New Roman" w:hAnsi="microsoft yahei;Times New Roman" w:cs="宋体;SimSun"/>
          <w:color w:val="000000"/>
          <w:kern w:val="0"/>
          <w:sz w:val="27"/>
          <w:szCs w:val="27"/>
        </w:rPr>
        <w:t>年来的实践充分证明，坚持和完善党的领导，是党和国家的根本所在、命脉所在，是全国各族人民的利益所在、幸福所在。我们必须把党的领导这一最本质特征、最大优势充分发挥好，更加自觉地贯彻党总揽全局、协调各方的根本要求，更加坚定地维护以习近平同志为核心的党中央权威和集中统一领导，更加坚决地做到“两个维护”，确保各项工作始终沿着正确方向前进，努力在落实党领导一切上展现更大力度。</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牢牢把握我国国家制度和国家治理应该“坚持和巩固什么、完善和发展什么”。党的十九届四中全会坚持继承和创新相统一、重点突破和系统集成相统一、扬优势和补短板相统一、制度建设和治理能力建设相统一，鲜明提出总体要求和“三个阶段”总体目标，从</w:t>
      </w:r>
      <w:r>
        <w:rPr>
          <w:rFonts w:cs="宋体;SimSun" w:ascii="microsoft yahei;Times New Roman" w:hAnsi="microsoft yahei;Times New Roman"/>
          <w:color w:val="000000"/>
          <w:kern w:val="0"/>
          <w:sz w:val="27"/>
          <w:szCs w:val="27"/>
        </w:rPr>
        <w:t>13</w:t>
      </w:r>
      <w:r>
        <w:rPr>
          <w:rFonts w:ascii="microsoft yahei;Times New Roman" w:hAnsi="microsoft yahei;Times New Roman" w:cs="宋体;SimSun"/>
          <w:color w:val="000000"/>
          <w:kern w:val="0"/>
          <w:sz w:val="27"/>
          <w:szCs w:val="27"/>
        </w:rPr>
        <w:t>个方面明确了各项制度必须坚持和巩固的根本点、完善和发展的着力点。这些决策部署和重大举措必将有力提高我们党科学执政、民主执政、依法执政的水平，有力推动中国特色社会主义制度和国家治理体系更加成熟、更加定型。我们必须紧密结合正在开展的国家改革试点任务，不折不扣地落实好党的十九届四中全会部署的改革举措，不断推动各方面制度完善和发展，努力在固根基、扬优势、补短板、强弱项上展现更大担当。</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牢牢把握进行制度创新和治理能力建设既要积极主动，又要遵循党中央统一部署和国家法律制度规定。制度的生命力在于执行。严格遵守和执行制度不仅是抓落实的问题，更是讲政治的问题，检验的是政治敏锐性、政治鉴别力、政治能力。我们必须自觉尊崇制度、严格执行制度、坚决维护制度，想问题、作决策、抓落实都要自觉对标对表，确保党和国家重大决策部署、重大工作安排都按照制度要求落到实处，努力在增强制度意识、维护制度权威上展现更高自觉。</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学习时报：习近平总书记在浙江工作期间，创造性地作出“八八战略”重大决策部署。这些年在“八八战略”的指引下，浙江在治理上开展了积极探索，取得了哪些实践经验和规律性认识？</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车俊：习近平总书记在浙江工作期间，创造性地作出了“八八战略”重大决策部署，在省域层面具体地回答了“怎样建设社会主义”“怎样建设党”“怎样实现发展”等基本理论和实践问题。“八八战略”坚持问题导向，着眼的是从长远和根本上解决浙江治理中遇到的矛盾和问题，为我们推进治理现代化提供了“管用良方”；“八八战略”坚持发挥优势、补齐短板、挖掘潜力“三箭齐发”，为我们找到了打开治理现代化之门的“金钥匙”。“八八战略”既重战略谋划，又重战术推进，既有系统谋划，又有重点突破，为我们推进治理现代化提供了“思想库”。</w:t>
      </w:r>
      <w:r>
        <w:rPr>
          <w:rFonts w:cs="宋体;SimSun" w:ascii="microsoft yahei;Times New Roman" w:hAnsi="microsoft yahei;Times New Roman"/>
          <w:color w:val="000000"/>
          <w:kern w:val="0"/>
          <w:sz w:val="27"/>
          <w:szCs w:val="27"/>
        </w:rPr>
        <w:t>16</w:t>
      </w:r>
      <w:r>
        <w:rPr>
          <w:rFonts w:ascii="microsoft yahei;Times New Roman" w:hAnsi="microsoft yahei;Times New Roman" w:cs="宋体;SimSun"/>
          <w:color w:val="000000"/>
          <w:kern w:val="0"/>
          <w:sz w:val="27"/>
          <w:szCs w:val="27"/>
        </w:rPr>
        <w:t>年来的实践证明，“八八战略”是习近平新时代中国特色社会主义思想在浙江萌发与实践的集中体现，是引领浙江发展、推进各项工作的总纲领总方略，也是省域治理的大战略。</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这些年来在“八八战略”指引下，浙江积极实践探索、勇于改革创新，不断优化地方治理，积累了以下</w:t>
      </w:r>
      <w:r>
        <w:rPr>
          <w:rFonts w:cs="宋体;SimSun" w:ascii="microsoft yahei;Times New Roman" w:hAnsi="microsoft yahei;Times New Roman"/>
          <w:color w:val="000000"/>
          <w:kern w:val="0"/>
          <w:sz w:val="27"/>
          <w:szCs w:val="27"/>
        </w:rPr>
        <w:t>6</w:t>
      </w:r>
      <w:r>
        <w:rPr>
          <w:rFonts w:ascii="microsoft yahei;Times New Roman" w:hAnsi="microsoft yahei;Times New Roman" w:cs="宋体;SimSun"/>
          <w:color w:val="000000"/>
          <w:kern w:val="0"/>
          <w:sz w:val="27"/>
          <w:szCs w:val="27"/>
        </w:rPr>
        <w:t>个方面的经验做法。</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一是坚持以“八八战略”为统领，不断把“八八战略”蕴含的治理思想转化为治理效能。我们既坚持和继承，又创新和发展，大力推进“八八战略”再深化、改革开放再出发，为坚持和完善中国特色社会主义制度、推进国家治理体系和治理能力现代化提供了丰富的浙江素材和浙江实践。</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二是坚持把加强党的领导作为根本保证，不断提高党的执政能力和领导水平。我们把党领导一切的原则贯彻到省域治理的各领域全过程，认真落实党领导一切的制度设计和工作机制，充分发挥党总揽全局、协调各方的领导核心作用，确保党中央重大决策部署和习近平总书记重要指示精神在浙江一贯到底、落地生根。</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三是坚持国家治理总体部署与地方治理创新相结合，不断推出有创新的思路、有特色的做法。我们既自觉从全局出发找定位、看问题、办事情、作决策、抓落实，又因地制宜、尊重规律、开拓进取，努力使国家各项制度、上级各项决策部署在本地本部门得到细化、具体化、可操作化，得到创造性落实、高效落实。</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四是坚持“大治理”理念，不断推进系统治理、依法治理、综合治理、源头治理。我们坚持系统性、全局性、关联性、协同性思维，坚持系统地而不是零散地、普遍联系地而不是单一孤立地推进地方治理，妥善处理各领域各方面各环节治理之间的关系，较好地实现了社会建设与经济建设同步、平安幸福与民生改善共进、客观指标与群众感受相符。</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五是坚持治理为了人民、依靠人民，不断发挥人民群众在治理中的主体作用。我们把不断提升群众的获得感幸福感安全感作为治理现代化的出发点和落脚点，以群众需求为工作导向、群众参与为工作方法、群众满意为工作追求，实打实地为群众办实事、办好事，让全省广大群众较好地共享了治理的成果。</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六是坚持问题导向、效果导向，不断做长治理长板、补齐治理短板。我们认真搞清楚治理中的突出问题在哪里、短板在哪里、群众的意见在哪里，用创新的办法解决治理中的新问题，用绣花的功夫解决治理短板，用制度治本的方式巩固治理的成果，为浙江加快“两个高水平”建设提供了有力保证。</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学习时报：浙江提出争当省域治理现代化排头兵，成为展现中国特色社会主义制度优越性的重要窗口，这主要是基于怎样的谋划和考虑？</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车俊：坚持和完善中国特色社会主义制度、推进国家治理体系和治理能力现代化，是党中央立足当前、着眼长远作出的重大决策，是各级党组织必须回答好的时代考题。我们认为，浙江作为中国革命红船起航地、改革开放先行地、习近平新时代中国特色社会主义思想重要萌发地，有基础有条件、也有责任有使命在深入学习贯彻十九届四中全会精神、推进省域治理现代化上走在前列。为此，我们召开了省委十四届六次全会，就认真学习贯彻党的十九届四中全会精神、高水平推进省域治理现代化进行研究谋划、部署安排，明确提出争当省域治理现代化排头兵，成为展现中国特色社会主义制度优越性的重要窗口。</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围绕这个目标，重点要健全“六大体系”，即健全党的领导制度体系、现代法治体系、高质量发展制度体系、社会治理体系、基层治理体系和治理能力保障体系。</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一要健全党的领导制度体系，这是因为从治理主体看，党的领导在省域治理中居于统摄性地位。推进省域治理现代化最根本的是健全党的领导制度体系，把党的领导落实到省域治理各领域各方面各环节，更好发挥党总揽全局、协调各方的领导核心作用。</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二要健全现代法治体系，这是因为从治理方式看，法治是治国理政的基本方式。要坚定不移走中国特色社会主义法治道路，高水平推进法治浙江建设，强化数字化对法治现代化的支撑，形成与数字时代相适应的现代法治体系。</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三要健全高质量发展制度体系，这是因为从治理内容看，实现更高质量的发展、更高水平的平安是治理的努力方向和落脚点。要统筹好改革、发展、稳定三者关系，抓好发展和安全两件大事。</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四要健全社会治理体系，这是因为社会治理事关社会稳定和国家安全，是省域治理的重大任务。要坚持共建共治共享，提高社会治理社会化、法治化、智能化、专业化水平，打造浙江特色社会治理现代化模式。</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五要健全基层治理体系，这是因为从治理基础看，基层是省域治理的根基，是制度执行的“最后一公里”。要坚持和发展新时代“枫桥经验”，全面建设浙江特色基层治理体系。</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六要健全治理能力保障体系，这是因为从治理保障看，治理能力与治理体系是有机联系、密不可分的。要坚持全面从严治党，强化治理能力保障。总之，“六大体系”有着紧密相连的内在逻辑关系，是我们推进省域治理现代化必须聚焦聚力抓好的重大任务。</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学习时报：治理现代化是一项十分复杂的系统工程。浙江在推进省域治理现代化方面会有哪些重要举措？</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 </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车俊：省域治理现代化是一道大命题、一篇大文章。要解答好这个命题、书写好这篇文章，必须抓住“牵一发而动全身”的关键处和突破口，精准发力、组合出招，绵绵用力、久久为功，努力走出一条具有时代特征、浙江特色的省域治理现代化路子。为此，我们明确提出，要集中精力打好“省域治理现代化十招”：</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一是深化“最多跑一次”改革，进一步拉高标杆、刀刃向内、提质扩面，加快实现“跑一次是底线、一次不用跑成为常态、跑多次是例外”，不断完善治理制度体系。</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二是推进社会治理领域“最多跑一地”，在全省范围内推进县级社会矛盾纠纷调处化解中心建设，努力实现企业和群众有矛盾纠纷需要化解时“只进一扇门”“最多跑一地”，真正把矛盾纠纷化解在基层、清除在萌芽状态。</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三是加强信用浙江建设，打好法治牌、诚信牌、公平牌，更加有效地激发市场、企业、大众的活力，全面优化治理环境。</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四是防范化解重大风险，建立健全灵敏高效的矛盾风险监测、研判、评估机制，加快构建立体化、法治化、专业化、智能化社会治安防控体系，牢牢守住治理底线红线。</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五是加快数字浙江建设，大力打造“掌上办事之省”“掌上办公之省”，加快经济数字化转型、社会数字化转型、政府数字化转型，持续提升治理效能。</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六是弘扬与时俱进的浙江精神，着力培育和践行社会主义核心价值观，与时俱进健全现代公共文化服务体系，切实增强治理软实力。</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七是夯实基层基础，强化基层党组织的统一领导下的“三治”融合治理方式，推动社会治理和服务重心向下移，全方位打通治理的“神经末梢”。</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八是常态化开展“服务企业服务群众服务基层”活动，实打实、硬碰硬地解决企业、群众和基层反映强烈的普遍性、倾向性问题，全面提升治理获得感。</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九是全面推进美丽建设，把美丽城市、美丽城镇、美丽乡村建设统筹起来，加快构建城乡共治的新格局、打造城乡共美的新面貌，不断增强治理的绿色动能。</w:t>
      </w:r>
    </w:p>
    <w:p>
      <w:pPr>
        <w:pStyle w:val="Normal"/>
        <w:widowControl/>
        <w:shd w:fill="FFFFFF" w:val="clear"/>
        <w:spacing w:lineRule="atLeast" w:line="54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十是强化对权力运行的制约和监督，深化清廉浙江建设，构建不忘初心、牢记使命的长效机制，更好地激励党员干部在推进治理现代化中担当作为。</w:t>
      </w:r>
    </w:p>
    <w:p>
      <w:pPr>
        <w:pStyle w:val="Normal"/>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9:00Z</dcterms:created>
  <dc:creator>微软用户</dc:creator>
  <dc:description/>
  <cp:keywords/>
  <dc:language>en-US</dc:language>
  <cp:lastModifiedBy>微软用户</cp:lastModifiedBy>
  <dcterms:modified xsi:type="dcterms:W3CDTF">2020-03-03T06:42:00Z</dcterms:modified>
  <cp:revision>1</cp:revision>
  <dc:subject/>
  <dc:title>学习时报专访浙江省委书记车俊：高水平推进省域治理现代化</dc:title>
</cp:coreProperties>
</file>