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职工消防安全目标责任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为全面加强本科室消防安全工作，使医院财产和患者人身安全不受侵害，根据医院消防工作的特点和要求，特与你签订责任书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职工</w:t>
      </w:r>
      <w:r>
        <w:rPr>
          <w:sz w:val="28"/>
          <w:szCs w:val="28"/>
        </w:rPr>
        <w:t>均为本科室消防安全管理员，要牢固树立防火安全意识，熟知科室消防设施、设备的位置、功能和使用方法，确保疏散通道和安全出口畅通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二、做好本科室区域内消防设施的使用管理，确保其完好有效，如有缺失及时报告处理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三、加强本科室用火、用电的安全管理。禁止高功率电器的使用，做好责任范围内电器设备使用管理，确保各项用电设备使用安全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四、熟记本单位及科室灭火与疏散应急预案，并参加培训演练；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五、加强防火巡查，及时消除火灾隐患，发现重大问题及时报告并记录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六、做好病人及陪护人员的防火安全宣教，加强禁烟管理，及时制止不安全的用火、用电隐患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七、一旦发生火灾，务必做到及时报警，实施灭火和应急疏散，。灭火后要保护现场，协助相关部门调查火灾原因及损失，查明火灾事故责任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八、若发生重大事件或事故，视其情节，要追究当事人的责任，情节严重者将依照相关法律法规处理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九、其他（按科室实际状况制订）：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十、本责任书签字生效日期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订人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4:00Z</dcterms:created>
  <dc:creator>微软用户</dc:creator>
  <dc:description/>
  <dc:language>en-US</dc:language>
  <cp:lastModifiedBy>中福王子</cp:lastModifiedBy>
  <cp:lastPrinted>2015-03-17T15:18:00Z</cp:lastPrinted>
  <dcterms:modified xsi:type="dcterms:W3CDTF">2020-03-20T03:47:28Z</dcterms:modified>
  <cp:revision>5</cp:revision>
  <dc:subject/>
  <dc:title>绍兴市中医院消防安全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