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聘任董珍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诊疗组长的通知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党委会讨论决定，现聘任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珍同志任七病区肿瘤组诊疗组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桢敏同志任七病区风湿组诊疗组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章联欢同志任十一病区内分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组诊疗组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琦军同志任十一病区内分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组诊疗组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免去董珍同志七病区肿瘤风湿组诊疗组长职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免去章联欢同志十一病区内分泌组诊疗组长职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任免时间自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至新一轮诊疗组组建完成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5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6200</wp:posOffset>
              </wp:positionH>
              <wp:positionV relativeFrom="paragraph">
                <wp:posOffset>-235585</wp:posOffset>
              </wp:positionV>
              <wp:extent cx="693420" cy="345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7.2pt;mso-wrap-distance-left:9.05pt;mso-wrap-distance-right:9.05pt;mso-wrap-distance-top:0pt;mso-wrap-distance-bottom:0pt;margin-top:-18.55pt;mso-position-vertical-relative:text;margin-left:40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黄小琴</dc:creator>
  <dc:description/>
  <dc:language>en-US</dc:language>
  <cp:lastModifiedBy>金淑利</cp:lastModifiedBy>
  <dcterms:modified xsi:type="dcterms:W3CDTF">2020-03-23T02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