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双人心肺复苏评分表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科室：                      得分：                 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668"/>
        <w:gridCol w:w="1080"/>
        <w:gridCol w:w="1080"/>
      </w:tblGrid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技术操作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准备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仪表端正，服装整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氧气面罩及复苏球囊备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估病人（选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发现有人倒地，评估环境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意识判断：呼叫患者，轻拍肩部，确定患者意识丧失后，通知选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立即启动急救系统，准备抢救物品及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循环判断：触摸颈动脉无搏动，判断时间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~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秒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呼吸判断：扫视胸廓无起伏，判断时间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~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秒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胸外按压（选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去枕平卧，呈复苏体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操作者体位正确（跪或站式，紧靠一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按压部位正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按压方法正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按压深度：胸骨下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~6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按压频率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~1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按压与放松比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: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胸外按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工呼吸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按压同时数数告知选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放气道（选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清除口腔异物，取活动义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仰头、抬颏打开气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工呼吸（选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手法气囊通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 球囊通气要求达到有效潮气量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0~600m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 通气同时数数告知选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再次评估病人（选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操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循环后判断颈动脉搏动和呼吸，判断时间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~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秒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评价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操作过程流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配合默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分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官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除颤仪使用评分表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科室：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     得分：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u w:val="single"/>
        </w:rPr>
        <w:t xml:space="preserve">  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080"/>
        <w:gridCol w:w="1080"/>
      </w:tblGrid>
      <w:tr>
        <w:trPr>
          <w:trHeight w:val="285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  目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分要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准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操作前准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5)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操作者准备：穿戴工作衣，戴口罩、帽子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物品准备：除颤仪、导电糊、电极板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片），心电图走纸，干纱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块；检查机器放置是否恰当（置于患者头部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除颤仪调试：拔下电源，检查机器外观、电源、导联、电极、打印纸等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：单相波机器：选择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J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能量充电处理后分别进行单块电极放电，打开“同步”键放电测试，均为不放电；关闭“同步”键转为非同步进行两块电极同时放电，此时其能放电；机器走纸显示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JTEST PASSED”(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双相波机器：按住“条图”键后开机旋至“手动通”档，等待屏幕显示自检，根据指示按“充电、放电”键，查看打印纸，勾选清单，并签名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。（单、双相波机器二选一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操作过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65)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患者取平卧位并暴露胸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开启除颤仪并评估节律：选择手动通并确定为非同步状态；选择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Paddles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导联：按导联选择开关直至出现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Paddle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模式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确认患者为需除颤节律：取出电极板，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块电极板分别置于胸骨和心尖处获取心电图，确认为室颤或无脉性室速节律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准备好除颤仪前让他人继续进行心脏按压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选择合适的能量：成人单相波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60J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双相波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0-200J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或默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J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儿童首次除颤的能量选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-4J/kg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可逐渐增加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涂导电糊：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块电极板上涂抹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形导电糊，分别将其安置于胸骨右缘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肋间和心尖区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电极板充电：双手持电极板并将其放好位置后，一手指按单块电极板侧面的黄色按钮进行充电；等待屏幕上跳动的数字静止即为充电完成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清场并实施放电：确定无人直接接触患者或床，移开按氧气的呼吸球囊；环顾四周大声提醒大家离开；使电极板与皮肤紧密接触；同时按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块电极板的红色“放电”键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移开电极板，立即从胸外按压开始实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PR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两分钟后再次评估：检查心电图节律或使用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Paddle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功能查看节律与触摸颈动脉，如未改变则再次除颤，除颤后立即进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循环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PR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处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0)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除颤成功后，妥善安置患者，擦拭其身上导电糊，注意患者保暖；继续进行心电监护，观察生命体征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处理电极板，清除导电糊并归位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体评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0)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操作过程中评估，整个操作过程表现出人文关怀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作熟练，抢救迅速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考官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52:00Z</dcterms:created>
  <dc:creator>微软用户</dc:creator>
  <dc:description/>
  <cp:keywords/>
  <dc:language>en-US</dc:language>
  <cp:lastModifiedBy>周杨芳</cp:lastModifiedBy>
  <cp:lastPrinted>2020-03-24T09:42:00Z</cp:lastPrinted>
  <dcterms:modified xsi:type="dcterms:W3CDTF">2020-03-24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