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93"/>
        <w:gridCol w:w="3685"/>
      </w:tblGrid>
      <w:tr>
        <w:trPr>
          <w:trHeight w:val="555" w:hRule="atLeast"/>
        </w:trPr>
        <w:tc>
          <w:tcPr>
            <w:tcW w:w="79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临床科室考核单元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  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考核单元名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最终成绩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病区诊疗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938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病区诊疗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.200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病区诊疗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467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200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151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儿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333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联欢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183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内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024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兆龙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273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大明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57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00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病区诊疗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91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积勇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00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姒学东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67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病区诊疗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240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00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000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病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334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利平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896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450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029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800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宇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59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835"/>
        <w:gridCol w:w="3969"/>
      </w:tblGrid>
      <w:tr>
        <w:trPr>
          <w:trHeight w:val="615" w:hRule="atLeast"/>
        </w:trPr>
        <w:tc>
          <w:tcPr>
            <w:tcW w:w="823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护理考核单元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排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考核单元名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最终成绩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909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U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358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病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813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病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23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病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392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病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915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病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341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病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285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病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347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病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71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病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46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病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227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病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75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透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7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331"/>
        <w:gridCol w:w="3686"/>
      </w:tblGrid>
      <w:tr>
        <w:trPr>
          <w:trHeight w:val="795" w:hRule="atLeast"/>
        </w:trPr>
        <w:tc>
          <w:tcPr>
            <w:tcW w:w="82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医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药剂考核单元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排名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考核单元名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最终成绩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药剂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.000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000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室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600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剂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232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913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633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00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9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0:24:00Z</dcterms:created>
  <dc:creator>1</dc:creator>
  <dc:description/>
  <dc:language>en-US</dc:language>
  <cp:lastModifiedBy>kjk</cp:lastModifiedBy>
  <dcterms:modified xsi:type="dcterms:W3CDTF">2020-03-24T06:20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