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20</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4</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14</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李  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李  杭</w:t>
      </w:r>
      <w:r>
        <w:rPr>
          <w:rFonts w:ascii="宋体;SimSun" w:hAnsi="宋体;SimSun" w:cs="宋体;SimSun"/>
          <w:sz w:val="28"/>
          <w:szCs w:val="28"/>
        </w:rPr>
        <w:t>：主任医师，毕业于浙江医科大学，擅长骨科四肢、骨盆、髋臼骨折和严重、多发性骨折，骨不连（感染性骨不连），骨髓炎，在骨折微创治疗方面积累了丰富的临床经验。</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周杨芳</cp:lastModifiedBy>
  <dcterms:modified xsi:type="dcterms:W3CDTF">2020-03-27T08: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