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绍兴市中医院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浙江大学医学院附属邵逸夫医院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20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4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月专家出诊信息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tbl>
      <w:tblPr>
        <w:tblW w:w="9344" w:type="dxa"/>
        <w:jc w:val="left"/>
        <w:tblInd w:w="-1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1260"/>
        <w:gridCol w:w="1440"/>
        <w:gridCol w:w="3272"/>
        <w:gridCol w:w="1260"/>
        <w:gridCol w:w="837"/>
      </w:tblGrid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诊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家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   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特需门诊诊查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呼吸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国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三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呼吸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晓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三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消化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孙蕾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四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消化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於亮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六）上午内镜下手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6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预约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575-8910715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:0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0575-8910808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:30-2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440" w:before="156" w:after="156"/>
        <w:rPr>
          <w:rFonts w:ascii="宋体;SimSun" w:hAnsi="宋体;SimSun" w:cs="宋体;SimSun"/>
          <w:b/>
          <w:b/>
          <w:bCs/>
          <w:sz w:val="11"/>
          <w:szCs w:val="1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家门诊地点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楼正和馆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出诊专家信息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马国峰：</w:t>
      </w:r>
      <w:r>
        <w:rPr>
          <w:rFonts w:ascii="仿宋_GB2312" w:hAnsi="仿宋_GB2312" w:cs="仿宋_GB2312" w:eastAsia="仿宋_GB2312"/>
          <w:sz w:val="28"/>
          <w:szCs w:val="28"/>
        </w:rPr>
        <w:t>副主任医师。浙江省中西医结合学会呼吸分会青年委员会副主任委员，浙江省医学会呼吸分会肺间质和肺血管疾病及肺栓塞学组委员，浙江省医学会呼吸分会肺血管联盟委员，华东早期肺癌诊治协作组成员，浙江省医学会呼吸分会基层医师联盟秘书，中国医药教育协会呼吸康复专业委员会委员，邵逸夫医院静脉血栓栓塞症（</w:t>
      </w:r>
      <w:r>
        <w:rPr>
          <w:rFonts w:eastAsia="仿宋_GB2312" w:cs="仿宋_GB2312" w:ascii="仿宋_GB2312" w:hAnsi="仿宋_GB2312"/>
          <w:sz w:val="28"/>
          <w:szCs w:val="28"/>
        </w:rPr>
        <w:t>VTE</w:t>
      </w:r>
      <w:r>
        <w:rPr>
          <w:rFonts w:ascii="仿宋_GB2312" w:hAnsi="仿宋_GB2312" w:cs="仿宋_GB2312" w:eastAsia="仿宋_GB2312"/>
          <w:sz w:val="28"/>
          <w:szCs w:val="28"/>
        </w:rPr>
        <w:t>）防治小组秘书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吴晓虹：</w:t>
      </w:r>
      <w:r>
        <w:rPr>
          <w:rFonts w:ascii="仿宋_GB2312" w:hAnsi="仿宋_GB2312" w:cs="仿宋_GB2312" w:eastAsia="仿宋_GB2312"/>
          <w:sz w:val="28"/>
          <w:szCs w:val="28"/>
        </w:rPr>
        <w:t>主任医师，教授，医学博士，浙江大学附属邵逸夫医院呼吸内科副主任，中华医学会浙江省医学会呼吸系病分会委员，浙江省医师协会呼吸医生分会常务委员，浙江省医学会呼吸系病分会感染学组副组长，浙江省医学会医学鉴定专家，中国控制吸烟协会理事，浙江省防痨协会第八届理事会常务理事，浙江医学会呼吸系病分会肺血管联盟执行主席。专长呼吸系统疾病如肺血管疾病、肺部肿瘤的综合治疗、纤支镜介入治疗、肺部炎症性疾病的规范化诊治、肺部少见疾病如结节病、间质性肺病的诊治。肺部炎症的基础研究、肺部肿瘤的综合治疗及介入治疗、肺血管性疾病的规范化诊治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孙蕾民：</w:t>
      </w:r>
      <w:r>
        <w:rPr>
          <w:rFonts w:ascii="仿宋_GB2312" w:hAnsi="仿宋_GB2312" w:cs="仿宋_GB2312" w:eastAsia="仿宋_GB2312"/>
          <w:sz w:val="28"/>
          <w:szCs w:val="28"/>
        </w:rPr>
        <w:t>主任医师，医学博士，硕士研究生导师。中华医学会消化系病分会消化道肿瘤协作组委员，浙江省消化内镜分会委员兼秘书，老年内镜学组副组长，超声内镜学组委员，特种内镜及辅助技术学组委员，中华医学会抗癌协会浙江省分会委员。浙江大学医学院消化病学教研室副主任。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被聘为</w:t>
      </w:r>
      <w:r>
        <w:rPr>
          <w:rFonts w:eastAsia="仿宋_GB2312" w:cs="仿宋_GB2312" w:ascii="仿宋_GB2312" w:hAnsi="仿宋_GB2312"/>
          <w:sz w:val="28"/>
          <w:szCs w:val="28"/>
        </w:rPr>
        <w:t>UpToDate</w:t>
      </w:r>
      <w:r>
        <w:rPr>
          <w:rFonts w:ascii="仿宋_GB2312" w:hAnsi="仿宋_GB2312" w:cs="仿宋_GB2312" w:eastAsia="仿宋_GB2312"/>
          <w:sz w:val="28"/>
          <w:szCs w:val="28"/>
        </w:rPr>
        <w:t>临床顾问中文版翻译专家，</w:t>
      </w:r>
      <w:r>
        <w:rPr>
          <w:rFonts w:eastAsia="仿宋_GB2312" w:cs="仿宋_GB2312" w:ascii="仿宋_GB2312" w:hAnsi="仿宋_GB2312"/>
          <w:sz w:val="28"/>
          <w:szCs w:val="28"/>
        </w:rPr>
        <w:t>GUT</w:t>
      </w:r>
      <w:r>
        <w:rPr>
          <w:rFonts w:ascii="仿宋_GB2312" w:hAnsi="仿宋_GB2312" w:cs="仿宋_GB2312" w:eastAsia="仿宋_GB2312"/>
          <w:sz w:val="28"/>
          <w:szCs w:val="28"/>
        </w:rPr>
        <w:t>中文版翻译专家，曾获得国家人事部科技活动择优资助的优秀类项目、亚太消化疾病周“优秀青年研究奖”、浙江省政府钱江人才计划等奖励。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年浙江省医师协会优秀消化专科医师。中国共产党浙江大学医学院邵逸夫医院消化内分泌支部支部书记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於亮亮：</w:t>
      </w:r>
      <w:r>
        <w:rPr>
          <w:rFonts w:ascii="仿宋_GB2312" w:hAnsi="仿宋_GB2312" w:cs="仿宋_GB2312" w:eastAsia="仿宋_GB2312"/>
          <w:sz w:val="28"/>
          <w:szCs w:val="28"/>
        </w:rPr>
        <w:t>博士，主任医师，邵逸夫医院消化内科主任助理，内镜中心副主任，是邵逸夫医院胰腺病中心副主任，中华医学会消化内镜学会青年委员，中国医疗器械行业协会消化内镜创新发展分会理事，中国医师协会内镜诊疗质量管理与控制专业委员会委员，浙江省消化内镜青年副主任委员，浙江省医学会消化道早癌学组委员，浙江省抗癌协会大肠癌专业委员会大肠内镜学组委员，日本国立癌症中心访问学者。致力于消化道肿瘤的基础与临床研究，擅长消化道早期肿瘤、胰胆疾病等疾病的诊治。精通各种消化道系统疾病的内镜下诊治，在消化道肿瘤筛查早期诊断及内镜下治疗、胆胰疾病的内镜下诊治、贲门失迟缓的内镜下诊治等方面具有丰富的检验，如</w:t>
      </w:r>
      <w:r>
        <w:rPr>
          <w:rFonts w:eastAsia="仿宋_GB2312" w:cs="仿宋_GB2312" w:ascii="仿宋_GB2312" w:hAnsi="仿宋_GB2312"/>
          <w:sz w:val="28"/>
          <w:szCs w:val="28"/>
        </w:rPr>
        <w:t>ESD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ESE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EFR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STER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POEM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ERCP</w:t>
      </w:r>
      <w:r>
        <w:rPr>
          <w:rFonts w:ascii="仿宋_GB2312" w:hAnsi="仿宋_GB2312" w:cs="仿宋_GB2312" w:eastAsia="仿宋_GB2312"/>
          <w:sz w:val="28"/>
          <w:szCs w:val="28"/>
        </w:rPr>
        <w:t>术等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3:00Z</dcterms:created>
  <dc:creator>Administrator</dc:creator>
  <dc:description/>
  <cp:keywords/>
  <dc:language>en-US</dc:language>
  <cp:lastModifiedBy>微软用户</cp:lastModifiedBy>
  <cp:lastPrinted>2018-05-22T15:52:00Z</cp:lastPrinted>
  <dcterms:modified xsi:type="dcterms:W3CDTF">2020-03-27T06:17:00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