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0/4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4-02T07:07:00Z</dcterms:modified>
  <cp:revision>12</cp:revision>
  <dc:subject/>
  <dc:title>绍兴市中医院护士长值班表（2014年7月）</dc:title>
</cp:coreProperties>
</file>