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3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抗菌药物的使用情况及抗菌药物</w:t>
      </w:r>
      <w:r>
        <w:rPr>
          <w:color w:val="000000"/>
          <w:sz w:val="28"/>
          <w:szCs w:val="28"/>
        </w:rPr>
        <w:t>DDD</w:t>
      </w:r>
      <w:r>
        <w:rPr>
          <w:color w:val="000000"/>
          <w:sz w:val="28"/>
          <w:szCs w:val="28"/>
        </w:rPr>
        <w:t>值的达标需求，本月主题药物为抗菌药物合理性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是否感染指征、使用疗程（预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治疗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药物选择、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51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70"/>
        <w:gridCol w:w="385"/>
        <w:gridCol w:w="357"/>
        <w:gridCol w:w="385"/>
        <w:gridCol w:w="343"/>
        <w:gridCol w:w="385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557"/>
      </w:tblGrid>
      <w:tr>
        <w:trPr>
          <w:trHeight w:val="20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查看病例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呋辛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美唑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氧氟沙星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林霉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洛西林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曲松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他啶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可霉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唑林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哌酮舒巴坦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胺培南西司他啶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罗培南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氧头孢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丙沙星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地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哌拉西林他唑巴坦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丁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郑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吴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陈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韦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王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章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区肿瘤组（董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区消化组（黎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神内组（孙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神内组（朱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肾内组（富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康复组（姒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内分泌组（章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肿瘤外（张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普外（谢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疼痛组（周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普外组（方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肛肠外科（谢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刘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呼吸组（李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一类切口预防用抗菌药物使用时间过长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防用药目的为预防特定病菌所致的或特定人群可能发生的感染，此次检查发现术后患者病程中书写为：“预防混合菌群感染”，本身存在叙述不当，请监督病程书写者及时纠正。一类手术通常不需要预防用抗菌药物，在手术范围大、手术时间长、污染机会增加、植入物质、患者基础差等情况下可以使用；术后预防用抗菌药物主要预防阳性菌感染，选择药品为头孢唑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头孢呋辛，过敏患者可以选用克林霉素。预防时间为切皮前</w:t>
      </w:r>
      <w:r>
        <w:rPr>
          <w:rFonts w:cs="宋体;SimSun" w:ascii="宋体;SimSun" w:hAnsi="宋体;SimSun"/>
          <w:kern w:val="0"/>
          <w:sz w:val="24"/>
        </w:rPr>
        <w:t>0.5~1h</w:t>
      </w:r>
      <w:r>
        <w:rPr>
          <w:rFonts w:ascii="宋体;SimSun" w:hAnsi="宋体;SimSun" w:cs="宋体;SimSun"/>
          <w:kern w:val="0"/>
          <w:sz w:val="24"/>
        </w:rPr>
        <w:t>，预防用药时间不超过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，心脏手术可以视情况延长至</w:t>
      </w:r>
      <w:r>
        <w:rPr>
          <w:rFonts w:cs="宋体;SimSun" w:ascii="宋体;SimSun" w:hAnsi="宋体;SimSun"/>
          <w:kern w:val="0"/>
          <w:sz w:val="24"/>
        </w:rPr>
        <w:t>48h</w:t>
      </w:r>
      <w:r>
        <w:rPr>
          <w:rFonts w:ascii="宋体;SimSun" w:hAnsi="宋体;SimSun" w:cs="宋体;SimSun"/>
          <w:kern w:val="0"/>
          <w:sz w:val="24"/>
        </w:rPr>
        <w:t>。过度延长用药时间并不能进一步提高预防效果；预防用药超过</w:t>
      </w:r>
      <w:r>
        <w:rPr>
          <w:rFonts w:cs="宋体;SimSun" w:ascii="宋体;SimSun" w:hAnsi="宋体;SimSun"/>
          <w:kern w:val="0"/>
          <w:sz w:val="24"/>
        </w:rPr>
        <w:t>48h</w:t>
      </w:r>
      <w:r>
        <w:rPr>
          <w:rFonts w:ascii="宋体;SimSun" w:hAnsi="宋体;SimSun" w:cs="宋体;SimSun"/>
          <w:kern w:val="0"/>
          <w:sz w:val="24"/>
        </w:rPr>
        <w:t>，耐药菌感染机会增加。本次检查中发现，仅部分诊疗组将预防用抗菌药物时间控制在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之内，部分诊疗组存在理解错误，在长方使用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，加上术前给药，基本为</w:t>
      </w:r>
      <w:r>
        <w:rPr>
          <w:rFonts w:cs="宋体;SimSun" w:ascii="宋体;SimSun" w:hAnsi="宋体;SimSun"/>
          <w:kern w:val="0"/>
          <w:sz w:val="24"/>
        </w:rPr>
        <w:t>36h~48h</w:t>
      </w:r>
      <w:r>
        <w:rPr>
          <w:rFonts w:ascii="宋体;SimSun" w:hAnsi="宋体;SimSun" w:cs="宋体;SimSun"/>
          <w:kern w:val="0"/>
          <w:sz w:val="24"/>
        </w:rPr>
        <w:t>，请及时纠正，一类切口预防用抗菌药物不建议在长方开具，如果存在感染倾向需要续用，请病程中详细叙述并定期评估。</w:t>
      </w:r>
    </w:p>
    <w:tbl>
      <w:tblPr>
        <w:tblW w:w="929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3"/>
        <w:gridCol w:w="961"/>
        <w:gridCol w:w="1056"/>
        <w:gridCol w:w="1191"/>
        <w:gridCol w:w="4695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0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8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0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五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9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9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0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7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一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8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  <w:r>
              <w:rPr/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43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联合选药不当，头孢呋辛与克林霉素抗菌谱相似，如果考虑耐药或组织浓度更换为克林霉素，请及时停用头孢呋辛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0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0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0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未见感染指征，双联抗菌药物使用无指征，术中预防用抗菌药物选择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67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三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一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1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用抗菌药物选择不当，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一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未在术前使用，术后使用时间过长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四天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1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三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9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9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9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8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五天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9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两天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8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五天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7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预防使用时间四天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清洁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污染手术预防用药时间亦为</w:t>
      </w:r>
      <w:r>
        <w:rPr>
          <w:color w:val="000000"/>
          <w:sz w:val="28"/>
          <w:szCs w:val="28"/>
        </w:rPr>
        <w:t>24h</w:t>
      </w:r>
      <w:r>
        <w:rPr>
          <w:color w:val="000000"/>
          <w:sz w:val="28"/>
          <w:szCs w:val="28"/>
        </w:rPr>
        <w:t>，污染手术必要时可延长至</w:t>
      </w:r>
      <w:r>
        <w:rPr>
          <w:color w:val="000000"/>
          <w:sz w:val="28"/>
          <w:szCs w:val="28"/>
        </w:rPr>
        <w:t>48h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度延长用药时间并不能进一步提高预防效果；预防用药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耐药菌感染机会增加。</w:t>
      </w:r>
    </w:p>
    <w:tbl>
      <w:tblPr>
        <w:tblW w:w="81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271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药时间过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药时间过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药时间过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药时间过长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抗菌药物选择不当：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5"/>
        <w:gridCol w:w="752"/>
        <w:gridCol w:w="1056"/>
        <w:gridCol w:w="1047"/>
        <w:gridCol w:w="4624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9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选择不当，未根据患者疾病状况选用抗菌药物。经验性肺部感染不建议选用阿洛西林，该患者入院起使用阿洛西林，本身存在在细菌筛选可能，患者术后表现出感染，不建议续用阿洛西林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0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感染指征，抗菌药物使用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立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明确感染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6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立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9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立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8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药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6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0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1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明确感染体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获得性肺炎，无基础疾病，院外多种用药，体温正常，未见重症感染指标，不建议双联，拉氧头孢选择不当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20-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0-04-08T07:08:00Z</dcterms:modified>
  <cp:revision>1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