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428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3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5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；抽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.01-3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病区中药饮片处方，共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5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8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3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5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8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87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其中重复用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配伍禁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抽查病区中药饮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重复用药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09713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当归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红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6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续断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川牛膝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路路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熟地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七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制远志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白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首乌藤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川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醋香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红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枳壳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延胡索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陈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益母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8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丹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每日一剂，分两次煎服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“红芪”和“黄芪”功用一致，选择其一即可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蒋敏燕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10153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黄芪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佛手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甘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威灵仙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</w:p>
    <w:p>
      <w:pPr>
        <w:pStyle w:val="Normal"/>
        <w:widowControl/>
        <w:shd w:fill="FFFFFF" w:val="clear"/>
        <w:spacing w:lineRule="auto" w:line="360"/>
        <w:ind w:firstLine="154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制川乌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鸡血藤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40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瓜蒌皮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10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红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党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</w:t>
      </w:r>
    </w:p>
    <w:p>
      <w:pPr>
        <w:pStyle w:val="Normal"/>
        <w:widowControl/>
        <w:shd w:fill="FFFFFF" w:val="clear"/>
        <w:spacing w:lineRule="auto" w:line="360"/>
        <w:ind w:firstLine="154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麦冬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地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玄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味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枸杞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</w:t>
      </w:r>
    </w:p>
    <w:p>
      <w:pPr>
        <w:pStyle w:val="Normal"/>
        <w:widowControl/>
        <w:shd w:fill="FFFFFF" w:val="clear"/>
        <w:spacing w:lineRule="auto" w:line="360"/>
        <w:ind w:firstLine="154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白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每日一剂，分两次煎服。</w:t>
      </w:r>
    </w:p>
    <w:p>
      <w:pPr>
        <w:pStyle w:val="Normal"/>
        <w:widowControl/>
        <w:shd w:fill="FFFFFF" w:val="clear"/>
        <w:spacing w:lineRule="auto" w:line="360"/>
        <w:ind w:left="1644" w:hanging="164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配伍禁忌，根据《中国药典》规定，瓜蒌皮不宜与乌头（川乌、草乌、附子）同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寿越敏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片管理保证用药安全的通知》的要求，检查情况如下</w:t>
      </w:r>
    </w:p>
    <w:p>
      <w:pPr>
        <w:pStyle w:val="Normal"/>
        <w:widowControl/>
        <w:shd w:fill="FFFFFF" w:val="clear"/>
        <w:spacing w:lineRule="auto" w:line="360"/>
        <w:ind w:firstLine="58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无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082465.2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76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178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8815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1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.8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02741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02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745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5781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9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.1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0249.3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21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54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641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.1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5.7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门诊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57282.3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51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73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2326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.3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9.2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区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192.5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6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.6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38.4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。），已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3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（处方号）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胜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094677  7094431  7094026  7094090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金少威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09506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肖 勇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09502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元良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09388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惠善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7093741  7094452  7094529  7093678  7093931 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09396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094843  7094763  7094835  7094075  709455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孙利荣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094906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周健中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094906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09366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 英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09389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俊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094135  7095007  7094904  709387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094129  7094019  7094652  709449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柯 娟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09401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刘登安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094477  7094525  7093924  7094882  709490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09495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09451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俊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094977  709494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肖 勇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09381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根荣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094641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十八反”合用常有出现，临床药学室已在利用合理用药软件在诊间系统制作“十八反”药品使用提醒（若处方中有涉及“十八反”药物合用，最后提交时会有提示），医生开方时避免使用“十八反”，若临床必须，请做好双签名。功用一致药物避免重复应用，以减少病人经济负担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复评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、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有所上升，超过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.72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希望临床医生在开具中药的同时，认真学习并执行上级行政管理部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关于进一步加强中药饮片管理保证用药安全的通知》中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对处方味数、帖数及均帖费用的相关规定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1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0.4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20-04-10T01:30:00Z</dcterms:modified>
  <cp:revision>185</cp:revision>
  <dc:subject/>
  <dc:title/>
</cp:coreProperties>
</file>