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  <w:tab w:val="left" w:pos="5955" w:leader="none"/>
        </w:tabs>
        <w:spacing w:lineRule="exact" w:line="76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ab/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绍兴市中医院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调整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</w:t>
      </w:r>
    </w:p>
    <w:p>
      <w:pPr>
        <w:pStyle w:val="Normal"/>
        <w:tabs>
          <w:tab w:val="clear" w:pos="420"/>
          <w:tab w:val="center" w:pos="4478" w:leader="none"/>
          <w:tab w:val="left" w:pos="5955" w:leader="none"/>
        </w:tabs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职工疗休养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活动相关事项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通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位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绍兴市政府“促进消费、提振信心”相关政策和意见，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绍兴市总工会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明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全市职工疗休养活动相关事项的通知》</w:t>
      </w:r>
      <w:r>
        <w:rPr>
          <w:rFonts w:ascii="仿宋_GB2312;仿宋" w:hAnsi="仿宋_GB2312;仿宋" w:eastAsia="仿宋_GB2312;仿宋"/>
          <w:sz w:val="32"/>
          <w:szCs w:val="32"/>
        </w:rPr>
        <w:t>（绍市总工发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）文件精神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党委会讨论决定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职工疗休养活动调整为市内自助，现就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疗休养对象及经费等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疗休养对象：第二周期职工疗休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完成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第二周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工疗休养对象为</w:t>
      </w:r>
      <w:r>
        <w:rPr>
          <w:rFonts w:ascii="仿宋_GB2312;仿宋" w:hAnsi="仿宋_GB2312;仿宋" w:eastAsia="仿宋_GB2312;仿宋"/>
          <w:sz w:val="32"/>
          <w:szCs w:val="32"/>
        </w:rPr>
        <w:t>工龄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的本院在职职工（编外职工计院龄）。工龄统计截止时间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。详见医院内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第二轮职工疗休养报名的通知》，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工疗休养汇总名单（第二周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-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疗休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地点：市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费用标准：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（含交通费、住宿费、伙食费等）标准刷市民卡报结。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日市民卡充值到个账，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highlight w:val="yellow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  <w:t>日起可以刷卡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完成时间：</w:t>
      </w:r>
      <w:r>
        <w:rPr>
          <w:rFonts w:ascii="仿宋_GB2312;仿宋" w:hAnsi="仿宋_GB2312;仿宋" w:eastAsia="仿宋_GB2312;仿宋"/>
          <w:sz w:val="32"/>
          <w:szCs w:val="32"/>
        </w:rPr>
        <w:t>疗休养时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天（含在途时间），其中公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底完成；若未按时完成的，视为</w:t>
      </w:r>
      <w:r>
        <w:rPr>
          <w:rFonts w:ascii="仿宋_GB2312;仿宋" w:hAnsi="仿宋_GB2312;仿宋" w:eastAsia="仿宋_GB2312;仿宋"/>
          <w:sz w:val="32"/>
          <w:szCs w:val="32"/>
        </w:rPr>
        <w:t>自行放弃，不再另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疗休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间</w:t>
      </w:r>
      <w:r>
        <w:rPr>
          <w:rFonts w:ascii="仿宋_GB2312;仿宋" w:hAnsi="仿宋_GB2312;仿宋" w:eastAsia="仿宋_GB2312;仿宋"/>
          <w:sz w:val="32"/>
          <w:szCs w:val="32"/>
        </w:rPr>
        <w:t>必须服从科室工作安排，并征得所在科室负责人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>二、职工自助申报操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工计划申报及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手机端填报：登录绍兴职工疗休养公众号“栎锦游远”，对话窗口输入“申报”或点击菜单栏“工具助手”—“计划申报”，按要求选择疗休养类型，输入计划日期，选择地点（产品），选择上报即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具体操作步骤：输入“姓名”等信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择所属工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→“市级单位”→“市直部门组”→“绍兴市卫健委工会”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绍兴市中医院工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输入单位全称：绍兴市中医院。</w:t>
      </w:r>
      <w:r>
        <w:rPr>
          <w:rFonts w:ascii="仿宋_GB2312;仿宋" w:hAnsi="仿宋_GB2312;仿宋" w:eastAsia="仿宋_GB2312;仿宋"/>
          <w:sz w:val="32"/>
          <w:szCs w:val="32"/>
        </w:rPr>
        <w:t>③按要求选择疗休养类型，输入计划日期，选择地点（产品），选择上报即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网页版登录地址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操作步骤同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InternetLink"/>
          <w:rFonts w:ascii="仿宋" w:hAnsi="仿宋" w:eastAsia="仿宋" w:cs="仿宋"/>
          <w:spacing w:val="-48"/>
          <w:sz w:val="30"/>
          <w:szCs w:val="30"/>
        </w:rPr>
      </w:pPr>
      <w:hyperlink r:id="rId2">
        <w:r>
          <w:rPr>
            <w:rStyle w:val="InternetLink"/>
            <w:rFonts w:eastAsia="仿宋" w:cs="仿宋" w:ascii="仿宋" w:hAnsi="仿宋"/>
            <w:spacing w:val="-48"/>
            <w:sz w:val="30"/>
            <w:szCs w:val="30"/>
          </w:rPr>
          <w:t>http://www.lijinyouyuan.com:5000/travelweb/pages/declare/member_apply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疗休养规定的天数（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），逐日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填写正确的“所属工会”和“所属单位”：绍兴市中医院工会（编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140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和编制单位全称（绍兴市中医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用市民卡刷卡结报方式，一日可多次多点刷卡记账，适度放宽对职工疗休养每日消费额度限制（按均额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工疗休养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6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工疗休养计划申报系统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Style19">
    <w:name w:val="Font Style19"/>
    <w:basedOn w:val="Style12"/>
    <w:qFormat/>
    <w:rPr>
      <w:rFonts w:ascii="黑体" w:hAnsi="黑体" w:eastAsia="黑体" w:cs="黑体"/>
      <w:sz w:val="38"/>
      <w:szCs w:val="38"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Style18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jinyouyuan.com:5000/travelweb/pages/declare/member_appl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1:00Z</dcterms:created>
  <dc:creator>微软用户</dc:creator>
  <dc:description/>
  <dc:language>en-US</dc:language>
  <cp:lastModifiedBy>王月中</cp:lastModifiedBy>
  <cp:lastPrinted>2019-03-21T14:28:00Z</cp:lastPrinted>
  <dcterms:modified xsi:type="dcterms:W3CDTF">2020-04-14T07:39:12Z</dcterms:modified>
  <cp:revision>12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