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7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3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8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7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0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3-1</w:t>
            </w:r>
            <w:r>
              <w:rPr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沈剑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4-17T08:54:57Z</dcterms:modified>
  <cp:revision>192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