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中共绍兴市中医院委员会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印发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绍兴市中医院党风廉政建设和作风建设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计划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党支部，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绍兴市中医院党风廉政建设和作风建设工作计划》印发给你们，请认真组织学习，贯彻执行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绍兴市中医院党风廉政建设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和作风建设工作计划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我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风廉政建设和作风建设工作的总体要求是：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贯彻</w:t>
      </w:r>
      <w:r>
        <w:rPr>
          <w:rFonts w:ascii="仿宋_GB2312" w:hAnsi="仿宋_GB2312" w:cs="仿宋_GB2312" w:eastAsia="仿宋_GB2312"/>
          <w:sz w:val="32"/>
          <w:szCs w:val="32"/>
        </w:rPr>
        <w:t>党的十九大和十九届二中、三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四中</w:t>
      </w:r>
      <w:r>
        <w:rPr>
          <w:rFonts w:ascii="仿宋_GB2312" w:hAnsi="仿宋_GB2312" w:cs="仿宋_GB2312" w:eastAsia="仿宋_GB2312"/>
          <w:sz w:val="32"/>
          <w:szCs w:val="32"/>
        </w:rPr>
        <w:t>全会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中央纪委、省纪委和市纪委部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刻牢记并</w:t>
      </w:r>
      <w:r>
        <w:rPr>
          <w:rFonts w:ascii="仿宋_GB2312" w:hAnsi="仿宋_GB2312" w:cs="仿宋_GB2312" w:eastAsia="仿宋_GB2312"/>
          <w:sz w:val="32"/>
          <w:szCs w:val="32"/>
        </w:rPr>
        <w:t>深入践行习近平总书记“干在实处永无止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走在前列要谋新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勇立潮头方显担当”的新要求新使命新期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树牢“四个意识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强“四个自信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“两个维护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党的政治建设为统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清廉医院建设为抓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医院党风廉政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强化监督执纪问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全面从严治党各项举措落到实处，营造风清气正的政治生态，为推进我院各项工作提供强有力的政治保障。重点做好以下工作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420"/>
          <w:tab w:val="left" w:pos="720" w:leader="none"/>
        </w:tabs>
        <w:snapToGrid w:val="false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抓实党的政治建设</w:t>
      </w:r>
      <w:r>
        <w:rPr>
          <w:rFonts w:ascii="黑体" w:hAnsi="黑体" w:cs="黑体" w:eastAsia="黑体"/>
          <w:sz w:val="32"/>
          <w:szCs w:val="32"/>
          <w:lang w:eastAsia="zh-CN"/>
        </w:rPr>
        <w:t>，树好鲜明政治旗帜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把政治建设放在首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严明政治纪律和政治规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党的政治建设为统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懂弄通做实习近平新时代中国特色社会主义思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“四个意识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定“四个自信”。把做到“两个维护”作为政治建设的首要任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明政治纪律和政治规矩，把纪律规矩铸入思想、见之行动，决不允许搞上有政策、下有对策，决不允许打折扣、做选择、搞变通，决不允许口头喊看齐、行动上不看齐，努力实现维护意识、维护行动、维护能力、维护效果的高度统一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严肃党内政治生活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深入开展经常性纪律教育。</w:t>
      </w:r>
      <w:r>
        <w:rPr>
          <w:rFonts w:ascii="仿宋_GB2312" w:hAnsi="仿宋_GB2312" w:cs="仿宋_GB2312" w:eastAsia="仿宋_GB2312"/>
          <w:sz w:val="32"/>
          <w:szCs w:val="32"/>
        </w:rPr>
        <w:t>深化“不忘初心、牢记使命”主题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治成果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立健全习近平新时代中国特色社会主义思想学习教育长效机制，抓好党委理论学习中心组学习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提炼主题教育理论学习、党内生活、作风建设、担当作为、基层党建等经验做法。加强走访调研和专项督查，配合开展整改落实情况“回头看”，以钉钉子精神抓好主题教育各项整改任务落实，巩固深化专项整改整治成果。用好“学习强国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钉钉“学习强院”</w:t>
      </w:r>
      <w:r>
        <w:rPr>
          <w:rFonts w:ascii="仿宋_GB2312" w:hAnsi="仿宋_GB2312" w:cs="仿宋_GB2312" w:eastAsia="仿宋_GB2312"/>
          <w:sz w:val="32"/>
          <w:szCs w:val="32"/>
        </w:rPr>
        <w:t>等平台，旗帜鲜明讲政治抓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持续深化警示教育活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行业特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学习模范人物先进事迹、观看警示教育片、参观廉政教育基地、公开上廉政党课等形式教育，推进纪律教育经常化、制度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用“身边事”教育“身边人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正面典型激励和反面警示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筑牢拒腐防变思想防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形成防微杜渐、警钟长鸣的良好态势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净化党内政治生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形成良好生态环境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发扬积极向上的党内政治文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强化理想信念宗旨教育，弘扬忠诚老实、公道正派、实事求是、清正廉洁的价值观。将选人用人情况作为日常监督、巡察监督的重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把政治关、廉洁关、形象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政治上不合格的“一票否决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廉洁上有问题的坚决不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树立正确的用人导向。坚持把容错纠错理念贯穿纪检监察工作全过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旗帜鲜明地鼓励和保护敢于负责、勇于担当、善于作为、实绩突出的干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形成激励干事担当的良好氛围。严肃查处不作为、乱作为、慢作为、“假作为”等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督促各级干部履职尽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营造干事创业良好氛围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从严治党压实责任</w:t>
      </w:r>
      <w:r>
        <w:rPr>
          <w:rFonts w:ascii="黑体" w:hAnsi="黑体" w:cs="黑体" w:eastAsia="黑体"/>
          <w:sz w:val="32"/>
          <w:szCs w:val="32"/>
          <w:lang w:eastAsia="zh-CN"/>
        </w:rPr>
        <w:t>，风清气正护航发展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紧</w:t>
      </w:r>
      <w:r>
        <w:rPr>
          <w:rFonts w:ascii="楷体_GB2312" w:hAnsi="楷体_GB2312" w:cs="楷体_GB2312" w:eastAsia="楷体_GB2312"/>
          <w:sz w:val="32"/>
          <w:szCs w:val="32"/>
        </w:rPr>
        <w:t>全面从严治党主体责任。</w:t>
      </w:r>
      <w:r>
        <w:rPr>
          <w:rFonts w:ascii="仿宋_GB2312" w:hAnsi="仿宋_GB2312" w:cs="仿宋_GB2312" w:eastAsia="仿宋_GB2312"/>
          <w:sz w:val="32"/>
          <w:szCs w:val="32"/>
        </w:rPr>
        <w:t>强化管党治党责任压力传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落实“一岗双责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全面从严治党各项要求融入业务管理的各个领域，</w:t>
      </w:r>
      <w:r>
        <w:rPr>
          <w:rFonts w:ascii="仿宋_GB2312" w:hAnsi="仿宋_GB2312" w:cs="仿宋_GB2312" w:eastAsia="仿宋_GB2312"/>
          <w:sz w:val="32"/>
          <w:szCs w:val="32"/>
        </w:rPr>
        <w:t>实化责任清单、落实责任分解、约谈提醒、签字背书、履责情况报告评议等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服压力传导层层递减的现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责任全覆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落实无缝隙。用好问责这个利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失责必问、问责必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强有力问责唤醒责任意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责任落实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Cs/>
          <w:sz w:val="32"/>
          <w:szCs w:val="32"/>
        </w:rPr>
        <w:t>巩固提升公立医院党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bCs/>
          <w:sz w:val="32"/>
          <w:szCs w:val="32"/>
        </w:rPr>
        <w:t>建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设</w:t>
      </w:r>
      <w:r>
        <w:rPr>
          <w:rFonts w:ascii="楷体_GB2312" w:hAnsi="楷体_GB2312" w:cs="楷体_GB2312" w:eastAsia="楷体_GB2312"/>
          <w:bCs/>
          <w:sz w:val="32"/>
          <w:szCs w:val="32"/>
        </w:rPr>
        <w:t>成果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展“公立医院党建巩固提升年”活动。进一步强化公立医院党委的领导地位，全面落实公立医院党委领导下的院长负责制，支持院长依法依规独立负责地行使职权。进一步完善公立医院党政班子议事决策制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书记和院长、其他班子成员之间、班子领导与中层、职工定期谈心交心制度</w:t>
      </w:r>
      <w:r>
        <w:rPr>
          <w:rFonts w:ascii="仿宋_GB2312" w:hAnsi="仿宋_GB2312" w:cs="仿宋_GB2312" w:eastAsia="仿宋_GB2312"/>
          <w:sz w:val="32"/>
          <w:szCs w:val="32"/>
        </w:rPr>
        <w:t>推动党委统一领导的组织体系和工作机制成熟定型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抓实纪检监察及职能部门监督责任。</w:t>
      </w:r>
      <w:r>
        <w:rPr>
          <w:rFonts w:ascii="仿宋_GB2312" w:hAnsi="仿宋_GB2312" w:cs="仿宋_GB2312" w:eastAsia="仿宋_GB2312"/>
          <w:sz w:val="32"/>
          <w:szCs w:val="32"/>
        </w:rPr>
        <w:t>要聚焦主责主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强化监督执纪问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改进履职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日常监督实实在在做起来、做到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敢于监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善于监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规范监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挥好党内专责监督作用。要进一步加强对党员干部及行使公权力人员的日常教育和监督管理。各职能部门的党员干部要站在政治与全局的高度看待业务工作。强化日常监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承担起职责范围内的监管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抓好业务领域廉政风险的“管”和“治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党风廉政建设与业务工作同研究、同部署、同检查、同落实、同考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党风廉政建设和业务工作同步推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全面从严治党各项要求落实到业务管理的方方面面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落实</w:t>
      </w:r>
      <w:r>
        <w:rPr>
          <w:rFonts w:ascii="黑体" w:hAnsi="黑体" w:cs="黑体" w:eastAsia="黑体"/>
          <w:sz w:val="32"/>
          <w:szCs w:val="32"/>
        </w:rPr>
        <w:t>监管重点</w:t>
      </w:r>
      <w:r>
        <w:rPr>
          <w:rFonts w:eastAsia="黑体" w:cs="黑体" w:ascii="黑体" w:hAnsi="黑体"/>
          <w:sz w:val="32"/>
          <w:szCs w:val="32"/>
        </w:rPr>
        <w:t>,</w:t>
      </w:r>
      <w:r>
        <w:rPr>
          <w:rFonts w:ascii="黑体" w:hAnsi="黑体" w:cs="黑体" w:eastAsia="黑体"/>
          <w:sz w:val="32"/>
          <w:szCs w:val="32"/>
        </w:rPr>
        <w:t>全面建设清廉医院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深入</w:t>
      </w:r>
      <w:r>
        <w:rPr>
          <w:rFonts w:ascii="楷体_GB2312" w:hAnsi="楷体_GB2312" w:cs="楷体_GB2312" w:eastAsia="楷体_GB2312"/>
          <w:sz w:val="32"/>
          <w:szCs w:val="32"/>
        </w:rPr>
        <w:t>推进清亷医院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清廉医院的建设标准、考核细则和督查制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化工作方案，配套清廉科室考核，稳步推进“药械代表制度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sz w:val="32"/>
          <w:szCs w:val="32"/>
        </w:rPr>
        <w:t>网格化监督管理试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围绕加强公立医院公职人员权力运行监督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合和调动医院各类监督力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学习实践，总结切实可行的监督举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监督效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争取早日</w:t>
      </w:r>
      <w:r>
        <w:rPr>
          <w:rFonts w:ascii="仿宋_GB2312" w:hAnsi="仿宋_GB2312" w:cs="仿宋_GB2312" w:eastAsia="仿宋_GB2312"/>
          <w:sz w:val="32"/>
          <w:szCs w:val="32"/>
        </w:rPr>
        <w:t>实现对医院所有行使公权力的公职人员监察全覆盖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强化重点领域和岗位监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内控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用制度管权管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规范和制约权力运行为核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全完善廉洁风险防控机制。</w:t>
      </w:r>
      <w:r>
        <w:rPr>
          <w:rFonts w:ascii="仿宋_GB2312" w:hAnsi="仿宋_GB2312" w:cs="仿宋_GB2312" w:eastAsia="仿宋_GB2312"/>
          <w:sz w:val="32"/>
          <w:szCs w:val="32"/>
        </w:rPr>
        <w:t>紧盯医药购销、项目建设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采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人用人、</w:t>
      </w:r>
      <w:r>
        <w:rPr>
          <w:rFonts w:ascii="仿宋_GB2312" w:hAnsi="仿宋_GB2312" w:cs="仿宋_GB2312" w:eastAsia="仿宋_GB2312"/>
          <w:sz w:val="32"/>
          <w:szCs w:val="32"/>
        </w:rPr>
        <w:t>信息化建设等重点领域、关键环节，结合各类巡视、巡察、审计、正风肃纪等发现问题的整改落实，落实关口前移、抓早抓小措施。加强对重点岗位、重点环节的权力运行和制约监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强化内部审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障权力的正确规范运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最大限度地控制、减少党员干部在执行公务或日常生活中诱发不廉洁问题的可能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逐步形成具有卫生健康特色、廉洁高效的权力运行监督制约体系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标本兼治健机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体推进不敢腐、不能腐、不想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反腐高压态势不放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无禁区、全覆盖、零容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固发展“不忘初心、牢记使命”主题教育专项整治成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推进“医疗服务行为整治提升工程”。严格执行领导干部个人重大事项报告、述职述廉、民主评议等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监督约束和制度执行。健全防止利益冲突机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促严格执行领导干部配偶、子女及其配偶经商办企业有关规定。推进纪律教育制度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用廉政教育基地、党规党纪知识测试等形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党规党纪学习。坚持廉政教育党态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运用各类媒介方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宣传贯彻党风廉政建设新动恋、新规定、新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职业道德、行业规范、作风效能教育。推动警示教育常态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善于运用“身边事”教育“身边人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正面典型激励和反面警示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清廉文化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筑牢拒腐防变思想防线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持之以恒</w:t>
      </w:r>
      <w:r>
        <w:rPr>
          <w:rFonts w:ascii="黑体" w:hAnsi="黑体" w:cs="黑体" w:eastAsia="黑体"/>
          <w:sz w:val="32"/>
          <w:szCs w:val="32"/>
        </w:rPr>
        <w:t>深化作风建设，严纠行业不正之风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坚决整治形式主义、官僚主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固工作成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防改头换面、明减暗增等新的官僚主义、形式主义问题产生。</w:t>
      </w:r>
      <w:r>
        <w:rPr>
          <w:rFonts w:ascii="仿宋_GB2312" w:hAnsi="仿宋_GB2312" w:cs="仿宋_GB2312" w:eastAsia="仿宋_GB2312"/>
          <w:sz w:val="32"/>
          <w:szCs w:val="32"/>
        </w:rPr>
        <w:t>严肃查处空泛表态、应景造势、敷衍塞责、出工不出力等突出问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贯彻落实上级重大决策部署和重点工作任务“见事迟反应慢”、执行各项制度规定过程中“打折扣、做选择、搞变通”等各类问题严格执纪问责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规范各类权力，严肃查纠各类不正之风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促领导干部以上率下转作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家教家风不断提高做群众工作的本领。</w:t>
      </w:r>
      <w:r>
        <w:rPr>
          <w:rFonts w:ascii="仿宋_GB2312" w:hAnsi="仿宋_GB2312" w:cs="仿宋_GB2312" w:eastAsia="仿宋_GB2312"/>
          <w:sz w:val="32"/>
          <w:szCs w:val="32"/>
        </w:rPr>
        <w:t>规范集体决策机制和议事规则，坚持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领导干部诫勉谈话、任前廉政谈话、组织函询等制度。完善党务、院务、阳光用药等信息公开。完善药品耗材集中招标采购机制，加强对药品、耗材、试剂等流通领域的商业贿赂行为的综合治理。持续开展现场调查、电话回访、院长代表等多种方式的院内满意度测评。完善医德考评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医德表现与医务人员晋职晋级、岗位聘用、定期考核、评先评优等直接挂钩。深入学习《浙江省公立医疗卫生计生机构工作人员收受“红包”、回扣处理规定》，签订责任状，深化医疗卫生行业“九不准”规定执行机制和医德考评机制，对违规接受由药械企业提供的赞助、出国“境”经费、餐费以及利用公款竞争性存放和药械采购违规让利建立“账外账”等问题开展专项检查，坚决查处相关领域违纪违法行为。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锲而不舍</w:t>
      </w:r>
      <w:r>
        <w:rPr>
          <w:rFonts w:ascii="楷体_GB2312" w:hAnsi="楷体_GB2312" w:cs="楷体_GB2312" w:eastAsia="楷体_GB2312"/>
          <w:sz w:val="32"/>
          <w:szCs w:val="32"/>
        </w:rPr>
        <w:t>落实中央八项规定精神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持续开展</w:t>
      </w:r>
      <w:r>
        <w:rPr>
          <w:rFonts w:ascii="楷体_GB2312" w:hAnsi="楷体_GB2312" w:cs="楷体_GB2312" w:eastAsia="楷体_GB2312"/>
          <w:sz w:val="32"/>
          <w:szCs w:val="32"/>
        </w:rPr>
        <w:t>“</w:t>
      </w:r>
      <w:r>
        <w:rPr>
          <w:rFonts w:eastAsia="楷体_GB2312" w:cs="楷体_GB2312" w:ascii="楷体_GB2312" w:hAnsi="楷体_GB2312"/>
          <w:sz w:val="32"/>
          <w:szCs w:val="32"/>
        </w:rPr>
        <w:t>1+X”</w:t>
      </w:r>
      <w:r>
        <w:rPr>
          <w:rFonts w:ascii="楷体_GB2312" w:hAnsi="楷体_GB2312" w:cs="楷体_GB2312" w:eastAsia="楷体_GB2312"/>
          <w:sz w:val="32"/>
          <w:szCs w:val="32"/>
        </w:rPr>
        <w:t>专项督查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把监督检查中央八项规定及实施细则精神和省委、市委实施办法的执行情况作为重点任务来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盯牢节庆假日等重要节点和隐形变异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+X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督查机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对违规吃喝、违规收送礼品礼金、违规发放津补贴、违规参与民间借贷等问题查处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步畅通群众监督和舆论监督渠道，</w:t>
      </w:r>
      <w:r>
        <w:rPr>
          <w:rFonts w:ascii="仿宋_GB2312" w:hAnsi="仿宋_GB2312" w:cs="仿宋_GB2312" w:eastAsia="仿宋_GB2312"/>
          <w:sz w:val="32"/>
          <w:szCs w:val="32"/>
        </w:rPr>
        <w:t>建立健全长效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巩固拓展治理成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止回潮复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rPr>
          <w:rFonts w:eastAsia="宋体"/>
          <w:u w:val="single"/>
          <w:lang w:val="en-US" w:eastAsia="zh-CN"/>
        </w:rPr>
      </w:pPr>
      <w:r>
        <w:rPr>
          <w:rFonts w:eastAsia="Calibri;微软雅黑" w:cs="Calibri;微软雅黑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690880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34.75pt;mso-wrap-distance-left:9.05pt;mso-wrap-distance-right:0pt;mso-wrap-distance-top:0pt;mso-wrap-distance-bottom:0pt;margin-top:-13.8pt;mso-position-vertical-relative:text;margin-left:39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4:00Z</dcterms:created>
  <dc:creator>金</dc:creator>
  <dc:description/>
  <dc:language>en-US</dc:language>
  <cp:lastModifiedBy>金淑利</cp:lastModifiedBy>
  <dcterms:modified xsi:type="dcterms:W3CDTF">2020-04-22T03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