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ind w:left="0"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sz w:val="44"/>
          <w:szCs w:val="44"/>
          <w:lang w:eastAsia="zh-CN"/>
        </w:rPr>
        <w:t>印发</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w:t>
      </w:r>
    </w:p>
    <w:p>
      <w:pPr>
        <w:pStyle w:val="Normal"/>
        <w:snapToGrid w:val="false"/>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工作计划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绍兴市中医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工作计划》经医院党</w:t>
      </w:r>
      <w:r>
        <w:rPr>
          <w:rFonts w:ascii="仿宋_GB2312" w:hAnsi="仿宋_GB2312" w:eastAsia="仿宋_GB2312"/>
          <w:sz w:val="32"/>
          <w:szCs w:val="32"/>
          <w:lang w:eastAsia="zh-CN"/>
        </w:rPr>
        <w:t>委会</w:t>
      </w:r>
      <w:r>
        <w:rPr>
          <w:rFonts w:ascii="仿宋_GB2312" w:hAnsi="仿宋_GB2312" w:eastAsia="仿宋_GB2312"/>
          <w:sz w:val="32"/>
          <w:szCs w:val="32"/>
        </w:rPr>
        <w:t>讨论拟定，并</w:t>
      </w:r>
      <w:r>
        <w:rPr>
          <w:rFonts w:ascii="仿宋_GB2312" w:hAnsi="仿宋_GB2312" w:eastAsia="仿宋_GB2312"/>
          <w:sz w:val="32"/>
          <w:szCs w:val="32"/>
          <w:lang w:eastAsia="zh-CN"/>
        </w:rPr>
        <w:t>经</w:t>
      </w:r>
      <w:r>
        <w:rPr>
          <w:rFonts w:ascii="仿宋_GB2312" w:hAnsi="仿宋_GB2312" w:eastAsia="仿宋_GB2312"/>
          <w:sz w:val="32"/>
          <w:szCs w:val="32"/>
        </w:rPr>
        <w:t>八届</w:t>
      </w:r>
      <w:r>
        <w:rPr>
          <w:rFonts w:ascii="仿宋_GB2312" w:hAnsi="仿宋_GB2312" w:eastAsia="仿宋_GB2312"/>
          <w:sz w:val="32"/>
          <w:szCs w:val="32"/>
          <w:lang w:eastAsia="zh-CN"/>
        </w:rPr>
        <w:t>七</w:t>
      </w:r>
      <w:r>
        <w:rPr>
          <w:rFonts w:ascii="仿宋_GB2312" w:hAnsi="仿宋_GB2312" w:eastAsia="仿宋_GB2312"/>
          <w:sz w:val="32"/>
          <w:szCs w:val="32"/>
        </w:rPr>
        <w:t>次职工代表审议后通过，现予印发，希各科认真组织学习并按计划开展工作。</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20"/>
        <w:ind w:firstLine="3582"/>
        <w:textAlignment w:val="auto"/>
        <w:rPr>
          <w:rFonts w:ascii="仿宋_GB2312" w:hAnsi="仿宋_GB2312" w:eastAsia="仿宋_GB2312" w:cs="仿宋_GB2312"/>
          <w:b w:val="false"/>
          <w:b w:val="false"/>
          <w:bCs w:val="false"/>
          <w:sz w:val="32"/>
          <w:szCs w:val="32"/>
        </w:rPr>
      </w:pPr>
      <w:r>
        <w:rPr>
          <w:rFonts w:eastAsia="Times New Roman"/>
          <w:lang w:val="en-US" w:eastAsia="zh-CN"/>
        </w:rPr>
        <w:t xml:space="preserve">                </w:t>
      </w:r>
      <w:r>
        <w:rPr>
          <w:rFonts w:ascii="仿宋_GB2312" w:hAnsi="仿宋_GB2312" w:cs="仿宋_GB2312" w:eastAsia="仿宋_GB2312"/>
          <w:b w:val="false"/>
          <w:bCs w:val="false"/>
          <w:sz w:val="32"/>
          <w:szCs w:val="32"/>
        </w:rPr>
        <w:t>绍兴市中医院</w:t>
      </w:r>
    </w:p>
    <w:p>
      <w:pPr>
        <w:pStyle w:val="Normal"/>
        <w:keepNext w:val="false"/>
        <w:keepLines w:val="false"/>
        <w:pageBreakBefore w:val="false"/>
        <w:widowControl w:val="false"/>
        <w:tabs>
          <w:tab w:val="clear" w:pos="420"/>
          <w:tab w:val="left" w:pos="7200" w:leader="none"/>
          <w:tab w:val="left" w:pos="7371" w:leader="none"/>
          <w:tab w:val="left" w:pos="7513" w:leader="none"/>
        </w:tabs>
        <w:kinsoku w:val="true"/>
        <w:overflowPunct w:val="true"/>
        <w:autoSpaceDE w:val="true"/>
        <w:bidi w:val="0"/>
        <w:snapToGrid w:val="false"/>
        <w:spacing w:lineRule="exact" w:line="620"/>
        <w:ind w:firstLine="59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P18"/>
        <w:spacing w:lineRule="exact" w:line="496"/>
        <w:jc w:val="center"/>
        <w:rPr>
          <w:rFonts w:ascii="方正小标宋简体" w:hAnsi="方正小标宋简体" w:eastAsia="方正小标宋简体" w:cs="仿宋_GB2312"/>
          <w:color w:val="000000"/>
          <w:sz w:val="44"/>
          <w:szCs w:val="44"/>
          <w:lang w:val="zh-CN"/>
        </w:rPr>
      </w:pPr>
      <w:r>
        <w:rPr>
          <w:rFonts w:ascii="方正小标宋简体" w:hAnsi="方正小标宋简体" w:cs="宋体" w:eastAsia="方正小标宋简体"/>
          <w:sz w:val="44"/>
          <w:szCs w:val="44"/>
        </w:rPr>
        <w:t>绍兴市中医院</w:t>
      </w:r>
      <w:r>
        <w:rPr>
          <w:rFonts w:eastAsia="方正小标宋简体" w:cs="仿宋_GB2312" w:ascii="方正小标宋简体" w:hAnsi="方正小标宋简体"/>
          <w:color w:val="000000"/>
          <w:sz w:val="44"/>
          <w:szCs w:val="44"/>
          <w:lang w:val="zh-CN"/>
        </w:rPr>
        <w:t>20</w:t>
      </w:r>
      <w:r>
        <w:rPr>
          <w:rFonts w:eastAsia="方正小标宋简体" w:cs="仿宋_GB2312" w:ascii="方正小标宋简体" w:hAnsi="方正小标宋简体"/>
          <w:color w:val="000000"/>
          <w:sz w:val="44"/>
          <w:szCs w:val="44"/>
          <w:lang w:val="en-US" w:eastAsia="zh-CN"/>
        </w:rPr>
        <w:t>20</w:t>
      </w:r>
      <w:r>
        <w:rPr>
          <w:rFonts w:ascii="方正小标宋简体" w:hAnsi="方正小标宋简体" w:cs="仿宋_GB2312" w:eastAsia="方正小标宋简体"/>
          <w:color w:val="000000"/>
          <w:sz w:val="44"/>
          <w:szCs w:val="44"/>
          <w:lang w:val="zh-CN"/>
        </w:rPr>
        <w:t>年度工作计划</w:t>
      </w:r>
    </w:p>
    <w:p>
      <w:pPr>
        <w:pStyle w:val="P18"/>
        <w:spacing w:lineRule="exact" w:line="496"/>
        <w:jc w:val="center"/>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医院将着眼“十三五圆满收官”和“十四五及早谋划”，有效引导干部职工将主题教育和三甲复评激发出来的热情和干劲转化为深化改革的强劲动力，“理思路、借东风、谋发展”，以学科、人才、管理高质量发展为主线，以做强区域中医龙头医院为目标，主动作为、集中精力抓实工作举措，为二次创业奠定扎实基础。</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一、工作目标 </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认真贯彻实施《中医药法》和《中共中央 国务院关于促进中医药传承创新发展的意见》，坚持中西医并重，稳中求进提质增效、擦亮“中医”名片 。全面构建大质控、大安全体系，确保项目建设快马加鞭，重点工作齐头并进，打造一家有特色、有内涵、有温度的三甲现代化中医医院。</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工作重点</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以党建工作为引领，助推干部队伍建设</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健全会议议事决策机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落实责任，强化班子责任担当，完成中层干部换届。完善党建目标责任制和党建工作质量评价考核制度，以</w:t>
      </w:r>
      <w:r>
        <w:rPr>
          <w:rFonts w:ascii="仿宋_GB2312" w:hAnsi="仿宋_GB2312" w:cs="仿宋_GB2312" w:eastAsia="仿宋_GB2312"/>
          <w:bCs/>
          <w:color w:val="000000"/>
          <w:sz w:val="32"/>
          <w:szCs w:val="32"/>
          <w:lang w:eastAsia="zh-CN"/>
        </w:rPr>
        <w:t>清廉医院建设和</w:t>
      </w:r>
      <w:r>
        <w:rPr>
          <w:rFonts w:ascii="仿宋_GB2312" w:hAnsi="仿宋_GB2312" w:cs="仿宋_GB2312" w:eastAsia="仿宋_GB2312"/>
          <w:bCs/>
          <w:color w:val="000000"/>
          <w:sz w:val="32"/>
          <w:szCs w:val="32"/>
        </w:rPr>
        <w:t xml:space="preserve">“五星三名”示范引领活动为抓手，强化基层党建，发挥支部保垒作用，助推医院改革创新发展。    </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着力建设学习型党组织</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抓好党支部书记选拔培养激励工作与党员发展工作。注重发展医疗专家、学科带头人、优秀青年医务人员等“高知”群体入党。探索建立把业务骨干培养成党员</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把党员培养成医疗、教学、科研、管理骨干的“双培养机制”。</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以人民福祉为坐标，加快推进重点项目建设</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 xml:space="preserve">拉高标杆，稳扎稳打，按照时间节点，保质保量加快推进项目建设，打造“文明工地、平安工地”。争取完成扩建区工程主体结构结顶验收。 </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统筹谋划，同步推进改建区工程，完成</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号楼病理中心、制剂中心、会议室建设，推进老楼外立面整体改造。</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以科学管理为抓手，着力提升医院运行效率</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三工程”（干部管理能力提升工程、绩效管理优化工程、财务管理规范化工程）为抓手，加强医院内部治理，提高运行效率。</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引进医院管理咨询公司和管理工具，开设金牌管理课程，结合培养基地轮训等多种形式，努力打造一支有责任有担当有能力、适应新形势医疗发展的管理队伍。</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以国家、省、市公立医院绩效考核、重点工作目标责任制考核为指挥棒，梳理优化全院各科考核细则。以创新中医药服务手段，突显中医药诊治亮点为方向，健全中医特色诊疗服务考核指标。以不突破总体绩效额度为上限，调整建立科学合理的绩效分配方案。</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探索学科建设项目、医疗质量提升项目、病种成本（</w:t>
      </w:r>
      <w:r>
        <w:rPr>
          <w:rFonts w:eastAsia="仿宋_GB2312" w:cs="仿宋_GB2312" w:ascii="仿宋_GB2312" w:hAnsi="仿宋_GB2312"/>
          <w:bCs/>
          <w:color w:val="000000"/>
          <w:sz w:val="32"/>
          <w:szCs w:val="32"/>
        </w:rPr>
        <w:t>DRGs</w:t>
      </w:r>
      <w:r>
        <w:rPr>
          <w:rFonts w:ascii="仿宋_GB2312" w:hAnsi="仿宋_GB2312" w:cs="仿宋_GB2312" w:eastAsia="仿宋_GB2312"/>
          <w:bCs/>
          <w:color w:val="000000"/>
          <w:sz w:val="32"/>
          <w:szCs w:val="32"/>
        </w:rPr>
        <w:t>）、新技术新项目的全过程预算管理，为精细化核算提供大数据基础资料。以科教项目、重大设备采购项目、基本建设工程项目为重点，以项目准入评估、过程经费使用、结题绩效评价为切入点管理，确保专项资金规范有效使用。</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四</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以国家政策为引导，推进中医药传承创新</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树立中医文化自信，借国家中医药事业发展东风，积极争取中医药发展基金，谋划实施与上海中医药大学附属医院开展战略合作，推进“名院、名科、名医”建设。</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重点培育中医妇科、皮肤科、儿科、风湿科、耳鼻喉科，挖掘空间开设病房，补齐学科发展短板。挖掘中医优势病种，扶植中医药优势专科，做优做强骨伤、肛肠、康复、针灸、推拿、治未病以及心脑血管病、肾病、周围血管病等专科专病，巩固扩大中医优势专科群和中医特色治疗项目，发挥中医多学科会诊作用。</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培养中医药人才队伍，实施“</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学科带头人）</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名中青年技术骨干）”培养计划，尝试高年资中医医师带徒制度，推进中医护理人才和专科护士培养，做大做强中医护理门诊。</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加强中成药质量控制与中药质量安全管理，探索中药材、中药饮片、中成药使用全过程追溯体系。结合临床实施“经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医药优势病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传统制剂”能力服务，开展名中医经方“五福饮”丸、膏剂制备，提升中药临床药学服务。</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弘扬越医文化，打造越医品牌。围绕“六个一”中医工作目标，通过数字化档案、传承人培养、基地建设、学术深挖、文旅融合等举措，推动越医文化的传承发展与创新传播，扩大《绍兴中医药》杂志影响力。</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强在研中医药科研课题的过程管理，提高论文质量，指导顺利完成课题结题验收和成果报奖，为创新中医药理论开拓思路，为开展中医药新技术新项目提供科研支撑。</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与越城区所有卫生院建立中医药同盟，加强对贵州省务川中医院帮扶工作，大力推广中医适宜技术，落实医疗设备共享，增加双向转诊人次。</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以质量安全为核心，持续改进综合服务能力</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在巩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医疗质量与安全提升年活动成果基础上，以问题为导向，重新修订医疗质量管理与考核体系，加大考核力度。强化病案室业务能力建设与空间优化，持续改进运行病历和病案首页编码质量，提升单病种和临床路径质量。</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围绕平安医院、卫生城市、文明城市建设，开展以消防安全标准化建设、厕</w:t>
      </w:r>
      <w:r>
        <w:rPr>
          <w:rFonts w:ascii="仿宋_GB2312" w:hAnsi="仿宋_GB2312" w:cs="仿宋_GB2312" w:eastAsia="仿宋_GB2312"/>
          <w:bCs/>
          <w:color w:val="000000"/>
          <w:sz w:val="32"/>
          <w:szCs w:val="32"/>
          <w:lang w:eastAsia="zh-CN"/>
        </w:rPr>
        <w:t>所革命</w:t>
      </w:r>
      <w:r>
        <w:rPr>
          <w:rFonts w:ascii="仿宋_GB2312" w:hAnsi="仿宋_GB2312" w:cs="仿宋_GB2312" w:eastAsia="仿宋_GB2312"/>
          <w:bCs/>
          <w:color w:val="000000"/>
          <w:sz w:val="32"/>
          <w:szCs w:val="32"/>
        </w:rPr>
        <w:t>、生活垃圾分类、环境</w:t>
      </w:r>
      <w:r>
        <w:rPr>
          <w:rFonts w:eastAsia="仿宋_GB2312" w:cs="仿宋_GB2312" w:ascii="仿宋_GB2312" w:hAnsi="仿宋_GB2312"/>
          <w:bCs/>
          <w:color w:val="000000"/>
          <w:sz w:val="32"/>
          <w:szCs w:val="32"/>
        </w:rPr>
        <w:t>6S</w:t>
      </w:r>
      <w:r>
        <w:rPr>
          <w:rFonts w:ascii="仿宋_GB2312" w:hAnsi="仿宋_GB2312" w:cs="仿宋_GB2312" w:eastAsia="仿宋_GB2312"/>
          <w:bCs/>
          <w:color w:val="000000"/>
          <w:sz w:val="32"/>
          <w:szCs w:val="32"/>
        </w:rPr>
        <w:t>管理、礼仪培训等活动为载体，不断优化服务环境、改进服务流程，提升服务意识和后勤服务能力，提高患者满意度。</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以信息建设为支撑，完善智慧医疗服务体系</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建设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医疗健康，强化远程会诊技术平台，与医联体单位实现信息资源互通，加强远程教学远程培训，延伸健康服务，实现更优化更智慧的会诊流程和服务模式。</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利用信息技术继续深化“最多跑一次”活动，强化医疗管</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理和服务的事中事后监管，进一步完善便民惠民举措，完善院内协调机制，提升患者就医体验，使患者门诊、住院更省心更方便。</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以人文管理为核心，提升医院凝聚力向心力</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以“创先争优、维护大局、增强活力、树立形象”为目标，完善院内评先评优方案，把评先评优放在平时，把实绩积累放在平时，加强正向引导，让员工实绩出彩，发挥模范作用，营造良好的党风行风环境。</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持续开展人文管理暖心工程，利用好</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个文娱俱乐部、职工疗休养、运动会、迎春晚会等载体，开展“提升生活品质，培养雅致情趣”主题系列活动，关心职工身心健康和成长发展。</w:t>
      </w:r>
    </w:p>
    <w:p>
      <w:pPr>
        <w:pStyle w:val="P18"/>
        <w:keepNext w:val="false"/>
        <w:keepLines w:val="false"/>
        <w:pageBreakBefore w:val="false"/>
        <w:kinsoku w:val="true"/>
        <w:overflowPunct w:val="true"/>
        <w:autoSpaceDE w:val="true"/>
        <w:bidi w:val="0"/>
        <w:snapToGrid w:val="false"/>
        <w:spacing w:lineRule="exact" w:line="62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60960</wp:posOffset>
                </wp:positionV>
                <wp:extent cx="5555615" cy="635"/>
                <wp:effectExtent l="0" t="4445" r="0" b="4445"/>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5pt;margin-top:4.8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抄送：绍兴市卫生健康委员会</w:t>
      </w:r>
    </w:p>
    <w:p>
      <w:pPr>
        <w:pStyle w:val="Normal"/>
        <w:spacing w:lineRule="exact" w:line="500"/>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325120</wp:posOffset>
                </wp:positionV>
                <wp:extent cx="5555615" cy="635"/>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6985</wp:posOffset>
                </wp:positionV>
                <wp:extent cx="5555615" cy="635"/>
                <wp:effectExtent l="0" t="4445" r="0" b="4445"/>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73675</wp:posOffset>
              </wp:positionH>
              <wp:positionV relativeFrom="paragraph">
                <wp:posOffset>-857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415.25p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6:00Z</dcterms:created>
  <dc:creator>黄小琴</dc:creator>
  <dc:description/>
  <dc:language>en-US</dc:language>
  <cp:lastModifiedBy>金淑利</cp:lastModifiedBy>
  <cp:lastPrinted>2020-04-03T14:10:00Z</cp:lastPrinted>
  <dcterms:modified xsi:type="dcterms:W3CDTF">2020-04-22T06: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