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份（</w:t>
            </w:r>
            <w:r>
              <w:rPr/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88.14U</w:t>
            </w:r>
            <w:r>
              <w:rPr/>
              <w:t xml:space="preserve">,  </w:t>
            </w:r>
            <w:r>
              <w:rPr/>
              <w:t>自体输血率（新标准）：术中</w:t>
            </w:r>
            <w:r>
              <w:rPr/>
              <w:t>57.4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6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2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8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2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4</w:t>
            </w:r>
            <w:r>
              <w:rPr/>
              <w:t>份无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</w:t>
            </w:r>
            <w:r>
              <w:rPr/>
              <w:t>2</w:t>
            </w:r>
            <w:r>
              <w:rPr/>
              <w:t>份未及时签署，</w:t>
            </w:r>
            <w:r>
              <w:rPr/>
              <w:t>1</w:t>
            </w:r>
            <w:r>
              <w:rPr/>
              <w:t>份为自体输血，</w:t>
            </w:r>
            <w:r>
              <w:rPr/>
              <w:t>1</w:t>
            </w:r>
            <w:r>
              <w:rPr/>
              <w:t>份为异体输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4</w:t>
            </w:r>
            <w:r>
              <w:rPr/>
              <w:t>张不合格，主要为输血目的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。以免遗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请注意上级医生审核签名。注意输血目的的正确填写。红细胞一般是增加运氧能力。另外，传染病检测项目结果请填写正确。血型已检测的请填写上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请在决定输血时及时签署，无论是自体输血还是异体输血都要签署。在签署异体输血同意书时还要说明新冠肺炎的传染风险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微软系统</cp:lastModifiedBy>
  <dcterms:modified xsi:type="dcterms:W3CDTF">2020-04-24T01:13:00Z</dcterms:modified>
  <cp:revision>101</cp:revision>
  <dc:subject/>
  <dc:title/>
</cp:coreProperties>
</file>