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8789" w:leader="none"/>
        </w:tabs>
        <w:ind w:right="3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绍兴市中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落实“无废城市”建设试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进一步推进构建我院“无废细胞”工作，把我院打造成“无废医院”的目标。根据绍兴市人民政府《绍兴市“无废城市”建设试点实施方案》和《绍兴市卫生健康委员会关于进一步推进“无废城市”建设试点工作实施意见》文件精神，结合我院实际，制订《绍兴市中医院落实“无废城市”建设试点工作实施方案》，经院长办公会议讨论通过，现印发给你们，请认真学习，遵照执行和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8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8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8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绍兴市中医院落实“无废城市”建设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试点工作实施方案</w:t>
      </w:r>
    </w:p>
    <w:p>
      <w:pPr>
        <w:pStyle w:val="Normal"/>
        <w:spacing w:lineRule="exact" w:line="560" w:before="0" w:after="0"/>
        <w:jc w:val="both"/>
        <w:rPr>
          <w:rFonts w:ascii="仿宋;微软雅黑" w:hAnsi="仿宋;微软雅黑" w:eastAsia="仿宋;微软雅黑" w:cs="仿宋;微软雅黑"/>
          <w:b w:val="false"/>
          <w:b w:val="false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bCs/>
          <w:sz w:val="32"/>
          <w:szCs w:val="32"/>
        </w:rPr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为进一步推进构建我院“无废细胞”工作，把我院打造成“无废医院”的目标，根据绍兴市人民政府《绍兴市“无废城市”建设试点实施方案》和《绍兴市卫生健康委员会关于进一步推进“无废城市”建设试点工作的实施意见》精神，结合我院实际，制订本工作方案。</w:t>
      </w:r>
    </w:p>
    <w:p>
      <w:pPr>
        <w:pStyle w:val="Normal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加强领导，成立医院落实“无废城市”建设试点专项领导小组及工作组</w:t>
      </w:r>
    </w:p>
    <w:p>
      <w:pPr>
        <w:pStyle w:val="Normal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张建荣</w:t>
      </w:r>
    </w:p>
    <w:p>
      <w:pPr>
        <w:pStyle w:val="Normal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周忠东  邵静松</w:t>
      </w:r>
    </w:p>
    <w:p>
      <w:pPr>
        <w:pStyle w:val="Normal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倪国强  郦尧旺  沈小萍  周幼文 王鑫卫  </w:t>
      </w:r>
    </w:p>
    <w:p>
      <w:pPr>
        <w:pStyle w:val="Normal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陶建儿  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红  沈金红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组成员具体负责“无废城市”建设试点工作清单中事项的组织、协调、督查、整改和迎检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内容及目标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，医院医疗废物处置体系覆盖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无害化处置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可回收物资回收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充分运用医疗废物智慧监管平台，实现医疗废物全过程监管，配合做好“无废城市”信息化平台建设相关工作，积极</w:t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构建“无废细胞”，打造“无废医院”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持续推进“厕所革命”活动，改善医院厕所设施设</w:t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，营造良好的就厕环境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持续推进生活垃圾分类活动，提高生活垃圾分类的覆盖率和准确率，进一步提升院内就医环境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统一思想，健全推进机制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展“无废城市”建设试点工作是贯彻落实习近平生态文明思想的具体体现，是一项必须完成的政治任务和民生工程，纳入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各科室年终目标责任制考核，各科室主任为第一责任人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加强宣传，积极营造“无废城市”和“无废医院”建设氛围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利用医院多媒体、大屏、报纸及宣传窗等平台，多渠道多形式开展宣传活动，切实提高全体职工的参与度、关注度和知晓度，积极营造关心、支持、参与、监督的良好氛围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专职专人，积极信息报送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医院在推进“无废城市”建设试点工作中，落实专人对建设工作的相关工作进行报送，动态信息上报每月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亮点信息每年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每月向市卫生计生监督所上报《绍兴市医疗机构医疗废物产生量月报表》和《医疗机构可回收物资回收率报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绍兴市中医院“无废城市”建设试点工作清单及责任</w:t>
      </w:r>
    </w:p>
    <w:p>
      <w:pPr>
        <w:pStyle w:val="Normal"/>
        <w:spacing w:lineRule="exact" w:line="620" w:before="0" w:after="0"/>
        <w:ind w:firstLine="1568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解表</w:t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528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Tahoma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“无废城市”建设试点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清单及责任分解表</w:t>
      </w:r>
    </w:p>
    <w:p>
      <w:pPr>
        <w:pStyle w:val="Normal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90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5"/>
        <w:gridCol w:w="1185"/>
        <w:gridCol w:w="1440"/>
        <w:gridCol w:w="1710"/>
      </w:tblGrid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科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配合科室</w:t>
            </w:r>
          </w:p>
        </w:tc>
      </w:tr>
      <w:tr>
        <w:trPr>
          <w:trHeight w:val="2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医疗废物源头分类管理，推动医疗废物收集处置体系建设，医疗废物处置体系覆盖率达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无害化处置率达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静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感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务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支持中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健全的医院可回收物资的回收率，加强台账管理，确保应收尽收，医院可回收物资回收率达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忠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静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务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备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科</w:t>
            </w:r>
          </w:p>
        </w:tc>
      </w:tr>
      <w:tr>
        <w:trPr>
          <w:trHeight w:val="2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医院医疗污水处理管理工作，按环保要求进行消毒处理，处理率达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确保合格排放，开展污水自检、委托检测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忠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务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感科</w:t>
            </w:r>
          </w:p>
        </w:tc>
      </w:tr>
      <w:tr>
        <w:trPr>
          <w:trHeight w:val="2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提升医疗废物监管水平，加强监督检查，完善医疗废物处置电子系统对接，实现医疗废物全过程监督，积极构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废细胞”，打造“无废医院”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静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感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科</w:t>
            </w:r>
          </w:p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卫科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进医院“无废城市”信息化平台建设，配合做好“无废城市”信息平台建设相关工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静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感科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大“无废城市”宣传力度，开展“无废城市”多渠道、多形式宣传。按时积极报送“无废城市”建设试点相关工作进展、动态及亮点，营造良好的建设氛围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张建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忠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建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务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支持中心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续深入推进“厕所革命”活动，完善医院厕所硬软件建设，提升医院厕所的整体环境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忠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务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支持中心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续推进生活垃圾分类规范化工作，提高生活垃圾分类的准确率，落实措施，开展自查自纠、交叉互评和信息报送工作，达到示范单位要求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忠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务科（临床支持中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爱卫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部</w:t>
            </w:r>
          </w:p>
        </w:tc>
      </w:tr>
    </w:tbl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spacing w:lineRule="exact" w:line="500"/>
        <w:ind w:firstLine="585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299" w:gutter="0" w:header="0" w:top="1440" w:footer="709" w:bottom="147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511810</wp:posOffset>
                </wp:positionV>
                <wp:extent cx="5615940" cy="8890"/>
                <wp:effectExtent l="0" t="635" r="0" b="635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0.35pt;margin-top:40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320675</wp:posOffset>
                </wp:positionV>
                <wp:extent cx="5618480" cy="4445"/>
                <wp:effectExtent l="0" t="2540" r="0" b="2540"/>
                <wp:wrapNone/>
                <wp:docPr id="4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15pt;margin-top:25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7" w:right="1299" w:gutter="0" w:header="0" w:top="1440" w:footer="709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5:00Z</dcterms:created>
  <dc:creator>倪国强</dc:creator>
  <dc:description/>
  <dc:language>en-US</dc:language>
  <cp:lastModifiedBy>金淑利</cp:lastModifiedBy>
  <dcterms:modified xsi:type="dcterms:W3CDTF">2020-04-24T08:5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