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、抗体”检测方案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绍兴市卫生健康委员会《关于进一步做好医疗机构“外防输入、内防反弹”相关工作的通知》要求，对本院全体员工，开展一次全覆盖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新冠病毒”核酸及抗体检测。具体方案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本次“新冠病毒核酸、抗体”检测工作，各科负责人督促科内所有人员在规定时间内完成检测。公卫科将对逾期未完成检测科室进行考核，并由当事人自行承担相应责任。</w:t>
      </w:r>
    </w:p>
    <w:p>
      <w:pPr>
        <w:pStyle w:val="Normal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对象</w:t>
      </w:r>
    </w:p>
    <w:p>
      <w:pPr>
        <w:pStyle w:val="Normal"/>
        <w:ind w:firstLine="420"/>
        <w:rPr/>
      </w:pPr>
      <w:r>
        <w:rPr>
          <w:sz w:val="28"/>
          <w:szCs w:val="28"/>
        </w:rPr>
        <w:t>全体医院员工，包括医护、行政管理、后勤、保洁、保安、工勤、进修人员、规培生、实习生、外包外派等所有在院工作人员。</w:t>
      </w:r>
    </w:p>
    <w:p>
      <w:pPr>
        <w:pStyle w:val="Normal"/>
        <w:rPr/>
      </w:pPr>
      <w:r>
        <w:rPr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检测采样地点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体检中心：无流行病学史、无发热、无呼吸道等相关症状的员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：发热或呼吸道等相关症状的员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采样人员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体检中心医师、发热门诊医师负责对全体员工的采样。血标本采集，病区原则上由病区自行完成，其他人员由体检中心护士负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采样日期安排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5"/>
            <w:bookmarkEnd w:id="0"/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8"/>
                <w:szCs w:val="28"/>
              </w:rPr>
              <w:t>党政综合办、中研所、北海门诊部、党建办、监察室、人事科、医保办、科教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惠民办、护理部、医务科、质控办、院感科、公共卫生科、招投标办公室、设备科、基建办、财务科、膳食科（兼营养）、总务科、保卫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CU </w:t>
            </w:r>
            <w:r>
              <w:rPr>
                <w:sz w:val="28"/>
                <w:szCs w:val="28"/>
              </w:rPr>
              <w:t>、二病区、三病区、四病区、五病区、六病区、中药剂科、西药剂科、急诊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七病区、八病区、十一病区、十二病区、十三病区、十四病区、门诊部、检验科、放射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轮转、临床药学室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未病科、功能检查科、体检中心、信息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眼科、康复科、中医护理门诊、病理科、儿科、妇科、皮肤科、中医内科、耳鼻喉科、口腔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针灸科、推拿科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诊办、超声科、供应室、麻醉科、手术室、血透室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洁、保安、工勤、进修人员、规培生、实习生、外包外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~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漏补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六、采样防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检中心</w:t>
      </w:r>
      <w:r>
        <w:rPr>
          <w:rFonts w:ascii="宋体;SimSun" w:hAnsi="宋体;SimSun" w:cs="宋体;SimSun"/>
          <w:sz w:val="28"/>
          <w:szCs w:val="28"/>
        </w:rPr>
        <w:t>的采样人员按照二级防护要求做好防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发热门诊的采样人员按照三级防护要求做好防护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样本转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过生物安全培训的专门送检人员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检测结果处置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检测结果报公卫科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阳性结果，需送绍兴市疾控中心复核；未经复核，检验科不得出阳性结果报告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2020.4.24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公共卫生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cp:keywords/>
  <dc:language>en-US</dc:language>
  <cp:lastModifiedBy>微软用户</cp:lastModifiedBy>
  <cp:lastPrinted>2020-04-24T09:52:00Z</cp:lastPrinted>
  <dcterms:modified xsi:type="dcterms:W3CDTF">2020-04-24T11:24:00Z</dcterms:modified>
  <cp:revision>24</cp:revision>
  <dc:subject/>
  <dc:title/>
</cp:coreProperties>
</file>