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冠肺炎可疑患者处置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115" cy="832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8320320"/>
                          <a:chOff x="0" y="0"/>
                          <a:chExt cx="561924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24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98280"/>
                            <a:ext cx="3086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急诊、发热门诊或其他科室医师发现可疑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593640"/>
                            <a:ext cx="171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疏散周边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089000"/>
                            <a:ext cx="16016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联系李慧娇主任（13157595922），由李慧娇本人或安排其他人员进行会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89000"/>
                            <a:ext cx="14860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联系保卫科徐华科长（13957508003或668003），由徐华安排人员到场维持秩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2267640"/>
                            <a:ext cx="273096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诊认为要收治入留观病房的，电话联系医务科孟永久科长（13857569959或659959），由医务科孟永久启动留观病房，通知相关人员到场，准备好相应物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327456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3463200"/>
                            <a:ext cx="27050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联系护工到场，由护士指导护工穿戴外科口罩、防护口罩、帽子、隔离衣，准备好转运设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414720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4358160"/>
                            <a:ext cx="3435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观病房完成准备后，通知对方科室可以收治病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46551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4951800"/>
                            <a:ext cx="4342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患者由保安和护工护送（重症需有医务人员护送），经5号楼西首到达患者通道，保安打开电梯门，按好楼层后退出电梯厅，外围设警戒栏并阻止人员进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56458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5943600"/>
                            <a:ext cx="42944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工带患者经电梯到隔离留观室北门，与等候在此的护士完成交接，护士带患者入病房，并交还转运工具，护工带转运工具经电梯下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647064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6762240"/>
                            <a:ext cx="43426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将电梯控制在一楼并处于开门状态，院感科郦尧旺科长（13957589708或669708）指导护工对电梯、转运工具完成消毒，30分钟后保安拆除外围警戒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74131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7709040"/>
                            <a:ext cx="4341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毒完成后护工脱隔离衣、手套和外层口罩，洗手，将转运工具送回患者原先所在科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1089000"/>
                            <a:ext cx="160272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医务科孟永久科长（659959））、公卫科陈海青科长（65302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32040" y="108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3480" y="108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0840" y="2289960"/>
                            <a:ext cx="16092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诊认为要收治入发热门诊留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3140640"/>
                            <a:ext cx="16092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联系护工到场，做好防护，转运至发热门诊留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94720" y="314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1640" y="226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4720" y="228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5pt;height:655.15pt" coordorigin="0,0" coordsize="8849,13103">
                <v:rect id="shape_0" stroked="f" o:allowincell="f" style="position:absolute;left:0;top:0;width:884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155;width:48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急诊、发热门诊或其他科室医师发现可疑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23" to="4319,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5;top:935;width:26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疏散周边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04" to="4319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1;top:1715;width:2521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联系李慧娇主任（13157595922），由李慧娇本人或安排其他人员进行会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715;width:2339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联系保卫科徐华科长（13957508003或668003），由徐华安排人员到场维持秩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3571;width:4300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诊认为要收治入留观病房的，电话联系医务科孟永久科长（13857569959或659959），由医务科孟永久启动留观病房，通知相关人员到场，准备好相应物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4,5157" to="2534,5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;top:5454;width:425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联系护工到场，由护士指导护工穿戴外科口罩、防护口罩、帽子、隔离衣，准备好转运设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5,6531" to="2535,6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;top:6863;width:54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观病房完成准备后，通知对方科室可以收治病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6,7331" to="2537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;top:7798;width:68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患者由保安和护工护送（重症需有医务人员护送），经5号楼西首到达患者通道，保安打开电梯门，按好楼层后退出电梯厅，外围设警戒栏并阻止人员进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9,8891" to="254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;top:9360;width:6762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工带患者经电梯到隔离留观室北门，与等候在此的护士完成交接，护士带患者入病房，并交还转运工具，护工带转运工具经电梯下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1,10190" to="2541,10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;top:10649;width:6838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将电梯控制在一楼并处于开门状态，院感科郦尧旺科长（13957589708或669708）指导护工对电梯、转运工具完成消毒，30分钟后保安拆除外围警戒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2,11674" to="2542,12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;top:12140;width:68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毒完成后护工脱隔离衣、手套和外层口罩，洗手，将转运工具送回患者原先所在科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1;top:1715;width:2523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医务科孟永久科长（659959））、公卫科陈海青科长（65302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8;top:17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3;top:17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40;top:3606;width:2533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诊认为要收治入发热门诊留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946;width:2533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联系护工到场，做好防护，转运至发热门诊留观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06;top:494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35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6;top:36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19:00Z</dcterms:created>
  <dc:creator>User</dc:creator>
  <dc:description/>
  <cp:keywords/>
  <dc:language>en-US</dc:language>
  <cp:lastModifiedBy>周杨芳</cp:lastModifiedBy>
  <cp:lastPrinted>2020-04-26T07:27:00Z</cp:lastPrinted>
  <dcterms:modified xsi:type="dcterms:W3CDTF">2020-04-26T08:53:00Z</dcterms:modified>
  <cp:revision>10</cp:revision>
  <dc:subject/>
  <dc:title> </dc:title>
</cp:coreProperties>
</file>