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规范诊疗合理用药检</w:t>
      </w:r>
      <w:r>
        <w:rPr>
          <w:b/>
          <w:sz w:val="28"/>
          <w:szCs w:val="28"/>
        </w:rPr>
        <w:t>查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50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.04.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</w:tr>
      <w:tr>
        <w:trPr>
          <w:trHeight w:val="926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性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临床路径入径要勾选，减少变异。</w:t>
            </w:r>
          </w:p>
          <w:p>
            <w:pPr>
              <w:pStyle w:val="Normal"/>
              <w:ind w:left="47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疑难病例、死亡讨论记录及时打印，并放进科室文件夹备查。</w:t>
            </w:r>
            <w:r>
              <w:rPr>
                <w:sz w:val="24"/>
              </w:rPr>
              <w:t>3.VTE</w:t>
            </w:r>
            <w:r>
              <w:rPr>
                <w:sz w:val="24"/>
              </w:rPr>
              <w:t>按要求做到全员评估，根据评估结果要求有相应的病程记录及治疗措施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备药物管理制度落实不到位（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床自备优泌乐针未按制度执行）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sz w:val="24"/>
              </w:rPr>
              <w:t>新冠防疫工作，病区患者及陪护要戴好口罩，患者流行病学史要仔细询问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中医单病种、技术病种要做好积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注</w:t>
            </w:r>
            <w:r>
              <w:rPr>
                <w:sz w:val="24"/>
              </w:rPr>
              <w:t>DRGs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RW</w:t>
            </w:r>
            <w:r>
              <w:rPr>
                <w:sz w:val="24"/>
              </w:rPr>
              <w:t>值，拓展病种，做好卒中单元建设，长期反复住院患者要逐步清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好邵逸夫专家团队，提升学科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微软用户</dc:creator>
  <dc:description/>
  <cp:keywords/>
  <dc:language>en-US</dc:language>
  <cp:lastModifiedBy>微软用户</cp:lastModifiedBy>
  <dcterms:modified xsi:type="dcterms:W3CDTF">2020-04-28T08:19:00Z</dcterms:modified>
  <cp:revision>4</cp:revision>
  <dc:subject/>
  <dc:title>“合理检查、合理治疗、合理用药”检查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