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绍兴市中医院八届七次职工代表大会议程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8"/>
          <w:szCs w:val="48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7"/>
        <w:gridCol w:w="5600"/>
        <w:gridCol w:w="144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</w:tr>
      <w:tr>
        <w:trPr>
          <w:trHeight w:val="573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三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签到并领取资料后，回科室审议报告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度医院工作总结及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工作计划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《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度职工住房公积金调整方案（征求意见稿）》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《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度医院工会工作总结及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度工作思路（征求意见稿）》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八届五次职代会提案办理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《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度医院财务决算及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度医院财务预算报告（征求意见稿）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《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度工会财务工作报告（征求意见稿）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组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楼七楼发放资料。</w:t>
            </w:r>
          </w:p>
        </w:tc>
      </w:tr>
      <w:tr>
        <w:trPr>
          <w:trHeight w:val="15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 xml:space="preserve">至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审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长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 xml:space="preserve">至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组组长报告小组讨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东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报告内容，根据讨论意见报告修改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表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奏国际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闭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东</w:t>
            </w:r>
          </w:p>
        </w:tc>
      </w:tr>
    </w:tbl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Cs w:val="21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Cs w:val="21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宋体;SimSun"/>
          <w:szCs w:val="21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7:00Z</dcterms:created>
  <dc:creator>微软用户</dc:creator>
  <dc:description/>
  <cp:keywords/>
  <dc:language>en-US</dc:language>
  <cp:lastModifiedBy>周忠东</cp:lastModifiedBy>
  <cp:lastPrinted>2020-04-15T08:58:00Z</cp:lastPrinted>
  <dcterms:modified xsi:type="dcterms:W3CDTF">2020-04-28T05:08:00Z</dcterms:modified>
  <cp:revision>18</cp:revision>
  <dc:subject/>
  <dc:title>绍兴市中医院八届三次职工代表大会议程</dc:title>
</cp:coreProperties>
</file>