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>
          <w:sz w:val="28"/>
          <w:szCs w:val="28"/>
          <w:lang w:bidi="ar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20-04-24T06:17:00Z</dcterms:modified>
  <cp:revision>19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