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1956"/>
        <w:gridCol w:w="1280"/>
        <w:gridCol w:w="3310"/>
        <w:gridCol w:w="2409"/>
        <w:gridCol w:w="1379"/>
        <w:gridCol w:w="2022"/>
        <w:gridCol w:w="1397"/>
        <w:gridCol w:w="102"/>
        <w:gridCol w:w="103"/>
      </w:tblGrid>
      <w:tr>
        <w:trPr>
          <w:trHeight w:val="1891" w:hRule="atLeast"/>
        </w:trPr>
        <w:tc>
          <w:tcPr>
            <w:tcW w:w="1375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D2000A"/>
                <w:spacing w:val="0"/>
                <w:sz w:val="72"/>
                <w:szCs w:val="72"/>
              </w:rPr>
              <w:t>绍兴市中药饮片价格信息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5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绍市价药饮〔</w:t>
            </w:r>
            <w:r>
              <w:rPr>
                <w:rFonts w:ascii="Times;Times New Roman" w:hAnsi="Times;Times New Roman" w:cs="Times;Times New Roman" w:eastAsia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 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〕第</w:t>
            </w: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5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第</w:t>
            </w:r>
            <w:r>
              <w:rPr>
                <w:rFonts w:ascii="Times;Times New Roman" w:hAnsi="Times;Times New Roman" w:cs="Times;Times New Roman" w:eastAsia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1 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54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绍兴市医药行业协会发布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40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版权所有</w:t>
            </w:r>
            <w:r>
              <w:rPr>
                <w:rFonts w:ascii="Times;Times New Roman" w:hAnsi="Times;Times New Roman" w:cs="Times;Times New Roman" w:eastAsia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得翻录</w:t>
            </w:r>
            <w:r>
              <w:rPr>
                <w:rFonts w:ascii="Times;Times New Roman" w:hAnsi="Times;Times New Roman" w:cs="Times;Times New Roman" w:eastAsia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违者必究）</w:t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编号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品</w:t>
            </w:r>
            <w:r>
              <w:rPr>
                <w:rFonts w:ascii="Times;Times New Roman" w:hAnsi="Times;Times New Roman" w:cs="Times;Times New Roman" w:eastAsia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名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规</w:t>
            </w:r>
            <w:r>
              <w:rPr>
                <w:rFonts w:ascii="Times;Times New Roman" w:hAnsi="Times;Times New Roman" w:cs="Times;Times New Roman" w:eastAsia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格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饮片批发价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调整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当归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8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当归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酒炙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8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当归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0.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2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9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茯苓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块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麦冬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净，扁、炒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3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芪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芪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炙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芪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炒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芪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1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川牛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3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牛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牡丹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牡丹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炒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牡丹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9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杜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块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.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杜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盐炙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4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炒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4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1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炒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6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4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野生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8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防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、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防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炒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防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9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02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枸杞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9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6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花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苍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苍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麸炒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柴胡</w:t>
            </w: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北柴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8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柴胡</w:t>
            </w: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北柴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炒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8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柴胡</w:t>
            </w: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北柴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醋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8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0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独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09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狗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制、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.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白鲜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3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0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肉苁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白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、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白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8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16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慈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0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2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蛇六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丝，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3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5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败酱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0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29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肺形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0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梅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6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1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野菊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8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0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钩藤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3.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3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0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鸡血藤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.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.6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4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薏苡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薏苡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炒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薏苡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麸炒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0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茱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甘草汁炙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3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0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蔓荆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炒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3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柏子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6.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01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条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11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蛤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对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.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119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钱白花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条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00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螵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块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8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螵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炒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8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00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浮海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7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019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玄明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10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豆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10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血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进口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00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14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肉桂（企边桂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块，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绍兴市医药行业协会</w:t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95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本信息由绍兴市相关中药饮片生产经营企业提供。</w:t>
            </w:r>
          </w:p>
        </w:tc>
      </w:tr>
      <w:tr>
        <w:trPr>
          <w:trHeight w:val="166" w:hRule="atLeast"/>
        </w:trPr>
        <w:tc>
          <w:tcPr>
            <w:tcW w:w="1395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计价单位及计算方法：批发价元</w:t>
            </w: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kg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；零售价元</w:t>
            </w: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10g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；零售价为饮片批发价</w:t>
            </w: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*1.25</w:t>
            </w:r>
          </w:p>
        </w:tc>
      </w:tr>
      <w:tr>
        <w:trPr>
          <w:trHeight w:val="151" w:hRule="atLeast"/>
        </w:trPr>
        <w:tc>
          <w:tcPr>
            <w:tcW w:w="1395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除政府规定外），按</w:t>
            </w: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克为单位折算，</w:t>
            </w:r>
            <w:r>
              <w:rPr>
                <w:rFonts w:ascii="Times;Times New Roman" w:hAnsi="Times;Times New Roman" w:cs="Times;Times New Roman" w:eastAsia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留到分，四舍五入。</w:t>
            </w:r>
          </w:p>
        </w:tc>
      </w:tr>
      <w:tr>
        <w:trPr>
          <w:trHeight w:val="166" w:hRule="atLeast"/>
        </w:trPr>
        <w:tc>
          <w:tcPr>
            <w:tcW w:w="1395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小包装净制中药饮片批发价格在普通的基础上加</w:t>
            </w: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%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价，批零差率统一为</w:t>
            </w: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%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除政府规定外）。</w:t>
            </w:r>
          </w:p>
        </w:tc>
      </w:tr>
      <w:tr>
        <w:trPr>
          <w:trHeight w:val="151" w:hRule="atLeast"/>
        </w:trPr>
        <w:tc>
          <w:tcPr>
            <w:tcW w:w="1395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生炒、生炙等不同炮制方法的品种如不单独订价，视作同价处理，制炭品种在生品基础上加</w:t>
            </w:r>
          </w:p>
        </w:tc>
      </w:tr>
      <w:tr>
        <w:trPr>
          <w:trHeight w:val="166" w:hRule="atLeast"/>
        </w:trPr>
        <w:tc>
          <w:tcPr>
            <w:tcW w:w="1395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       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价</w:t>
            </w: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%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151" w:hRule="atLeast"/>
        </w:trPr>
        <w:tc>
          <w:tcPr>
            <w:tcW w:w="1395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Songti SC;Segoe Print" w:hAnsi="Songti SC;Segoe Print" w:cs="Songti SC;Segoe Print" w:eastAsia="Songti SC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本价格信息适用于绍兴（各县、市、区）范围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ongti SC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30T23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