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9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9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01-4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4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8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9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9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8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2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超剂量长期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超剂量长期用药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4245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玫瑰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厚朴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首乌藤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合欢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郁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制远志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酸枣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珍珠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柏子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紫贝齿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豆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大枣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佛手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沉香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葫芦壳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莲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北秫米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百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莲子心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  </w:t>
      </w:r>
    </w:p>
    <w:p>
      <w:pPr>
        <w:pStyle w:val="Normal"/>
        <w:widowControl/>
        <w:shd w:fill="FFFFFF" w:val="clear"/>
        <w:spacing w:lineRule="auto" w:line="360"/>
        <w:ind w:firstLine="9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每日一剂，分两次煎服。</w:t>
      </w:r>
    </w:p>
    <w:p>
      <w:pPr>
        <w:pStyle w:val="Normal"/>
        <w:widowControl/>
        <w:shd w:fill="FFFFFF" w:val="clear"/>
        <w:spacing w:lineRule="auto" w:line="360"/>
        <w:ind w:left="128" w:firstLine="446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“国家食品药品监督管理总局药品不良反应通报（第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期）：口服何首乌及其成方制剂可能有引起肝损伤的风险，超剂量、长期连续用药等可能会增加此风险。该处方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，连续服用时间长，且剂量超过《中国药典》规定之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-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金少威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416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党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猪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牛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8</w:t>
      </w:r>
    </w:p>
    <w:p>
      <w:pPr>
        <w:pStyle w:val="Normal"/>
        <w:widowControl/>
        <w:shd w:fill="FFFFFF" w:val="clear"/>
        <w:spacing w:lineRule="auto" w:line="360"/>
        <w:ind w:firstLine="15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大枣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附子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9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姜竹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6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firstLine="15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益母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蜜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姜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泽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每日一剂，分两次煎服。</w:t>
      </w:r>
    </w:p>
    <w:p>
      <w:pPr>
        <w:pStyle w:val="Normal"/>
        <w:widowControl/>
        <w:shd w:fill="FFFFFF" w:val="clear"/>
        <w:spacing w:lineRule="auto" w:line="360"/>
        <w:ind w:left="1644" w:hanging="164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半夏不宜与乌头（川乌、草乌、附子）同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俞梅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无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11868.9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57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227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9999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6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9.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59614.8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85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36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058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6.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92907.8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2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79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356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4.9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51777.3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6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66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87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5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5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568.9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9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.7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0.7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未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惠善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48133  7147987  7148759  7148237  714809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4841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48615  7148920  7148247  7148173  714869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48171  714866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周健中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49321  714805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48022  7149063  714838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孟闯闯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4817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4917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48528  7147984  7149382  7149266  714922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周健中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48437  7148139  714812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48577  7148604  714919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 燕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7148406  7149295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4866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邱 础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48790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，若临床必须，请做好双签名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复评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首乌及首乌藤使用时要注意其对肝功能损伤的风险，避免长期超剂量使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明显下降，低于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.95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分析下降原因，应为中药房开展香囊协定方调配所致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0.5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0-05-11T00:13:00Z</dcterms:modified>
  <cp:revision>196</cp:revision>
  <dc:subject/>
  <dc:title/>
</cp:coreProperties>
</file>